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18"/>
          <w:szCs w:val="18"/>
          <w:u w:val="single"/>
        </w:rPr>
        <w:t>КАДАСТРА И КАРТОГРАФИИ (РОСРЕЕСТР)  ПО ЧЕЛЯБИН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г.Челябинск, ул.Елькин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Коллектив Управления Росреестра поздравил своих подшефных из детского дома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Челябинской области приняло участие в детском празднике </w:t>
      </w:r>
      <w:r>
        <w:rPr>
          <w:b/>
          <w:sz w:val="28"/>
          <w:szCs w:val="28"/>
          <w:shd w:fill="FFFFFF" w:val="clear"/>
        </w:rPr>
        <w:t>Центра «Надежда»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Давняя дружба связывает коллектив Управления Росреестра по Челябинской области и МБУ Центр «Надежда». В последний весенний день здесь состоялся традиционный праздник «Вверх по радуге», посвященный окончанию учебного года и Дню защиты детей. Целью этого мероприятия является формирование активной жизненной и гражданской позиции у воспитанников детского дома, пропаганда в их среде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ение Росреестра, как и в прежние годы, участвовало в награждении ребят, проявивших особое старание и добившихся в течение года значительных результатов в учебной и трудовой деятельности, спорте и творчестве. Вместе с другими гостями праздника – членами попечительского совета и друзьями центра, которые приняли участие в чествовании по одной из номинаций празднике «Вверх по радуге», председатель молодежного совета Управления </w:t>
      </w:r>
      <w:r>
        <w:rPr>
          <w:b/>
          <w:sz w:val="28"/>
          <w:szCs w:val="28"/>
          <w:shd w:fill="FFFFFF" w:val="clear"/>
        </w:rPr>
        <w:t>Татьяна Ивано</w:t>
      </w:r>
      <w:r>
        <w:rPr>
          <w:sz w:val="28"/>
          <w:szCs w:val="28"/>
          <w:shd w:fill="FFFFFF" w:val="clear"/>
        </w:rPr>
        <w:t>ва вручила подарки детям, отличившимся в номинации «Палитра творчества» (за активность в творческих конкурсах). Подарочные наборы были сформированы на основании пожеланий самих номинантов и приобретены на средства, собранные сотрудниками Управ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брые слова, пожелания, сюрпризы и масса положительных эмоций сопровождали праздничную церемонию. Ни один воспитанник не остался без подарка, а для коллектива Управления Росреестра наградой стали теплые слова, высказанные в благодарственном письме из МБУ Центр «Надеж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Челябинской области</w:t>
      </w:r>
    </w:p>
    <w:p>
      <w:pPr>
        <w:pStyle w:val="Normal"/>
        <w:rPr>
          <w:rStyle w:val="InternetLink"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</w:t>
        <w:tab/>
        <w:t xml:space="preserve">          </w:t>
        <w:tab/>
        <w:tab/>
      </w:r>
      <w:r>
        <w:rPr>
          <w:i/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pressafrs74@chel.surnet.ru</w:t>
        </w:r>
      </w:hyperlink>
    </w:p>
    <w:p>
      <w:pPr>
        <w:pStyle w:val="Normal"/>
        <w:ind w:left="4248" w:firstLine="708"/>
        <w:rPr>
          <w:sz w:val="28"/>
          <w:szCs w:val="28"/>
          <w:lang w:val="en-US"/>
        </w:rPr>
      </w:pPr>
      <w:hyperlink r:id="rId4">
        <w:r>
          <w:rPr>
            <w:rStyle w:val="InternetLink"/>
            <w:i/>
            <w:sz w:val="28"/>
            <w:szCs w:val="28"/>
            <w:lang w:val="en-US"/>
          </w:rPr>
          <w:t>https://vk.com/rosreestr_chel</w:t>
        </w:r>
      </w:hyperlink>
    </w:p>
    <w:p>
      <w:pPr>
        <w:pStyle w:val="Normal"/>
        <w:ind w:left="42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2:00Z</dcterms:created>
  <dc:creator>Администратор</dc:creator>
  <dc:description/>
  <cp:keywords/>
  <dc:language>en-US</dc:language>
  <cp:lastModifiedBy>User</cp:lastModifiedBy>
  <cp:lastPrinted>2019-06-03T15:07:00Z</cp:lastPrinted>
  <dcterms:modified xsi:type="dcterms:W3CDTF">2019-06-07T13:02:00Z</dcterms:modified>
  <cp:revision>2</cp:revision>
  <dc:subject/>
  <dc:title/>
</cp:coreProperties>
</file>