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8805" cy="93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справления сведений о земельных участках лес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добятся дополнительные ме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31"/>
        <w:ind w:right="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9 года в Управлении Федеральной службы государственной регистрации, кадастра и картографии по Челябинской области прошло заседание межведомственной рабоче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риведения в соответствие сведений о лесных земельных участках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правлении Росреестра по Челябинской области под председательством заместителя руководителя Управления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ины Ворони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оялось заседание межведомственной рабочей группы, созданной в рамках реализации так называемого закона о «лесной амнистии»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группа проводит заседания в постоянном режиме и рассматривает вопросы по приведению в соответствие сведений в отношении земельных участков, которые одновременно вошли в состав двух реестров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диного государственного реестра недвижимости (ЕГРН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государственного лесного реестра (ГЛ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тало исключением очередное заседание, в ходе которого специалисты Управления Росреестра, Кадастровой палаты и Главного управления лесами Челябинской области обсудили результаты устранения реестровых ошибок в сведениях ЕГРН о лесных участках в соответствии с частями 15 и 16 ст. 60.2 Федерального закона от 13.07.2015 № 218-ФЗ «О государственной регистрации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мероприятий, проведенных рабочей группой, устранено расхождение площади лесных участков в ЕГРН и ГЛР на 16 млрд. кв.м. Тем не менее площадь лесных участков по Челябинской области в ЕГРН превышает площадь лесных участков, сведения о которых содержатся в ГЛР, на 6,68 млрд. кв.м., в связи с чем на заседании были приняты решения о применении ряда дополнительных мер по приведению в соответствие сведений  о земельных участках лесного фонда, имеющихся в двух указанных </w:t>
      </w:r>
      <w:r>
        <w:rPr>
          <w:color w:val="000000"/>
          <w:sz w:val="28"/>
          <w:szCs w:val="28"/>
        </w:rPr>
        <w:t>государственных реестр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firstLine="708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vk.com/rosreestr_chel</w:t>
        </w:r>
      </w:hyperlink>
    </w:p>
    <w:p>
      <w:pPr>
        <w:pStyle w:val="Normal"/>
        <w:ind w:left="4956" w:firstLine="708"/>
        <w:rPr>
          <w:rStyle w:val="InternetLink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ind w:left="4956" w:firstLine="708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Arial;Times New Roman" w:hAnsi="Arial;Times New Roman" w:eastAsia="SimSun;???????????????????????Ўм§А?§ЮЎ" w:cs="Arial;Times New Roman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Малахова Ирина Тимофеевна</dc:creator>
  <dc:description/>
  <cp:keywords/>
  <dc:language>en-US</dc:language>
  <cp:lastModifiedBy>User</cp:lastModifiedBy>
  <cp:lastPrinted>2019-05-30T16:41:00Z</cp:lastPrinted>
  <dcterms:modified xsi:type="dcterms:W3CDTF">2019-06-07T12:57:00Z</dcterms:modified>
  <cp:revision>2</cp:revision>
  <dc:subject/>
  <dc:title/>
</cp:coreProperties>
</file>