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нкурса «</w:t>
      </w:r>
      <w:r>
        <w:rPr>
          <w:b/>
        </w:rPr>
        <w:t>#РОСАТОМВМЕСТ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оответствии с распоряжением Госкорпорации «Росатом» от 28.03.2019 № 1-1/217-Р «О проведении конкурса социальных проектов «#РОСАТОМВМЕСТЕ», в целях повышения лояльности и вовлечения работников организаций и жителей городов атомной промышленности в развитие ключевых направлений деятельности атомной отрасли, формирования единой эффективной среды для взаимодействия Госкорпорацией «Росатом», в целях объединения в единую рамку социальных проектов Госкорпорации «Росатом», реализуемых в Снежинском городском округе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1. Провести с 01.05.2019 по 27.12.2019 конкурс социальных проектов </w:t>
      </w:r>
      <w:r>
        <w:rPr/>
        <w:t>«#РОСАТОМВМЕСТЕ» (далее – Конкурс) в Снежинском городском округе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2. Утвердить рабочую группу для реализации Конкурса в Снежинском городском округе под моим председательством в составе согласно приложению 1 к настоящему постановлению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3. Утвердить список координаторов социальных проектов, реализуемых в Снежинском городском округе, согласно приложению 2 к настоящему постановлению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4. Провести первое заседание рабочей группы в срок до 25.06.2019 года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5. Определить на первом заседании рабочей группы ответственных по следующим направлениям (самостоятельным конкурсам)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- конкурс «Миллион Росатома»;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- конкурс координаторов социальных проектов Госкорпорации «Росатом», реализуемых в городами атомной промышленности;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3544" w:leader="none"/>
        </w:tabs>
        <w:ind w:firstLine="709"/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35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35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- конкурс «Лучший месячник Госкорпорации «Росатом»;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- конкурс «Бренд города»;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- конкурс «День города в Госкорпорации «Росатом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 Утвердить рабочий план реализации конкурса социальных проектов </w:t>
      </w:r>
      <w:r>
        <w:rPr/>
        <w:t xml:space="preserve">«#РОСАТОМВМЕСТЕ» </w:t>
      </w:r>
      <w:r>
        <w:rPr>
          <w:szCs w:val="28"/>
        </w:rPr>
        <w:t>в</w:t>
      </w:r>
      <w:r>
        <w:rPr/>
        <w:t xml:space="preserve"> Снежинском городском округе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7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color w:val="000000"/>
        </w:rPr>
      </w:pPr>
      <w:r>
        <w:rPr/>
        <w:t>8. Контроль за выполнением настоящего постановления оставляю          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</w:t>
        <w:tab/>
        <w:t>И.И. 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директ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УП «РФЯЦ-ВНИИТФ</w:t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м. академ. Е.И.Забабахина» </w:t>
        <w:tab/>
        <w:tab/>
        <w:tab/>
        <w:tab/>
        <w:tab/>
        <w:t>В.Б.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альцевой И.В.  – 1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членам рабочей группы  – по 1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ординаторам проектов  – по 1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отдел информационной и контрольной работы  – 1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Газета «Известия…»  –  1 </w:t>
      </w:r>
    </w:p>
    <w:p>
      <w:pPr>
        <w:pStyle w:val="2"/>
        <w:ind w:firstLine="126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.А.Куклева, 35951/170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10.06.2019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81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/>
      </w:pPr>
      <w:r>
        <w:rPr>
          <w:szCs w:val="28"/>
        </w:rPr>
        <w:t xml:space="preserve">      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1. 06. 2019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803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рабочей группы конкурса социальных проектов «</w:t>
      </w:r>
      <w:r>
        <w:rPr/>
        <w:t>#РОСАТОМВМЕСТЕ»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апрыкин И. И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нежинского городского округа, председатель рабочей группы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льцева И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городского округа, заместитель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я рабочей группы</w:t>
            </w:r>
          </w:p>
        </w:tc>
      </w:tr>
    </w:tbl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лександров Р. Г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культуры и молодежной политики администрации города Снежинска»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лександрова М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образования администрации города Снежинск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Бачинина Е. 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обрания депутатов Снежинского городского округа, руководитель депутатского центра Снежинского местного отделения партии «Единая Россия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азакова Е.С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оценки, обучения и развития персонала ФГУП «РФЯЦ-ВНИИТФ им. академ. Е.И.Забабахина» (по согласованию)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Кузьмина Н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ормационной и контрольной работы администрации города Снежинска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клева А.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отдела информационной и контрольной работы администрации города Снежинска, секретарь рабочей группы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Ремезов А. Г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председателя Собрания депутатов Снежинского городского округа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Рыжов О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физической культуры и спорта администрации города Снежинск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от 11. 06. 2019 №  8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ординаторов социальных проект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ализуемых в Снежинском городском округ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83"/>
        <w:gridCol w:w="4258"/>
      </w:tblGrid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координатор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ражданин страны Росато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чи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брания депутатов Снежинского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депутатского центра снежинского местного отделения партии «Единая Россия»</w:t>
            </w:r>
          </w:p>
        </w:tc>
      </w:tr>
      <w:tr>
        <w:trPr>
          <w:trHeight w:val="9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лава Созидателям!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воспитания и дополнительного образования Управления образования 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а Росато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Ирина Леонид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«Центр обеспечения деятельности образовательных учреждений»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рритория культуры Росато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берт Герман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и молодежной политики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режливая поликлини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х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Департамента по работе с персоналом  ФГУП «РФЯЦ-ВНИИТФ им. академ. Е.И.Забабахи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Nuclear Kids</w:t>
            </w:r>
            <w:r>
              <w:rPr>
                <w:szCs w:val="28"/>
              </w:rPr>
              <w:t>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Вячеслав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образования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томиад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а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Евген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группы реализации корпоративных пр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УП «РФЯЦ-ВНИИТФ им. академ. Е.И.Забабахин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нового поколения рабочих и инженеров с использованием стандартов WorldSkills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ведующая колледжем СФТИ НИЯУ МИФИ (по согласованию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от 11. 06. 2019 № 803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jc w:val="center"/>
        <w:rPr/>
      </w:pPr>
      <w:r>
        <w:rPr/>
        <w:t xml:space="preserve">Рабочий план </w:t>
      </w:r>
      <w:r>
        <w:rPr>
          <w:szCs w:val="28"/>
        </w:rPr>
        <w:t xml:space="preserve">реализации конкурса социальных проектов </w:t>
      </w:r>
      <w:r>
        <w:rPr/>
        <w:t xml:space="preserve">«#РОСАТОМВМЕСТЕ» </w:t>
      </w:r>
      <w:r>
        <w:rPr>
          <w:szCs w:val="28"/>
        </w:rPr>
        <w:t>в</w:t>
      </w:r>
      <w:r>
        <w:rPr/>
        <w:t xml:space="preserve"> Снежинском городском округе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0"/>
        <w:gridCol w:w="1814"/>
        <w:gridCol w:w="442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bookmarkStart w:id="0" w:name="_Hlk518318463"/>
            <w:bookmarkEnd w:id="0"/>
            <w:r>
              <w:rPr>
                <w:sz w:val="24"/>
                <w:szCs w:val="22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этапа, мероприятия, контрольной точ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рольный ср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 (или)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щие подготовительные работы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тверждение состава рабочей группы для реализации конкурса «#РОСАТОМВМЕСТЕ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становление администрации, копию направить по адресу 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rStyle w:val="InternetLink"/>
                <w:sz w:val="24"/>
                <w:szCs w:val="22"/>
                <w:lang w:val="en-US"/>
              </w:rPr>
              <w:t>info@</w:t>
            </w:r>
            <w:r>
              <w:rPr>
                <w:rStyle w:val="InternetLink"/>
                <w:sz w:val="24"/>
                <w:szCs w:val="22"/>
              </w:rPr>
              <w:t>atomgoroda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прык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тверждение списка координаторов социальных проектов, реализуемых в Снежинском городском округ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2"/>
              </w:rPr>
              <w:t>Определение ответственных по направлениям (самостоятельные конкурсы)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2"/>
              </w:rPr>
              <w:t>- конкурс «Миллион Росатома»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нкурс координаторов социальных проектов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нкурс «Лучший месячник Госкорпорации «Росатом»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нкурс «Бренд города»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нкурс «День города в Госкорпорации «Росато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день первого заседания рабочей групп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окол рабочей группы с решением об определении ответственных по направлениям (самостоятельным конкурс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прык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.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курс «Бренд города»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мероприятий в рамках данного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5.2019 - 31.07.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зентация «Бренд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по данному конкурсу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2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курс координаторов социаль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2"/>
              </w:rPr>
              <w:t>Проведение мероприятий в рамках данного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8.2019 - 30.09.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ворческая работа, отвечающая условиям данн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по данному конкур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курс «Лучший месячник Госкорпорации Росатом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2"/>
              </w:rPr>
              <w:t>4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мероприятий в рамках данного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8.2019 - 30.09.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еоотчет о мероприятиях в рамках реализации социальных проектов</w:t>
            </w:r>
            <w:r>
              <w:rPr>
                <w:rStyle w:val="InternetLink"/>
                <w:sz w:val="24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по данному конкур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курс «День города в Госкорпорации «Росато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мероприятий в рамках данного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8.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бильная выставка достижений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клад презентация глав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по данному конкурсу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.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курс «Миллион Росатома»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мероприятия в рамках данного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этап: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8.2019 - 20.09.2019</w:t>
            </w:r>
          </w:p>
          <w:p>
            <w:pPr>
              <w:pStyle w:val="Normal"/>
              <w:spacing w:lineRule="auto" w:line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2"/>
                <w:lang w:val="en-US"/>
              </w:rPr>
              <w:t xml:space="preserve">II </w:t>
            </w:r>
            <w:r>
              <w:rPr>
                <w:sz w:val="24"/>
                <w:szCs w:val="22"/>
              </w:rPr>
              <w:t>этап: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0.2019 - 31.10.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2"/>
              </w:rPr>
              <w:t>Определены победители конкурса. Информация об итогах распространена в местных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по данному конкурсу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709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1366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8.9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11T06:20:00Z</dcterms:modified>
  <cp:revision>3</cp:revision>
  <dc:subject/>
  <dc:title> </dc:title>
</cp:coreProperties>
</file>