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  <w:szCs w:val="28"/>
          <w:highlight w:val="yellow"/>
        </w:rPr>
      </w:pPr>
      <w:r>
        <w:rPr>
          <w:szCs w:val="28"/>
        </w:rPr>
        <w:t xml:space="preserve">округа от 22.01.2010 № 4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соглашением о безвозмездной передачей имущества от 20.02.2019, ООО «Матрикс» передан в собственность муниципального образования «Город Снежинск» остановочный комплекс по адресу г.Снежинск, мкр.22А, 22Б, улица Академика Забабахина, руководствуясь Федеральным законом от 06.10.2003 № 131-ФЗ,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1. Внести изменение в приложение к постановлению администрации Снежинского городского округа от 22.01.2010 № 46 «Об утверждении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ind w:left="0" w:hanging="0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естра остановочных пунктов пассажирского автотранспорта общего пользования в Снежинском городском округе»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 01.07.2019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ind w:left="0" w:firstLine="709"/>
        <w:textAlignment w:val="auto"/>
        <w:rPr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numPr>
          <w:ilvl w:val="1"/>
          <w:numId w:val="2"/>
        </w:numPr>
        <w:suppressAutoHyphens w:val="true"/>
        <w:ind w:left="0" w:firstLine="708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ОО «Автоэкспресс»  - 1</w:t>
      </w:r>
    </w:p>
    <w:p>
      <w:pPr>
        <w:pStyle w:val="Normal"/>
        <w:rPr>
          <w:szCs w:val="28"/>
        </w:rPr>
      </w:pPr>
      <w:r>
        <w:rPr/>
        <w:tab/>
        <w:t>МБУ «ИНФОРКОМ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О «ТРАНСЭНЕРГО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ОО «Движение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</w:rPr>
      </w:pPr>
      <w:r>
        <w:rPr>
          <w:b w:val="false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7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13. 06. 2019 №  810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становочных пунктов пассажирского автотранспорта общего пользования</w:t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jc w:val="center"/>
        <w:rPr>
          <w:szCs w:val="28"/>
        </w:rPr>
      </w:pPr>
      <w:r>
        <w:rPr>
          <w:b w:val="false"/>
          <w:bCs w:val="false"/>
          <w:szCs w:val="28"/>
        </w:rPr>
        <w:t>в Снежинском городском округ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4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45"/>
        <w:gridCol w:w="1981"/>
        <w:gridCol w:w="3112"/>
        <w:gridCol w:w="4253"/>
      </w:tblGrid>
      <w:tr>
        <w:trPr>
          <w:trHeight w:val="5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ест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лиц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адочны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(описание) остановочного пункта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аден-Бад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Забабах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ул.Забабах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мкр 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Начальник отдела 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и ЖКХ МКУ «УГХ СГО»</w:t>
        <w:tab/>
        <w:tab/>
        <w:tab/>
        <w:tab/>
        <w:tab/>
        <w:tab/>
        <w:tab/>
        <w:tab/>
        <w:t>В.В.Дунае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3T08:36:00Z</dcterms:modified>
  <cp:revision>3</cp:revision>
  <dc:subject/>
  <dc:title> </dc:title>
</cp:coreProperties>
</file>