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6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/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а аренды земельного участка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руководствуясь статьями 34, 39 Устава муниципального образования «Город Снежинск»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. Подготовить и провести аукцион на право заключения договора аренды земельного участка из земель населенных пунктов с кадастровым номером 74:40:0102008:15, площадью 150 кв.м, местоположение: Челябинская область, г. Снежинск, ул. Транспортная, уч. 19В, вид разрешенного использования – склады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2. Установить следующие условия </w:t>
      </w:r>
      <w:r>
        <w:rPr>
          <w:bCs/>
          <w:szCs w:val="28"/>
        </w:rPr>
        <w:t>аукциона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1) начальная цена предмета аукциона (размер ежегодной арендной платы) – 2 100 (две тысячи сто) рублей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2)  задаток для участия в аукционе – 420 (четыреста двадцать) рублей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) величина повышения начальной цены предмета аукциона («шаг аукциона») – 60 (шестьдесят) рублей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3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>2) 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ого участка – 18 (восемнадцать) месяцев с момента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                                                                    И.И.Сапры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</w:t>
        <w:tab/>
        <w:tab/>
        <w:tab/>
        <w:t xml:space="preserve">          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Н</w:t>
      </w:r>
      <w:r>
        <w:rPr>
          <w:color w:val="000000"/>
        </w:rPr>
        <w:t xml:space="preserve">ачальник управления –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лавный архитектор                           </w:t>
        <w:tab/>
        <w:tab/>
        <w:t xml:space="preserve">       </w:t>
        <w:tab/>
        <w:t xml:space="preserve">       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КУИ – 6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Управление градостроительства – 2 экз. 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газета  «Известия Собрания депутатов…» – 1 экз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31.05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60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1">
    <w:name w:val="Знак Знак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38:00Z</dcterms:created>
  <dc:creator>ADMIN</dc:creator>
  <dc:description/>
  <cp:keywords/>
  <dc:language>en-US</dc:language>
  <cp:lastModifiedBy>Golubeva</cp:lastModifiedBy>
  <cp:lastPrinted>2019-06-03T16:01:00Z</cp:lastPrinted>
  <dcterms:modified xsi:type="dcterms:W3CDTF">2019-06-13T08:38:00Z</dcterms:modified>
  <cp:revision>2</cp:revision>
  <dc:subject/>
  <dc:title> </dc:title>
</cp:coreProperties>
</file>