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. Подготовить и провести аукцион на право заключения договора аренды земельного участка из земель населенных пунктов с кадастровым номером 74:40:0102008:539, площадью 7 213 кв.м, местоположение: Российская Федерация, Челябинская область, Снежинский городской округ, город Снежинск, улица В. З. Нечая, участок 1А, вид разрешенного использования – обслуживание автотранспорт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) начальная цена предмета аукциона (размер ежегодной арендной платы) – 272 700 (двести семьдесят две тысячи семьсот) рублей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2)  задаток для участия в аукционе – 54 540 (пятьдесят четыре тысячи пятьсот сорок) рублей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3) величина повышения начальной цены предмета аукциона («шаг аукциона») – 8 100 (восемь тысяч сто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>2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bCs/>
          <w:szCs w:val="28"/>
        </w:rPr>
        <w:t>срок аренды земельного участка – 32 (тридцать два) месяца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 И. 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 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</w:rPr>
        <w:t xml:space="preserve">ачальник управления  –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– 6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31.05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5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6:00Z</dcterms:created>
  <dc:creator>ADMIN</dc:creator>
  <dc:description/>
  <cp:keywords/>
  <dc:language>en-US</dc:language>
  <cp:lastModifiedBy>Golubeva</cp:lastModifiedBy>
  <cp:lastPrinted>2019-06-03T15:59:00Z</cp:lastPrinted>
  <dcterms:modified xsi:type="dcterms:W3CDTF">2019-06-13T08:56:00Z</dcterms:modified>
  <cp:revision>2</cp:revision>
  <dc:subject/>
  <dc:title> </dc:title>
</cp:coreProperties>
</file>