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6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3"/>
        </w:numPr>
        <w:suppressAutoHyphens w:val="true"/>
        <w:spacing w:lineRule="auto" w:line="180"/>
        <w:textAlignment w:val="auto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lineRule="auto" w:line="180"/>
        <w:textAlignment w:val="auto"/>
        <w:rPr>
          <w:szCs w:val="28"/>
        </w:rPr>
      </w:pPr>
      <w:r>
        <w:rPr>
          <w:szCs w:val="28"/>
        </w:rPr>
        <w:t xml:space="preserve">администрации Снежинского городского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lineRule="auto" w:line="180"/>
        <w:textAlignment w:val="auto"/>
        <w:rPr>
          <w:b w:val="false"/>
          <w:b w:val="false"/>
          <w:szCs w:val="28"/>
        </w:rPr>
      </w:pPr>
      <w:r>
        <w:rPr>
          <w:szCs w:val="28"/>
        </w:rPr>
        <w:t xml:space="preserve">округа от 05.04.2018 № 429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8.11.2007 № 259-ФЗ «Устав автомобильного транспорта и городского наземного электрического транспорта», решением Собрания депутатов города Снежинска от 25.10.2011 № 163 «О порядке организации транспортного обслуживания населения на маршрутах регулярных перевозок на территории Снежинского городского округа» с изменениями от 24.04.2014 № 32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1. Внести изменение в постановление администрации Снежинского городского округа от 05.04.2018 № 429 «Об утверждении внутримуниципальной маршрутной сети пассажирского автотранспорта общего пользования в Снежинском городском округе» согласно приложению.</w:t>
      </w:r>
    </w:p>
    <w:p>
      <w:pPr>
        <w:pStyle w:val="Normal"/>
        <w:rPr/>
      </w:pPr>
      <w:r>
        <w:rPr/>
        <w:tab/>
        <w:t xml:space="preserve">2. </w:t>
      </w:r>
      <w:r>
        <w:rPr>
          <w:szCs w:val="28"/>
        </w:rPr>
        <w:t>МКУ «УГХ СГО» (Алексеев С.В.) внести соответствующие изменения в Реестр муниципальных маршрутов регулярных пассажирских перевозок общего пользования в Снежинском городском округ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 и разместить на официальном сайте органов местного самоуправления г. Снежинс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Установить, что настоящее постановление вступает в силу с 01.07.2019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/>
        <w:t>городского округа</w:t>
        <w:tab/>
        <w:tab/>
        <w:tab/>
        <w:tab/>
        <w:tab/>
        <w:tab/>
        <w:t>И.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юридического отдела</w:t>
        <w:tab/>
        <w:t xml:space="preserve"> </w:t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МКУ «УГХ СГО»</w:t>
        <w:tab/>
        <w:tab/>
        <w:tab/>
        <w:tab/>
        <w:t>С.В.Алексе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ДГС  - 1 </w:t>
      </w:r>
    </w:p>
    <w:p>
      <w:pPr>
        <w:pStyle w:val="Heading5"/>
        <w:numPr>
          <w:ilvl w:val="4"/>
          <w:numId w:val="2"/>
        </w:numPr>
        <w:suppressAutoHyphens w:val="true"/>
        <w:spacing w:before="0" w:after="0"/>
        <w:ind w:left="0" w:firstLine="709"/>
        <w:textAlignment w:val="auto"/>
        <w:rPr>
          <w:szCs w:val="28"/>
        </w:rPr>
      </w:pPr>
      <w:r>
        <w:rPr>
          <w:b w:val="false"/>
          <w:i w:val="false"/>
          <w:sz w:val="28"/>
          <w:szCs w:val="28"/>
        </w:rPr>
        <w:t>МКУ «УГХ СГО»  - 2</w:t>
      </w:r>
    </w:p>
    <w:p>
      <w:pPr>
        <w:pStyle w:val="Normal"/>
        <w:rPr>
          <w:szCs w:val="28"/>
        </w:rPr>
      </w:pPr>
      <w:r>
        <w:rPr>
          <w:szCs w:val="28"/>
        </w:rPr>
        <w:tab/>
        <w:t>ОВД г.Снежинска   - 1</w:t>
      </w:r>
    </w:p>
    <w:p>
      <w:pPr>
        <w:pStyle w:val="Heading2"/>
        <w:numPr>
          <w:ilvl w:val="1"/>
          <w:numId w:val="2"/>
        </w:numPr>
        <w:suppressAutoHyphens w:val="true"/>
        <w:ind w:left="0" w:firstLine="708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  <w:t>ООО «Автоэкспресс»  - 1</w:t>
      </w:r>
    </w:p>
    <w:p>
      <w:pPr>
        <w:pStyle w:val="Normal"/>
        <w:rPr>
          <w:szCs w:val="28"/>
        </w:rPr>
      </w:pPr>
      <w:r>
        <w:rPr/>
        <w:tab/>
        <w:t>МБУ «ИНФОРКОМ» - 1</w:t>
      </w:r>
    </w:p>
    <w:p>
      <w:pPr>
        <w:pStyle w:val="Normal"/>
        <w:rPr>
          <w:szCs w:val="28"/>
        </w:rPr>
      </w:pPr>
      <w:r>
        <w:rPr>
          <w:szCs w:val="28"/>
        </w:rPr>
        <w:tab/>
        <w:t>АО «ТРАНСЭНЕРГО»  - 1</w:t>
      </w:r>
    </w:p>
    <w:p>
      <w:pPr>
        <w:pStyle w:val="Normal"/>
        <w:rPr>
          <w:szCs w:val="28"/>
        </w:rPr>
      </w:pPr>
      <w:r>
        <w:rPr>
          <w:szCs w:val="28"/>
        </w:rPr>
        <w:tab/>
        <w:t>ООО «Движение»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numPr>
          <w:ilvl w:val="1"/>
          <w:numId w:val="2"/>
        </w:numPr>
        <w:spacing w:lineRule="auto" w:line="180"/>
        <w:ind w:left="0" w:hanging="0"/>
        <w:textAlignment w:val="auto"/>
        <w:rPr>
          <w:b w:val="false"/>
          <w:b w:val="false"/>
        </w:rPr>
      </w:pPr>
      <w:r>
        <w:rPr>
          <w:b w:val="false"/>
        </w:rPr>
        <w:t>В.В.Дунаев, 9266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строительст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ЖКХ 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31.05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68</w:t>
      </w:r>
    </w:p>
    <w:p>
      <w:pPr>
        <w:pStyle w:val="Heading2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от 13. 06. 2019 №  818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lineRule="auto" w:line="180"/>
        <w:jc w:val="center"/>
        <w:textAlignment w:val="auto"/>
        <w:rPr>
          <w:szCs w:val="28"/>
        </w:rPr>
      </w:pPr>
      <w:r>
        <w:rPr>
          <w:szCs w:val="28"/>
        </w:rPr>
        <w:t>Внутримуниципальная маршрутная сеть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lineRule="auto" w:line="180"/>
        <w:jc w:val="center"/>
        <w:textAlignment w:val="auto"/>
        <w:rPr>
          <w:szCs w:val="28"/>
        </w:rPr>
      </w:pPr>
      <w:r>
        <w:rPr>
          <w:szCs w:val="28"/>
        </w:rPr>
        <w:t>пассажирского автотранспорта общего пользования в городе Снежинск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3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9"/>
        <w:gridCol w:w="1847"/>
        <w:gridCol w:w="6398"/>
        <w:gridCol w:w="14"/>
        <w:gridCol w:w="5373"/>
        <w:gridCol w:w="14"/>
      </w:tblGrid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арш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аршрута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 маршру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е пунк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ассе маршрут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  кольцевой (Автовокзал – Горбольница)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 (ост. Автовокзал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оминского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зержинского - ул. Васильева - ул. Победы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Щелкина – ул. Дзержинского – ул. Ломинского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Феоктистова - ул. Транспортная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ирокая – ул. Строителей - ул. Забабахина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уйкова - ул.  Комсомольская - пр. Мира – </w:t>
            </w:r>
          </w:p>
          <w:p>
            <w:pPr>
              <w:pStyle w:val="ConsPlusCell"/>
              <w:widowControl/>
              <w:ind w:righ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бабахина – ул. Ломинского – ул. Дзержинского - ул. Васильева - ул. Победы – </w:t>
            </w:r>
          </w:p>
          <w:p>
            <w:pPr>
              <w:pStyle w:val="ConsPlusCell"/>
              <w:widowControl/>
              <w:ind w:right="3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Щелки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ул. Дзержинского Город (ост. Горбольниц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втовокз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ассейн - ЗАГС - пл. Победы -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беды - Синара - Горбольница - Поликлиника - Автовокзал - Горгаз - РСУ - ОРС - Хлебозавод - Морская - Гаражи - Южная - Швейная фабрика - Уральская – Баден-Баден - Чуйкова - Комсомольская - Мира - ПЛ-120 - Автовокзал - Бассейн - ЗАГС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. Победы  - ул. Победы - Синара - Горбольниц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– сады 24 (Бассейн – Горбольница)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Город (ост. Бассейн)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л. Васильева - ул. Победы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Щелкина - ул. Дзержинского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ранспортная - ул. Феоктистова - ул. Забабахина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Еловая - ул. Березовая  - ул. Строителей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рокая - а/д подъезд к г. Снежинску от автодороги М5 подъезд к г. Екатеринбург</w:t>
            </w:r>
            <w:r>
              <w:rPr>
                <w:b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/д Воскресенское - Воздвиженка</w:t>
            </w:r>
            <w:r>
              <w:rPr>
                <w:b/>
                <w:sz w:val="24"/>
                <w:szCs w:val="24"/>
              </w:rPr>
              <w:t xml:space="preserve"> Сады 24 </w:t>
            </w:r>
          </w:p>
          <w:p>
            <w:pPr>
              <w:pStyle w:val="Normal"/>
              <w:spacing w:lineRule="auto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ады 24- </w:t>
            </w:r>
            <w:r>
              <w:rPr>
                <w:sz w:val="24"/>
                <w:szCs w:val="24"/>
              </w:rPr>
              <w:t>а/д Воскресенское - Воздвиженка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 xml:space="preserve">а/д подъезд к г. Снежинску от автодороги М5 подъезд к г. Екатеринбург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ул. Широкая - ул. Строителей – ул. Забабахина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еоктистова – ул. Транспортная – ул. Васильев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Победы – пр. Щелкина </w:t>
            </w:r>
            <w:r>
              <w:rPr>
                <w:b/>
                <w:bCs/>
                <w:sz w:val="24"/>
                <w:szCs w:val="24"/>
              </w:rPr>
              <w:t>- ул. Дзержинского Город (ост. Горбольн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ссейн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С - пл. Победы - ул. Победы - Синара - Горбольница - ПЛ-120 - Мария - Забабахина - Уральская* - Швейная фабрика* - Южная - КПП-2 - с. Воскресенское - Сады-24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скресенское - КПП-2 - Южная - Швейная фабрика* - Уральская* - Баден-Баден - Забабахина - Меркурий - ПЛ-120 - Бассейн - ЗАГС - пл. Победы - ул. Победы - Сина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 Горбольниц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- сады «Окун-куль»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сейн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асильева - ул. Победы - пр. Щелкина –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 - ул. Транспортная - ул. Феоктистова -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бахина - ул. Еловая - ул. Березовая  - ул. Строителей – ул. Широкая - а/д подъезд к</w:t>
            </w:r>
          </w:p>
          <w:p>
            <w:pPr>
              <w:pStyle w:val="Standard"/>
              <w:rPr/>
            </w:pPr>
            <w:r>
              <w:rPr>
                <w:sz w:val="24"/>
                <w:szCs w:val="24"/>
              </w:rPr>
              <w:t>г. Снежинску от автодороги М5 подъезд к г. Екатеринбург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а/д Воскресенское — Сады-24 -  Воздвиженка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зд к садам «Окункуль»</w:t>
            </w:r>
            <w:r>
              <w:rPr>
                <w:b/>
                <w:sz w:val="24"/>
                <w:szCs w:val="24"/>
              </w:rPr>
              <w:t xml:space="preserve"> сады «Окункуль»</w:t>
            </w:r>
          </w:p>
          <w:p>
            <w:pPr>
              <w:pStyle w:val="Standard"/>
              <w:suppressAutoHyphens w:val="false"/>
              <w:spacing w:lineRule="auto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ды «Окункуль»- </w:t>
            </w:r>
            <w:r>
              <w:rPr>
                <w:sz w:val="24"/>
                <w:szCs w:val="24"/>
              </w:rPr>
              <w:t>Проезд к садам «Окункуль»</w:t>
            </w:r>
            <w:r>
              <w:rPr>
                <w:b/>
                <w:sz w:val="24"/>
                <w:szCs w:val="24"/>
              </w:rPr>
              <w:t xml:space="preserve"> - Сады-24  - </w:t>
            </w:r>
            <w:r>
              <w:rPr>
                <w:sz w:val="24"/>
                <w:szCs w:val="24"/>
              </w:rPr>
              <w:t>а/д Воскресенское - Воздвиженка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а/д подъезд к г. Снежинску от автодороги М5 подъезд к г. Екатеринбург</w:t>
            </w:r>
            <w:r>
              <w:rPr>
                <w:b/>
                <w:sz w:val="24"/>
                <w:szCs w:val="24"/>
              </w:rPr>
              <w:t xml:space="preserve"> -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ирокая - ул. Строителей - ул. Забабахина – </w:t>
            </w:r>
          </w:p>
          <w:p>
            <w:pPr>
              <w:pStyle w:val="Standard"/>
              <w:rPr/>
            </w:pPr>
            <w:r>
              <w:rPr>
                <w:sz w:val="24"/>
                <w:szCs w:val="24"/>
              </w:rPr>
              <w:t>ул. Феоктистова - ул. Транспортная - ул. Васильев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беды - пр. Щелкина - ул. Дзержинского – </w:t>
            </w:r>
          </w:p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ул. Ломинского </w:t>
            </w:r>
            <w:r>
              <w:rPr>
                <w:b/>
                <w:bCs/>
                <w:sz w:val="24"/>
                <w:szCs w:val="24"/>
              </w:rPr>
              <w:t>Город (Автовокзал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sz w:val="24"/>
                <w:szCs w:val="24"/>
              </w:rPr>
              <w:t xml:space="preserve">Бассейн - </w:t>
            </w:r>
            <w:r>
              <w:rPr>
                <w:sz w:val="24"/>
                <w:szCs w:val="24"/>
              </w:rPr>
              <w:t>ЗАГС - пл. Победы - ул. Победы - Синара - Горбольница - ПЛ-120 - Мария - Забабахина - Уральская* - Швейная фабрика* - Южная - КПП-2 -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оскресенское -Сады-24 - Сады-28 - Сады-24 -с.Воскресенское - КПП-2 - Южная - Швейная фабрика* - Уральская - Баден-Баден - Забабахина - Меркурий - ПЛ-120 - Бассейн - ЗАГС –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Победы -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обеды - Синара – Горбольница</w:t>
            </w:r>
            <w:r>
              <w:rPr>
                <w:b/>
                <w:bCs/>
                <w:sz w:val="24"/>
                <w:szCs w:val="24"/>
              </w:rPr>
              <w:t xml:space="preserve"> - Автовокзал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- сады «Окун-куль»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Город (ост. Бассейн) </w:t>
            </w:r>
            <w:r>
              <w:rPr>
                <w:sz w:val="24"/>
                <w:szCs w:val="24"/>
              </w:rPr>
              <w:t xml:space="preserve">ул. Васильева - ул. Победы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Щелкина - ул. Дзержинского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ранспортная – ул. Феоктистова - ул. Забабахина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Еловая - ул. Березовая  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троителей - ул. Широкая – а/д «Каслинское шоссе» - ул. Садовая - подъезд к садам -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ады 50 Сады 50 - </w:t>
            </w:r>
            <w:r>
              <w:rPr>
                <w:sz w:val="24"/>
                <w:szCs w:val="24"/>
              </w:rPr>
              <w:t>подъезд к садам</w:t>
            </w:r>
            <w:r>
              <w:rPr>
                <w:b/>
                <w:sz w:val="24"/>
                <w:szCs w:val="24"/>
              </w:rPr>
              <w:t xml:space="preserve">  - </w:t>
            </w:r>
            <w:r>
              <w:rPr>
                <w:sz w:val="24"/>
                <w:szCs w:val="24"/>
              </w:rPr>
              <w:t>ул. Садовая</w:t>
            </w:r>
            <w:r>
              <w:rPr>
                <w:b/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Каслинское шоссе» - ул. Широкая -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роителей - ул. Забабахина - ул. Феоктистова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ранспортная - ул. Васильева - ул. Победы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Щелкина</w:t>
            </w:r>
            <w:r>
              <w:rPr>
                <w:b/>
                <w:bCs/>
                <w:sz w:val="24"/>
                <w:szCs w:val="24"/>
              </w:rPr>
              <w:t xml:space="preserve"> - ул. Дзержинского Город (ост. Горбольниц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ссей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ГС - пл. Победы - ул. Победы - Синара - Горбольница - ПЛ-120 - Мария - Забабахина - Уральская* - Швейная фабрика* - Южная - Гаражи* - Морская* - Озерная* - Нефтебаза* - Сады-50 - Теплицы* - Нефтебаза* - Озерная* - Морская* - Гаражи* - Южная - Швейная фабрика* - Уральская* - Баден-Баден - Забабахина - Меркурий - ПЛ-120 - Бассейн - ЗАГС – пл. Победы - ул. Победы - Сина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 Горбольниц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– сады 52 (Бассейн – Горбольница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Город (ост. Бассейн) </w:t>
            </w:r>
            <w:r>
              <w:rPr>
                <w:sz w:val="24"/>
                <w:szCs w:val="24"/>
              </w:rPr>
              <w:t xml:space="preserve">ул. Васильева - ул. Победы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Щелкина - ул. Дзержинского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ранспортная – ул. Феоктистова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бабахина - ул. Еловая - ул. Березовая  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Строителей - ул. Широкая - а/д «Каслинское шоссе» – подъезд к садам 52 - </w:t>
            </w:r>
            <w:r>
              <w:rPr>
                <w:b/>
                <w:sz w:val="24"/>
                <w:szCs w:val="24"/>
              </w:rPr>
              <w:t xml:space="preserve">Сады 52 </w:t>
            </w:r>
          </w:p>
          <w:p>
            <w:pPr>
              <w:pStyle w:val="Normal"/>
              <w:spacing w:lineRule="auto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ады 52- </w:t>
            </w:r>
            <w:r>
              <w:rPr>
                <w:sz w:val="24"/>
                <w:szCs w:val="24"/>
              </w:rPr>
              <w:t xml:space="preserve">подъезд к садам 52 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 а/д «Каслинское шоссе» - ул. Широкая - ул. Строителей - ул. Забабахина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еоктистова - ул. Транспортная - ул. Васильева  -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беды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 Щелкина – ул. Дзержинского</w:t>
            </w:r>
            <w:r>
              <w:rPr>
                <w:b/>
                <w:bCs/>
                <w:sz w:val="24"/>
                <w:szCs w:val="24"/>
              </w:rPr>
              <w:t xml:space="preserve"> Город (ост. </w:t>
            </w:r>
            <w:r>
              <w:rPr>
                <w:b/>
                <w:sz w:val="24"/>
                <w:szCs w:val="24"/>
              </w:rPr>
              <w:t>Горбольница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ConsPlusCell"/>
              <w:widowControl/>
              <w:suppressAutoHyphens w:val="false"/>
              <w:spacing w:lineRule="auto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ссейн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С - пл. Победы - ул. Победы - Синара - Горбольница - ПЛ-120 - Мария - Забабахина - Уральская* - Швейная фабрика* - Южная - Гаражи* - Морская* - Озерная* - Сады-52 - Озерная* - Морская* - Гаражи* - Южная - Швейная фабрика* - Уральская* - Баден-Баден -  Забабахина - Меркурий - ПЛ-120 - Бассейн - ЗАГС - пл. Победы - ул. Победы - Сина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 Горбольниц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ab/>
        <w:tab/>
        <w:tab/>
        <w:t xml:space="preserve">Начальник отдела строительства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ab/>
        <w:tab/>
        <w:tab/>
        <w:t>и ЖКХ МКУ «УГХ СГО»</w:t>
        <w:tab/>
        <w:tab/>
        <w:tab/>
        <w:tab/>
        <w:tab/>
        <w:tab/>
        <w:tab/>
        <w:tab/>
        <w:t>В.В. Дунаев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</w:p>
    <w:sectPr>
      <w:headerReference w:type="default" r:id="rId6"/>
      <w:headerReference w:type="first" r:id="rId7"/>
      <w:type w:val="nextPage"/>
      <w:pgSz w:orient="landscape" w:w="16838" w:h="11906"/>
      <w:pgMar w:left="1276" w:right="1134" w:gutter="0" w:header="720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03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6-13T10:03:00Z</dcterms:modified>
  <cp:revision>3</cp:revision>
  <dc:subject/>
  <dc:title> </dc:title>
</cp:coreProperties>
</file>