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рганизации деятельности трудовы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динений при общеобразовательны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учреждениях в летний период»</w:t>
      </w:r>
    </w:p>
    <w:p>
      <w:pPr>
        <w:pStyle w:val="Style11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сокращением ассигнований, выделенных на организацию занятости в каникулярный период в форме трудовых объединений при общеобразовательных учреждениях в летний период, руководствуясь статьями 34, 39 Устава муниципального образования «Город Снежинск»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Положение «Об организации деятельности трудовых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бъединений при общеобразовательных учреждениях в летний период», утвержденное постановлением администрации Снежинского городского округа от 01.06.2018 № 709 следующие изменения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firstLine="709"/>
        <w:rPr/>
      </w:pPr>
      <w:r>
        <w:rPr/>
        <w:t>- пункт 27 Положения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/>
        <w:tab/>
        <w:t>«27. Финансирование расходов на приобретение специальной одежды и средств защиты осуществляется в пределах ассигнований, выделенных на эти цели из бюджета Снежинского городского округа из расчета                          276,8 руб. на 1 ребен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sectPr>
          <w:type w:val="nextPage"/>
          <w:pgSz w:w="11906" w:h="16838"/>
          <w:pgMar w:left="1843" w:right="70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И.И. Сапрыкин</w:t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Heading6"/>
        <w:spacing w:lineRule="auto" w:line="180" w:before="0" w:after="0"/>
        <w:rPr>
          <w:b w:val="false"/>
          <w:b w:val="false"/>
          <w:color w:val="333333"/>
          <w:sz w:val="28"/>
          <w:szCs w:val="28"/>
          <w:highlight w:val="yellow"/>
        </w:rPr>
      </w:pPr>
      <w:r>
        <w:rPr>
          <w:b w:val="false"/>
          <w:color w:val="333333"/>
          <w:sz w:val="28"/>
          <w:szCs w:val="28"/>
          <w:highlight w:val="yellow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</w:t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 xml:space="preserve">     </w:t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                                Р.Г.Александр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-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образования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культуры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управление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Н.Г.Илленко, 37146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ст ПЭО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06.06.2019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8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17T09:32:00Z</dcterms:modified>
  <cp:revision>2</cp:revision>
  <dc:subject/>
  <dc:title> </dc:title>
</cp:coreProperties>
</file>