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план проведения мероприятий, посвященных Дню памяти и скорби 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18"/>
        <w:gridCol w:w="1602"/>
        <w:gridCol w:w="1745"/>
        <w:gridCol w:w="2194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кция «Красная гвозд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 – 22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Поклонимся великим тем года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– 28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Абонемент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Чтобы помнил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– 28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ая гостиная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ажги в душе свечу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– 28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оселок «Сокол»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 xml:space="preserve">Выставка песенников о войне «Песням тех военных лет поверьте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– 28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а и меди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подборка 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 xml:space="preserve"> дисков «Воевали наши деды…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– 28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а и меди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викторина «Помнит мир спасенный»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Читальный зал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итературы «Эта незабытая далекая война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онемент 1-4 классов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беседы с обучающимися «Минута памяти. Подвиги художников СССР во время В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ая ДХШ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 на воде, посвященные Дню памяти и скорб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Урал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лавы города с участием граждан, родители которых погибли (пропали без вести)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, посвященный Дню памяти и скорби совместно с общественной организацией «Память сердц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Юбилейный»</w:t>
            </w:r>
          </w:p>
        </w:tc>
      </w:tr>
      <w:tr>
        <w:trPr>
          <w:trHeight w:val="158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олодежная патриотическая акция «Сто зажженных сердец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 – площадь Победы</w:t>
            </w:r>
          </w:p>
        </w:tc>
      </w:tr>
      <w:tr>
        <w:trPr>
          <w:trHeight w:val="17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-поиск «Никто не забыт, ничто не забыто…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онемент 5-9 классов»</w:t>
            </w:r>
          </w:p>
        </w:tc>
      </w:tr>
      <w:tr>
        <w:trPr>
          <w:trHeight w:val="17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22 июня, ровно в четыре часа…» и мастер-класс «Красная гвозд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Малышок»</w:t>
            </w:r>
          </w:p>
        </w:tc>
      </w:tr>
      <w:tr>
        <w:trPr>
          <w:trHeight w:val="141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лекторий «День памяти и скорби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Контакт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ая библиотека города Снежинска»</w:t>
            </w:r>
          </w:p>
        </w:tc>
      </w:tr>
    </w:tbl>
    <w:p>
      <w:pPr>
        <w:pStyle w:val="Style15"/>
        <w:ind w:firstLine="993"/>
        <w:jc w:val="right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425" w:right="1134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kern w:val="2"/>
      <w:sz w:val="20"/>
      <w:szCs w:val="24"/>
      <w:lang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2:00Z</dcterms:created>
  <dc:creator>Специалист</dc:creator>
  <dc:description/>
  <cp:keywords/>
  <dc:language>en-US</dc:language>
  <cp:lastModifiedBy>Seregina</cp:lastModifiedBy>
  <cp:lastPrinted>2019-05-31T15:13:00Z</cp:lastPrinted>
  <dcterms:modified xsi:type="dcterms:W3CDTF">2019-06-19T10:34:00Z</dcterms:modified>
  <cp:revision>34</cp:revision>
  <dc:subject/>
  <dc:title/>
</cp:coreProperties>
</file>