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еализация молодёжной полит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8-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и реализация молодёжной политики в Снежинском городском округе» на 2018-2023 гг., утвержденную постановлением администрации Снежинского городского округа от 27.11.2017 № 1485 (в ред. от 19.04.2019 № 557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ab/>
        <w:tab/>
        <w:tab/>
        <w:t xml:space="preserve">      И. 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я комитета экономики</w:t>
        <w:tab/>
        <w:tab/>
        <w:tab/>
        <w:tab/>
        <w:t xml:space="preserve">Н.А.Румянце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    </w:t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Снежинского городского округа»  - 1 экз.</w:t>
      </w:r>
    </w:p>
    <w:p>
      <w:pPr>
        <w:pStyle w:val="Normal"/>
        <w:ind w:firstLine="709"/>
        <w:rPr/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ЭО МКУ «УКиМП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3.06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7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9. 06. 2019 №   840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и реализация молодёжной политики в Снежинском городском округе» на 2018-2023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ов.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221 322 380,73*руб., в том числе: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местного бюджета – 1 152 896 633,73*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162 236 804,29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140 297  625,3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138 350 601,44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357 470 215,33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194 511 088,75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областного бюджета – 68 284 240,14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35 294 199,55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455 70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236 30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федерального бюджета – 141 506,86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Программа финансируется за счет средств местного бюджета и областного бюджета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221 322 380,73*руб., в том числе: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местного бюджета – 1 152 896 633,73*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162 236 804,29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140 297  625,3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138 350 601,44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357 470 215,33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194 511 088,75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областного бюджета – 68 284 240,14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35 294 199,55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455 70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236 30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федерального бюджета – 141 506,86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firstLine="635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  <w:r>
        <w:rPr>
          <w:szCs w:val="28"/>
        </w:rPr>
        <w:t>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Реализация молодежной политики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91" w:firstLine="709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255"/>
        <w:rPr/>
      </w:pPr>
      <w:r>
        <w:rPr>
          <w:szCs w:val="28"/>
        </w:rPr>
        <w:t>Общий объем финансирования на весь период действия подпрограммы составит 13 256 542,99* руб.,  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 12 495 642,99*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19 год – 2 384 163,72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0 год – 859 567,09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 xml:space="preserve">2021 год – 816 011,08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2 год – 3 088 658,70 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3 год – 3 088 658,70 * руб.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760 900,00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0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3.2. 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341" w:leader="none"/>
        </w:tabs>
        <w:ind w:firstLine="255"/>
        <w:rPr/>
      </w:pPr>
      <w:r>
        <w:rPr>
          <w:szCs w:val="28"/>
        </w:rPr>
        <w:t>Общий объем финансирования на весь период действия подпрограммы составит 13 256 542,99* руб.,  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 12 495 642,99*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19 год – 2 384 163,72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0 год – 859 567,09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 xml:space="preserve">2021 год – 816 011,08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2 год – 3 088 658,70 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3 год – 3 088 658,70 * руб.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760 900,00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/>
      </w:pPr>
      <w:r>
        <w:rPr>
          <w:szCs w:val="28"/>
        </w:rPr>
        <w:t>2020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Укрепление материально-технической базы учреждений культуры и искусств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1 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98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16 874 036,00* руб., в том числе: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местного бюджета – 116 317 436,00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458 119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5 300 0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87 6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87 60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106 508 421,00 *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3 год – 3 875 696,00* руб.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областного бюджета –450 979,41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24 779,41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194 6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231 60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федерального бюджета –105 620,59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105 620,59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left="68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4.2. 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ind w:firstLine="798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16 874 036,00* руб., в том числе: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местного бюджета – 116 317 436,00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458 119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5 300 0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87 6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87 60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106 508 421,00 *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3 год – 3 875 696,00* руб.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областного бюджета –450 979,41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24 779,41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194 6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231 60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федерального бюджета –105 620,59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105 620,59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left="68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ind w:left="10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18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ab/>
        <w:t>5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left="8505" w:hanging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left="8505" w:hanging="0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708"/>
        <w:gridCol w:w="1418"/>
        <w:gridCol w:w="1276"/>
        <w:gridCol w:w="1275"/>
        <w:gridCol w:w="1276"/>
        <w:gridCol w:w="1276"/>
        <w:gridCol w:w="1276"/>
        <w:gridCol w:w="1275"/>
        <w:gridCol w:w="1418"/>
        <w:gridCol w:w="850"/>
        <w:gridCol w:w="1418"/>
        <w:gridCol w:w="70"/>
      </w:tblGrid>
      <w:tr>
        <w:trPr>
          <w:tblHeader w:val="true"/>
          <w:trHeight w:val="5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*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ь с индика-тором реализа-ции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№ показа-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1 «Развитие системы художественного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детских школ искусств ,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124 5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61 2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46 5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25 019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МШ им. П.И. Чайковского», МБУДО «Снежинская ДХШ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72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7 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75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тской хореографическ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 847 1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508 32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425 0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425 019,03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124 5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61 2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4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5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25 019,03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72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7 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75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2 «Реализация молодёжной политики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Подготовка и проведение мероприятий патриотической направлен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военно-спортивной игры «Зар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молодёжная патриотическая акция – «Сто зажжённых серд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молодёжный патриотический праздник «Мы вмес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патриотическая акция – «Дерево поб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2. Поддержка социальных и общественных инициатив молодых граждан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грантовый  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образовательный форум «Энер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 9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«Доброволец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8 ,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направлению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3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Поддержка талантливых детей и молодёжи в сфере образования, интеллектуальной и творческой деятель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интеллектуальное молодёжное ток-шоу «1\00 вопросов взросло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лидеров и руководителей детских и молодёжных общественных объединений «Лидер XXI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8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разования, «Ученик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Вовлечение молодёжи в социально-экономическую, политическую и культурную жизнь обще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акция по повышению электоральной активности «Мой выб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8, 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ждения Городского волонтерского центра «Открытое сердц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фестиваля «Медиа – поко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, посвяще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по противодействию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«В ритме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Мероприятия в сфере молодёжной полити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 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«ПКиО»; МБУДО «Снежинская ДХШ»;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4 02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9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9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9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1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1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2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22 53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0 1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50 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 7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 2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60 1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0 1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ероприятий в сфере молодежной полит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4 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, 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75 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 7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12 8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8 5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14 1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 5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82 2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82 25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256 5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6 6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40 5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5 9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8 6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8 658,7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95 6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8 5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4 1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 5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8 6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8 658,7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охранение и развитие культурно-досуговой сфе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арка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 273 3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52 4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3 8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55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59 4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1 1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1 170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АУ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 119 2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7 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931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 392 5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240 2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75 3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55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59 4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631 1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631 170,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568 3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96 0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70 93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41 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197 8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81 1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81 192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Клубное объединение «Октябр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 056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93 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662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 624 4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189 15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233 90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841 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197 8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81 1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81 192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915 32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7 45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62 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31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1 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1 80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МП/ МБУ «Снежинский городской музей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-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817 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 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69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2 </w:t>
            </w:r>
            <w:r>
              <w:rPr>
                <w:b/>
                <w:sz w:val="16"/>
                <w:szCs w:val="16"/>
                <w:lang w:val="en-US"/>
              </w:rPr>
              <w:t>73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/>
              </w:rPr>
              <w:t>758</w:t>
            </w:r>
            <w:r>
              <w:rPr>
                <w:b/>
                <w:sz w:val="16"/>
                <w:szCs w:val="16"/>
              </w:rPr>
              <w:t>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475 44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31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31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61 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61 80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 217 2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77 8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74 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28 9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49 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43 2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43 21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 «Городская библиоте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-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главы города Снежинска                   от 09.11.2005                 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864 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6 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268 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 081 9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73 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43 2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628 9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449 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43 2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43 213,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1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 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-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8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6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ультурно-образователь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 305 23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 909 80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 608 16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561 2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 981 8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 122 07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122 079,71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9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463 9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152 01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556 5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977 1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122 07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122 079,7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75 4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8 96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37 1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4 «Сохранение и популяризация объектов культурного наследия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>
          <w:trHeight w:val="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 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000,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Укрепление материально-технической базы учреждений культуры и искусств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ыкальных инструментов для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1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МШ им. П.И. Чайковског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 17 статьи 16 </w:t>
            </w:r>
            <w:r>
              <w:rPr>
                <w:bCs/>
                <w:sz w:val="16"/>
                <w:szCs w:val="16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 9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 6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. 5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33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4 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254 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МБУДО «Снежинская ДХШ»; 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тиво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ХШ»; МБУДО «Снежинская ДМШ им. П.И. Чайков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(в т.ч. разработка ПСД)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215 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79 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ультурно-досуговых учреждений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ец культуры «Октяб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Ц «Юбилей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Друж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Хим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уб поселка Ближний Берегов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анцевального зала «Рит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цены в концертном зале Детской музыкальн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5 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 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и мебели для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73 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1 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 для учреждений культуры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356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 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983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звукового и светового оборудования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аттракцио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 874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 508 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75 696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317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508 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875 696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9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Подпрограмма 6 «Обеспечение деятельности учреждений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«ЦОД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968 7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8 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51 0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 474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9 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5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 443 0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777 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576 2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44 635,31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968 7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8 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51 0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 474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9 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5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16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1 322 3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450 8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550 0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753 3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 586 9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 470 2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 511 088,7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 896 63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30 29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236 80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297 6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50 6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470 2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511 088,7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84 2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98 0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94 1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5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4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бюджетополучателям: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6 366 2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 491 9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 713 5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079 8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 176 3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 931 8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 972 703,22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284 2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298 0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294 1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5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 4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29 55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81 5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85 0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1 5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1 502,8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3 1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1 114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 780</w:t>
            </w:r>
            <w:r>
              <w:rPr>
                <w:b/>
                <w:sz w:val="16"/>
                <w:szCs w:val="16"/>
                <w:lang w:val="en-US"/>
              </w:rPr>
              <w:t>,0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 224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 2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 0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 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35,56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NewRomanPS-BoldMT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1:00Z</dcterms:created>
  <dc:creator>ADMIN</dc:creator>
  <dc:description/>
  <cp:keywords/>
  <dc:language>en-US</dc:language>
  <cp:lastModifiedBy>Golubeva</cp:lastModifiedBy>
  <cp:lastPrinted>2019-06-13T09:22:00Z</cp:lastPrinted>
  <dcterms:modified xsi:type="dcterms:W3CDTF">2019-06-19T09:11:00Z</dcterms:modified>
  <cp:revision>2</cp:revision>
  <dc:subject/>
  <dc:title> </dc:title>
</cp:coreProperties>
</file>