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убка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орода Снежинска по триатлону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«Синара Мини и Синара Профи»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 xml:space="preserve">С целью привлечения жителей города к систематическим занятиям физической культурой и спортом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овести открытый Кубок города Снежинска по триатлону «Синара Мини и Синара Профи» 07 июл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>1) Положение «О проведении открытого Кубка города Снежинска по триатлону «Синара Мини и Синара Профи» (Приложение 1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>2) Смету расходов на проведение открытого Кубка города Снежинска по триатлону «Синара Мини и Синара Профи», в пределах выделенных бюджетных ассигнований в 2019 году (Приложение 2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 Предложит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) начальнику ФГБУЗ ЦМСЧ № 15 ФМБА России (Дерябин В.М.) обеспечить дежурство бригады на автомобиле скорой помощи на стадионе имени Ю.А.Гагарин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руководителю Муниципального казённого учреждения «Управление городского хозяйства Снежинского городского округа» (Алексеев С.В.) ограничить парковку автотранспорта в районе стадиона имени Ю.А. Гагарин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) исполняющему обязанности начальника ОГИБДД ОМВД России по ЗАТО г.Снежинск Челябинской области (Кузнецов П.П.) обеспечить безопасность прохождения участниками Кубка соревновательных дистанций триатлона «Синара Мини и Синара Профи», перекры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движение автотранспорта по ул.40 лет Октября от стадиона им. Ю.А.Гагарина до поворота на ул.Победы с 9.30 до 10.20 и обеспечить регулировку движения автотранспорта по ул.Победы, проспекту Щёлкина и прилегающим перекрёсткам с 11.20 часов до 12.30, согласно схеме (Приложение 3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) руководителю МБУ «Поисково-спасательная служба г.Снежинска» (Кашин В.В.) обеспечить безопасность прохождения участниками Кубка соревновательных дистанций триатлона «Синара Мини и Синара Профи» на воде (Приложение 4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5. Контроль за выполнением настоящего постановления оставляю            за собой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</w:t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</w:t>
        <w:tab/>
        <w:t>округа</w:t>
        <w:tab/>
        <w:tab/>
        <w:tab/>
        <w:tab/>
        <w:tab/>
        <w:tab/>
      </w:r>
      <w:r>
        <w:rPr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</w:t>
        <w:tab/>
        <w:tab/>
        <w:tab/>
        <w:t>О.В.Рыжов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рябину В.М.  – 1 экз.</w:t>
      </w:r>
    </w:p>
    <w:p>
      <w:pPr>
        <w:pStyle w:val="Normal"/>
        <w:ind w:left="720" w:hanging="0"/>
        <w:rPr/>
      </w:pPr>
      <w:r>
        <w:rPr>
          <w:szCs w:val="28"/>
        </w:rPr>
        <w:t>Алексееву С.В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знецову П.П.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шину В.В.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БУ «ФСЦ»  –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ФиС  -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Маташкова, 9-23-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СОР МБУ «ФСЦ» </w:t>
      </w:r>
    </w:p>
    <w:p>
      <w:pPr>
        <w:pStyle w:val="Normal"/>
        <w:spacing w:lineRule="auto" w:line="180"/>
        <w:rPr/>
      </w:pPr>
      <w:r>
        <w:rPr>
          <w:szCs w:val="28"/>
        </w:rPr>
        <w:t>га 1  10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1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06. 2019 №  84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проведении открытого Кубка  города Снежинска по триатлону</w:t>
      </w:r>
    </w:p>
    <w:p>
      <w:pPr>
        <w:pStyle w:val="Normal"/>
        <w:spacing w:lineRule="auto" w:line="180"/>
        <w:jc w:val="center"/>
        <w:rPr/>
      </w:pPr>
      <w:r>
        <w:rPr/>
        <w:t>«Синара Мини и Синара Проф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ирование традиций проведения зрелищных спортивно-оздоровительных мероприятий с массовым участием жителей города Снежинска, с приглашением спортсменов из соседних городов и городов ЗАТО Уральского реги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паганда популярных в стране и мире соревнований по многоборьям, поддержка спортсменов занимающихся триатлоном в городе Снежинс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руководство организацией и проведением соревнований осуществляет Муниципальное казённое учреждение «Управление физической культуры и спорта администрации города Снежинска»                      (Рыжов О.В.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посредственное проведение соревнований возлагается на МБУ «Физкультурно-спортивный центр», автономную некоммерческую организацию спортивный клуб «Лидер», федерацию велоспорта, федерацию воднолыжного спорта и федерацию парусного спор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ный судья соревнований – Туровцев С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ремя и место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ревнования проводятся 07 июля 2019 год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ремя начала соревнований:</w:t>
      </w:r>
    </w:p>
    <w:p>
      <w:pPr>
        <w:pStyle w:val="Normal"/>
        <w:ind w:firstLine="708"/>
        <w:rPr/>
      </w:pPr>
      <w:r>
        <w:rPr>
          <w:szCs w:val="28"/>
        </w:rPr>
        <w:t xml:space="preserve">«Синара Мини» – в 9.30 (массовый старт для любителей спорта)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Синара Профи» – в 11.00 (для спортсменов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тарт и финиш на стадионе имени Ю.А.Гагарина. </w:t>
      </w:r>
    </w:p>
    <w:p>
      <w:pPr>
        <w:pStyle w:val="Normal"/>
        <w:jc w:val="both"/>
        <w:rPr/>
      </w:pPr>
      <w:r>
        <w:rPr>
          <w:szCs w:val="28"/>
        </w:rPr>
        <w:tab/>
        <w:t>Награждение участников триатлона «Синара Мини» в 10.40.</w:t>
      </w:r>
    </w:p>
    <w:p>
      <w:pPr>
        <w:pStyle w:val="Normal"/>
        <w:jc w:val="both"/>
        <w:rPr/>
      </w:pPr>
      <w:r>
        <w:rPr>
          <w:szCs w:val="28"/>
        </w:rPr>
        <w:tab/>
        <w:t>Награждение участников триатлона «Синара Профи» в 13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рамма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ревнования проводятся с участием каждого спортсмена в трёх видах: плавание, велогонка по шоссе, бег в лесном массив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ревновательные дистанции для участников триатлона «Синара Мини»: плавание – 250 м; велогонка – 1,5 км; бег – 1,5 к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ревновательные дистанции для участников триатлона «Синара Профи»: плавание – 750 м; велогонка – 20 км; бег –  5 к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рт общий. Участники выступают на своих велосипедах. Соревнования проводятся с соблюдением правил проведения соревнований по триатлон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язательно выполнение требований: наличие шлема на этапе  велогонка; наличие верхней одежды на этапах велогонка и бе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Участники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ревнования – личные. Протяженность соревновательной дистанции: «Синара Мини» – 3 км 250 м;  «Синара Профи» – 25км 750 м.</w:t>
      </w:r>
    </w:p>
    <w:p>
      <w:pPr>
        <w:pStyle w:val="Normal"/>
        <w:ind w:firstLine="708"/>
        <w:rPr/>
      </w:pPr>
      <w:r>
        <w:rPr>
          <w:szCs w:val="28"/>
        </w:rPr>
        <w:t xml:space="preserve">Участники соревнований несут персональную ответственность за состояние своего здоровья во время проведения соревнований; на месте проведения соревнований организаторами обеспечивается дежурство машины скорой помощи и службы спасения на водах МБУ «Поисково-спасательная служба г.Снежинска», на трассе велогонки устанавливаются предупреждающие водителей знаки о нахождении на дороге велосипедистов и обеспечивается дежурство сотрудников ОГИБДД на опасных участках дороги в соответствии с планами мероприятий, отраженных в приложениях  3, 4 к настоящему Полож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участия в соревнованиях приглашаются спортсмены из городов Озерск, Лесной, Трехгорный, Новоуральск, Кыштым, Верхний Уфалей, Коркино, Екатеринбург, Челябинск. </w:t>
      </w:r>
    </w:p>
    <w:p>
      <w:pPr>
        <w:pStyle w:val="Normal"/>
        <w:ind w:firstLine="708"/>
        <w:rPr/>
      </w:pPr>
      <w:r>
        <w:rPr>
          <w:szCs w:val="28"/>
        </w:rPr>
        <w:t xml:space="preserve">Приезд иногородних участников – 07 июля 2019 года, командировочные дни – 06-07 июля 2019 года, расходы за счет командирующей организации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Списки на участие от иногородних участников направляются в организационный отдел МБУ «ФСЦ» г.Снежинска до 01 мая 2019 года (тел. 351-46-9-23-08),  эл. почта (</w:t>
      </w:r>
      <w:r>
        <w:rPr>
          <w:szCs w:val="28"/>
          <w:lang w:val="en-US"/>
        </w:rPr>
        <w:t>sportfsc</w:t>
      </w:r>
      <w:r>
        <w:rPr>
          <w:szCs w:val="28"/>
        </w:rPr>
        <w:t>121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варительные заявки от спортсменов города Снежинска принимаются в здании Дворца спорта до 05 июля 2019 года (каб.127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гистрация, в том числе иногородних спортсменов, перед началом соревнований производится: триатлон «Синара Мини» – с 8.30 до 9.20 и триатлон «Синара Профи» – с 10.00 до 10.5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астники соревнований представляют справку от врача и страховку на случай спортивной травмы или заполняют перед началом соревнований расписку о личной ответственности за свое состояние здоровья (бланк предоставляется организаторами)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равилами проведения соревнований по триатлону старший судья в транзитной зоне может останавливать участника, нарушившего правила соревнований по триатлону, для исправления нарушения с назначением штрафного времени 15 секун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нарушениям правил относятся: несоблюдение экипировки (отсутствует или не застегнут шлем, номер неправильно расположен (в велогонке сзади, в беге спереди), отсутствие верхней одежды, нахождение на велосипеде в транзитной зон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хема соревновательных дистанций приведена в приложениях 3-4 к настоящему Полож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усматривается один пункт питания – вода  (на стадионе имени Ю.А.Гагарина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Определение победителей и награ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бедители и призеры определяются по порядку прихода участников на финиш. Победители и призеры (первые три участника) у мужчин и женщин награждаются грамотами и денежными призами в следующих соревновательных категориях и возрастных группах:</w:t>
      </w:r>
    </w:p>
    <w:p>
      <w:pPr>
        <w:pStyle w:val="Normal"/>
        <w:rPr>
          <w:szCs w:val="28"/>
        </w:rPr>
      </w:pPr>
      <w:r>
        <w:rPr>
          <w:szCs w:val="28"/>
        </w:rPr>
        <w:tab/>
        <w:t>▪ триатлон «Синара Мини» – юные спортсмены, возрастные группы 12-15 лет, 16-20 лет, отдельно у юношей и девушек (первая группа);</w:t>
      </w:r>
    </w:p>
    <w:p>
      <w:pPr>
        <w:pStyle w:val="Normal"/>
        <w:rPr>
          <w:szCs w:val="28"/>
        </w:rPr>
      </w:pPr>
      <w:r>
        <w:rPr>
          <w:szCs w:val="28"/>
        </w:rPr>
        <w:tab/>
        <w:t>▪ триатлон «Синара Мини» – спортсмены, возрастные группы                      21-33 лет, 34-45 лет, 46 лет и старше, отдельно у мужчин и женщин (вторая группа);</w:t>
      </w:r>
    </w:p>
    <w:p>
      <w:pPr>
        <w:pStyle w:val="Normal"/>
        <w:rPr/>
      </w:pPr>
      <w:r>
        <w:rPr>
          <w:szCs w:val="28"/>
        </w:rPr>
        <w:tab/>
        <w:t>▪ триатлон «Синара Профи» – спортсмены, возрастные группы до                 32 лет, 33-40 лет, 41-50 лет, 51 год и старше, отдельно у мужчин и женщин (третья групп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Примечание:</w:t>
      </w:r>
      <w:r>
        <w:rPr>
          <w:szCs w:val="28"/>
        </w:rPr>
        <w:t xml:space="preserve"> Дети в возрасте до 14 лет выступают в соревнованиях «Синара Мини» и дети в возрасте от 14 до 18 лет выступают в соревнованиях «Синара Профи» только с письменного разрешения родителей, оформленного на месте регистрации участника перед соревнования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Все участники соревнований «Синара Мини» получают на финише памятные магни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се участники соревнований «Синара Профи» получают памятные футбол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бсолютные победители в триатлоне «Синара Профи» среди мужчин и женщин награждаются памятными кубкам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ое обеспечение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ходы, связанные с награждением победителей и призеров, оплатой судейства соревнований, оплатой дежурства скорой помощи, несёт муниципальное бюджетное учреждение «Физкультурно-спортивный центр» (в пределах финансового обеспечения выполнения муниципального задания), а также из средств АНО СК «Лидер» и федерации легкой атлетики.</w:t>
      </w:r>
    </w:p>
    <w:p>
      <w:pPr>
        <w:pStyle w:val="Normal"/>
        <w:ind w:firstLine="708"/>
        <w:rPr/>
      </w:pPr>
      <w:r>
        <w:rPr>
          <w:szCs w:val="28"/>
        </w:rPr>
        <w:t>Допускается использование спонсорских средств за рамками указанных в Положении источников финанс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Настоящее Положение является вызовом на участие в соревнов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ind w:firstLine="510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5103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к Положению «об открытом Кубке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города  Снежинска по триатлону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Синара Мини и Синара Проф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066" w:leader="none"/>
              </w:tabs>
              <w:ind w:firstLine="743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тоящим подтверждаю, что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066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</w:rPr>
            </w:pPr>
            <w:r>
              <w:rPr/>
              <w:t>Я</w:t>
            </w:r>
            <w:r>
              <w:rPr>
                <w:rFonts w:cs="Baskerville Old Face" w:ascii="Baskerville Old Face" w:hAnsi="Baskerville Old Face"/>
              </w:rPr>
              <w:t xml:space="preserve">, _____________________________________________________________,                     </w:t>
            </w:r>
            <w:r>
              <w:rPr>
                <w:rFonts w:cs="Baskerville Old Face" w:ascii="Baskerville Old Face" w:hAnsi="Baskerville Old Face"/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Normal"/>
              <w:rPr/>
            </w:pPr>
            <w:r>
              <w:rPr/>
              <w:t>участни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риатлона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/>
              <w:t>проходящего</w:t>
            </w:r>
            <w:r>
              <w:rPr>
                <w:rFonts w:cs="Baskerville Old Face" w:ascii="Baskerville Old Face" w:hAnsi="Baskerville Old Face"/>
              </w:rPr>
              <w:t xml:space="preserve"> 0</w:t>
            </w:r>
            <w:r>
              <w:rPr/>
              <w:t>7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юля</w:t>
            </w:r>
            <w:r>
              <w:rPr>
                <w:rFonts w:cs="Baskerville Old Face" w:ascii="Baskerville Old Face" w:hAnsi="Baskerville Old Face"/>
              </w:rPr>
              <w:t xml:space="preserve"> 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од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тадион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 xml:space="preserve">                                        им</w:t>
            </w:r>
            <w:r>
              <w:rPr>
                <w:rFonts w:cs="Baskerville Old Face" w:ascii="Baskerville Old Face" w:hAnsi="Baskerville Old Face"/>
              </w:rPr>
              <w:t xml:space="preserve">. </w:t>
            </w:r>
            <w:r>
              <w:rPr/>
              <w:t>Ю</w:t>
            </w:r>
            <w:r>
              <w:rPr>
                <w:rFonts w:cs="Baskerville Old Face" w:ascii="Baskerville Old Face" w:hAnsi="Baskerville Old Face"/>
              </w:rPr>
              <w:t>.</w:t>
            </w:r>
            <w:r>
              <w:rPr/>
              <w:t>А</w:t>
            </w:r>
            <w:r>
              <w:rPr>
                <w:rFonts w:cs="Baskerville Old Face" w:ascii="Baskerville Old Face" w:hAnsi="Baskerville Old Face"/>
              </w:rPr>
              <w:t>.</w:t>
            </w:r>
            <w:r>
              <w:rPr/>
              <w:t>Гагарина</w:t>
            </w:r>
            <w:r>
              <w:rPr>
                <w:rFonts w:cs="Baskerville Old Face" w:ascii="Baskerville Old Face" w:hAnsi="Baskerville Old Face"/>
              </w:rPr>
              <w:t xml:space="preserve"> («</w:t>
            </w:r>
            <w:r>
              <w:rPr/>
              <w:t>Син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ини</w:t>
            </w:r>
            <w:r>
              <w:rPr>
                <w:rFonts w:cs="Baskerville Old Face" w:ascii="Baskerville Old Face" w:hAnsi="Baskerville Old Face"/>
              </w:rPr>
              <w:t>», «</w:t>
            </w:r>
            <w:r>
              <w:rPr/>
              <w:t>Син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фи</w:t>
            </w:r>
            <w:r>
              <w:rPr>
                <w:rFonts w:cs="Baskerville Old Face" w:ascii="Baskerville Old Face" w:hAnsi="Baskerville Old Face"/>
              </w:rPr>
              <w:t xml:space="preserve">» </w:t>
            </w:r>
            <w:r>
              <w:rPr>
                <w:szCs w:val="28"/>
              </w:rPr>
              <w:t>– ненужное вычеркнуть</w:t>
            </w:r>
            <w:r>
              <w:rPr>
                <w:rFonts w:cs="Baskerville Old Face" w:ascii="Baskerville Old Face" w:hAnsi="Baskerville Old Face"/>
              </w:rPr>
              <w:t xml:space="preserve">) </w:t>
            </w:r>
            <w:r>
              <w:rPr/>
              <w:t>несу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ерсональную ответственност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з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стоян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оег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здоровь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бязуюс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блюдат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авил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орожног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виж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хожден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ревнователь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истанц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елосипед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лица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ород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игород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зоне</w:t>
            </w:r>
            <w:r>
              <w:rPr>
                <w:rFonts w:cs="Baskerville Old Face" w:ascii="Baskerville Old Face" w:hAnsi="Baskerville Old Fac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43"/>
              <w:rPr/>
            </w:pPr>
            <w:r>
              <w:rPr>
                <w:b/>
              </w:rPr>
              <w:t xml:space="preserve">Инструктаж главного судьи </w:t>
            </w:r>
            <w:r>
              <w:rPr>
                <w:b/>
                <w:szCs w:val="28"/>
              </w:rPr>
              <w:t>по безопасности поведения на дороге прош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_____________ (____________________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vertAlign w:val="superscript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sz w:val="20"/>
              </w:rPr>
              <w:t xml:space="preserve">Подпись, дата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Cs w:val="28"/>
                <w:vertAlign w:val="superscript"/>
              </w:rPr>
            </w:pPr>
            <w:r>
              <w:rPr/>
              <w:t xml:space="preserve">     </w:t>
            </w:r>
          </w:p>
        </w:tc>
      </w:tr>
    </w:tbl>
    <w:p>
      <w:pPr>
        <w:pStyle w:val="ListParagraph"/>
        <w:spacing w:lineRule="auto" w:line="240" w:before="0" w:after="0"/>
        <w:ind w:left="14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ind w:left="14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uto" w:line="18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06. 2019 №  84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2125"/>
        <w:gridCol w:w="1276"/>
        <w:gridCol w:w="1275"/>
      </w:tblGrid>
      <w:tr>
        <w:trPr>
          <w:trHeight w:val="7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290 питание, прочие расход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ей Синара-профи кубкам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9,46*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8,9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ризы победителей и призеров Синара Мин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500+400+300)*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ризы победителей и призеров Синара Проф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600+500+400)*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е призы (футболки) участникам триатлона Синара-Проф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*2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8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882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атрибутики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*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6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*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2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тьевой воды, чая, хоз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3,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онные выплаты, связанные с оплатой стоимости питания, выплачиваемые спортивным судьям для участия в физкультурных и спортивных мероприятиях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*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скорой помощи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5*123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06. 2019 №  841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5660</wp:posOffset>
            </wp:positionH>
            <wp:positionV relativeFrom="paragraph">
              <wp:posOffset>2160270</wp:posOffset>
            </wp:positionV>
            <wp:extent cx="600075" cy="361950"/>
            <wp:effectExtent l="0" t="0" r="0" b="0"/>
            <wp:wrapNone/>
            <wp:docPr id="3" name="Freefor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eform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75660</wp:posOffset>
            </wp:positionH>
            <wp:positionV relativeFrom="paragraph">
              <wp:posOffset>845820</wp:posOffset>
            </wp:positionV>
            <wp:extent cx="38100" cy="1381125"/>
            <wp:effectExtent l="0" t="0" r="0" b="0"/>
            <wp:wrapNone/>
            <wp:docPr id="4" name="Lin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26" r="-9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47720</wp:posOffset>
            </wp:positionH>
            <wp:positionV relativeFrom="paragraph">
              <wp:posOffset>155575</wp:posOffset>
            </wp:positionV>
            <wp:extent cx="2169160" cy="325755"/>
            <wp:effectExtent l="0" t="0" r="0" b="0"/>
            <wp:wrapNone/>
            <wp:docPr id="5" name="Freefor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eeform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6" r="-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89860</wp:posOffset>
            </wp:positionH>
            <wp:positionV relativeFrom="paragraph">
              <wp:posOffset>5665470</wp:posOffset>
            </wp:positionV>
            <wp:extent cx="19050" cy="19050"/>
            <wp:effectExtent l="0" t="0" r="0" b="0"/>
            <wp:wrapNone/>
            <wp:docPr id="6" name="Lin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3" t="-3030" r="-1493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89885</wp:posOffset>
            </wp:positionH>
            <wp:positionV relativeFrom="paragraph">
              <wp:posOffset>6179820</wp:posOffset>
            </wp:positionV>
            <wp:extent cx="19050" cy="19050"/>
            <wp:effectExtent l="0" t="0" r="0" b="0"/>
            <wp:wrapNone/>
            <wp:docPr id="7" name="Lin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 2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3" t="-3030" r="-1493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51810</wp:posOffset>
            </wp:positionH>
            <wp:positionV relativeFrom="paragraph">
              <wp:posOffset>6179820</wp:posOffset>
            </wp:positionV>
            <wp:extent cx="19050" cy="19050"/>
            <wp:effectExtent l="0" t="0" r="0" b="0"/>
            <wp:wrapNone/>
            <wp:docPr id="8" name="Lin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3" t="-3030" r="-1493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56860</wp:posOffset>
            </wp:positionH>
            <wp:positionV relativeFrom="paragraph">
              <wp:posOffset>721995</wp:posOffset>
            </wp:positionV>
            <wp:extent cx="228600" cy="228600"/>
            <wp:effectExtent l="0" t="0" r="0" b="0"/>
            <wp:wrapNone/>
            <wp:docPr id="9" name="AutoShap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 3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0" r="-16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56460</wp:posOffset>
            </wp:positionH>
            <wp:positionV relativeFrom="paragraph">
              <wp:posOffset>4903470</wp:posOffset>
            </wp:positionV>
            <wp:extent cx="238125" cy="247650"/>
            <wp:effectExtent l="0" t="0" r="0" b="0"/>
            <wp:wrapNone/>
            <wp:docPr id="10" name="AutoShap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Shape 3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75860</wp:posOffset>
            </wp:positionH>
            <wp:positionV relativeFrom="paragraph">
              <wp:posOffset>845820</wp:posOffset>
            </wp:positionV>
            <wp:extent cx="19050" cy="200025"/>
            <wp:effectExtent l="0" t="0" r="0" b="0"/>
            <wp:wrapNone/>
            <wp:docPr id="11" name="Lin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ne 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3" t="-179" r="-14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37535</wp:posOffset>
            </wp:positionH>
            <wp:positionV relativeFrom="paragraph">
              <wp:posOffset>4646295</wp:posOffset>
            </wp:positionV>
            <wp:extent cx="295275" cy="209550"/>
            <wp:effectExtent l="0" t="0" r="0" b="0"/>
            <wp:wrapNone/>
            <wp:docPr id="12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69" r="-1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2"/>
        <w:gridCol w:w="644"/>
        <w:gridCol w:w="507"/>
        <w:gridCol w:w="369"/>
        <w:gridCol w:w="448"/>
        <w:gridCol w:w="653"/>
        <w:gridCol w:w="371"/>
        <w:gridCol w:w="253"/>
        <w:gridCol w:w="35"/>
        <w:gridCol w:w="546"/>
        <w:gridCol w:w="57"/>
        <w:gridCol w:w="352"/>
        <w:gridCol w:w="137"/>
        <w:gridCol w:w="57"/>
        <w:gridCol w:w="269"/>
        <w:gridCol w:w="277"/>
        <w:gridCol w:w="291"/>
        <w:gridCol w:w="103"/>
        <w:gridCol w:w="443"/>
        <w:gridCol w:w="57"/>
        <w:gridCol w:w="546"/>
        <w:gridCol w:w="41"/>
        <w:gridCol w:w="603"/>
        <w:gridCol w:w="272"/>
        <w:gridCol w:w="60"/>
        <w:gridCol w:w="178"/>
        <w:gridCol w:w="320"/>
        <w:gridCol w:w="189"/>
        <w:gridCol w:w="603"/>
      </w:tblGrid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eastAsia="Calibri" w:cs="Arial"/>
                      <w:sz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65430</wp:posOffset>
                  </wp:positionV>
                  <wp:extent cx="1190625" cy="209550"/>
                  <wp:effectExtent l="0" t="0" r="0" b="0"/>
                  <wp:wrapNone/>
                  <wp:docPr id="13" name="Freefor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reefor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74" r="-3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ка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90195</wp:posOffset>
                  </wp:positionV>
                  <wp:extent cx="266700" cy="219075"/>
                  <wp:effectExtent l="0" t="0" r="0" b="0"/>
                  <wp:wrapNone/>
                  <wp:docPr id="14" name="AutoShap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64" r="-1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5590</wp:posOffset>
                      </wp:positionV>
                      <wp:extent cx="635" cy="1981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8925</wp:posOffset>
                  </wp:positionV>
                  <wp:extent cx="361950" cy="209550"/>
                  <wp:effectExtent l="0" t="0" r="0" b="0"/>
                  <wp:wrapNone/>
                  <wp:docPr id="16" name="AutoShap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69" r="-10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40005</wp:posOffset>
                  </wp:positionV>
                  <wp:extent cx="19050" cy="1047750"/>
                  <wp:effectExtent l="0" t="0" r="0" b="0"/>
                  <wp:wrapNone/>
                  <wp:docPr id="17" name="Lin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34" r="-149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0320</wp:posOffset>
                  </wp:positionV>
                  <wp:extent cx="333375" cy="190500"/>
                  <wp:effectExtent l="0" t="0" r="0" b="0"/>
                  <wp:wrapNone/>
                  <wp:docPr id="18" name="AutoShap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185" r="-10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4290</wp:posOffset>
                  </wp:positionV>
                  <wp:extent cx="238125" cy="257175"/>
                  <wp:effectExtent l="0" t="0" r="0" b="0"/>
                  <wp:wrapNone/>
                  <wp:docPr id="19" name="AutoShap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8" t="-137" r="-14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0170</wp:posOffset>
                  </wp:positionV>
                  <wp:extent cx="190500" cy="209550"/>
                  <wp:effectExtent l="0" t="0" r="0" b="0"/>
                  <wp:wrapNone/>
                  <wp:docPr id="20" name="Freefor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reefor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74" r="-18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1793875" cy="179705"/>
                  <wp:effectExtent l="0" t="0" r="0" b="0"/>
                  <wp:wrapNone/>
                  <wp:docPr id="21" name="Lin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9" r="-2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0810</wp:posOffset>
                  </wp:positionV>
                  <wp:extent cx="161925" cy="2314575"/>
                  <wp:effectExtent l="0" t="0" r="0" b="0"/>
                  <wp:wrapNone/>
                  <wp:docPr id="22" name="Lin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16" r="-2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13030</wp:posOffset>
                  </wp:positionV>
                  <wp:extent cx="1181100" cy="161925"/>
                  <wp:effectExtent l="0" t="0" r="0" b="0"/>
                  <wp:wrapNone/>
                  <wp:docPr id="23" name="Lin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9" r="-3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715</wp:posOffset>
                  </wp:positionV>
                  <wp:extent cx="600075" cy="821690"/>
                  <wp:effectExtent l="0" t="0" r="0" b="0"/>
                  <wp:wrapNone/>
                  <wp:docPr id="24" name="Lin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4921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430</wp:posOffset>
                  </wp:positionV>
                  <wp:extent cx="599440" cy="206375"/>
                  <wp:effectExtent l="0" t="0" r="0" b="0"/>
                  <wp:wrapNone/>
                  <wp:docPr id="26" name="Freeform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reeform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42545</wp:posOffset>
                  </wp:positionV>
                  <wp:extent cx="337185" cy="779780"/>
                  <wp:effectExtent l="0" t="0" r="0" b="0"/>
                  <wp:wrapNone/>
                  <wp:docPr id="27" name="Lin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43" r="-8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. Широкая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9525</wp:posOffset>
                  </wp:positionV>
                  <wp:extent cx="180975" cy="104775"/>
                  <wp:effectExtent l="0" t="0" r="0" b="0"/>
                  <wp:wrapNone/>
                  <wp:docPr id="28" name="Freefor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reefor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348" r="-191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6985</wp:posOffset>
                  </wp:positionV>
                  <wp:extent cx="937260" cy="647700"/>
                  <wp:effectExtent l="0" t="0" r="0" b="0"/>
                  <wp:wrapNone/>
                  <wp:docPr id="29" name="Freefor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reefor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</wp:posOffset>
                  </wp:positionV>
                  <wp:extent cx="276225" cy="209550"/>
                  <wp:effectExtent l="0" t="0" r="0" b="0"/>
                  <wp:wrapNone/>
                  <wp:docPr id="30" name="AutoShap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8" t="-174" r="-12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30810" cy="1527175"/>
                  <wp:effectExtent l="0" t="0" r="0" b="0"/>
                  <wp:wrapNone/>
                  <wp:docPr id="31" name="L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9" t="-21" r="-2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665</wp:posOffset>
                      </wp:positionV>
                      <wp:extent cx="155575" cy="5524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8.95pt;width:12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8745</wp:posOffset>
                  </wp:positionV>
                  <wp:extent cx="2080260" cy="179070"/>
                  <wp:effectExtent l="0" t="0" r="0" b="0"/>
                  <wp:wrapNone/>
                  <wp:docPr id="33" name="Lin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940</wp:posOffset>
                  </wp:positionV>
                  <wp:extent cx="266700" cy="228600"/>
                  <wp:effectExtent l="0" t="0" r="0" b="0"/>
                  <wp:wrapNone/>
                  <wp:docPr id="34" name="Рисунок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58420</wp:posOffset>
                  </wp:positionV>
                  <wp:extent cx="276225" cy="219075"/>
                  <wp:effectExtent l="0" t="0" r="0" b="0"/>
                  <wp:wrapNone/>
                  <wp:docPr id="35" name="AutoShap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6км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1280</wp:posOffset>
                  </wp:positionV>
                  <wp:extent cx="485775" cy="563880"/>
                  <wp:effectExtent l="0" t="0" r="0" b="0"/>
                  <wp:wrapNone/>
                  <wp:docPr id="36" name="Lin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90170</wp:posOffset>
                  </wp:positionV>
                  <wp:extent cx="114300" cy="1114425"/>
                  <wp:effectExtent l="0" t="0" r="0" b="0"/>
                  <wp:wrapNone/>
                  <wp:docPr id="37" name="Freeform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reeform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2" t="-32" r="-3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8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орот налево</w:t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орот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7780</wp:posOffset>
                  </wp:positionV>
                  <wp:extent cx="238125" cy="276225"/>
                  <wp:effectExtent l="0" t="0" r="0" b="0"/>
                  <wp:wrapNone/>
                  <wp:docPr id="38" name="AutoShap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2" t="-128" r="-15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. Феоктисто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2710</wp:posOffset>
                      </wp:positionV>
                      <wp:extent cx="150495" cy="5562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3pt;width:11.8pt;height:4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орот на право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3190</wp:posOffset>
                  </wp:positionV>
                  <wp:extent cx="266700" cy="209550"/>
                  <wp:effectExtent l="0" t="0" r="0" b="0"/>
                  <wp:wrapNone/>
                  <wp:docPr id="40" name="AutoShap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169" r="-13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Синара Профи - 20 км (1 круг)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00000"/>
                <w:sz w:val="20"/>
                <w:szCs w:val="1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5715</wp:posOffset>
                  </wp:positionV>
                  <wp:extent cx="695325" cy="304800"/>
                  <wp:effectExtent l="0" t="0" r="0" b="0"/>
                  <wp:wrapNone/>
                  <wp:docPr id="41" name="Lin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95580</wp:posOffset>
                  </wp:positionV>
                  <wp:extent cx="247650" cy="333375"/>
                  <wp:effectExtent l="0" t="0" r="0" b="0"/>
                  <wp:wrapNone/>
                  <wp:docPr id="42" name="Freeform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reeform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09" r="-1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35</wp:posOffset>
                  </wp:positionV>
                  <wp:extent cx="478790" cy="1848485"/>
                  <wp:effectExtent l="0" t="0" r="0" b="0"/>
                  <wp:wrapNone/>
                  <wp:docPr id="43" name="Freefor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reefor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3" r="-6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13030</wp:posOffset>
                  </wp:positionV>
                  <wp:extent cx="247650" cy="228600"/>
                  <wp:effectExtent l="0" t="0" r="0" b="0"/>
                  <wp:wrapNone/>
                  <wp:docPr id="44" name="AutoShap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-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1275</wp:posOffset>
                  </wp:positionV>
                  <wp:extent cx="209550" cy="247650"/>
                  <wp:effectExtent l="0" t="0" r="0" b="0"/>
                  <wp:wrapNone/>
                  <wp:docPr id="45" name="AutoShap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9" t="-144" r="-16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46050</wp:posOffset>
                  </wp:positionV>
                  <wp:extent cx="567055" cy="1110615"/>
                  <wp:effectExtent l="0" t="0" r="0" b="0"/>
                  <wp:wrapNone/>
                  <wp:docPr id="46" name="Freeform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reeform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плу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. Дзержинског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6675</wp:posOffset>
                  </wp:positionV>
                  <wp:extent cx="263525" cy="1092835"/>
                  <wp:effectExtent l="0" t="0" r="0" b="0"/>
                  <wp:wrapNone/>
                  <wp:docPr id="47" name="Freefor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Freefor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3" t="-48" r="-8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7470</wp:posOffset>
                  </wp:positionV>
                  <wp:extent cx="466725" cy="476250"/>
                  <wp:effectExtent l="0" t="0" r="0" b="0"/>
                  <wp:wrapNone/>
                  <wp:docPr id="48" name="Oval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val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" t="-75" r="-7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22555</wp:posOffset>
                  </wp:positionV>
                  <wp:extent cx="685800" cy="381000"/>
                  <wp:effectExtent l="0" t="0" r="0" b="0"/>
                  <wp:wrapNone/>
                  <wp:docPr id="49" name="Rectangl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ctangl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5405</wp:posOffset>
                  </wp:positionV>
                  <wp:extent cx="238125" cy="209550"/>
                  <wp:effectExtent l="0" t="0" r="0" b="0"/>
                  <wp:wrapNone/>
                  <wp:docPr id="50" name="AutoShap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2" t="-169" r="-15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 Лени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9690</wp:posOffset>
                  </wp:positionV>
                  <wp:extent cx="200025" cy="171450"/>
                  <wp:effectExtent l="0" t="0" r="0" b="0"/>
                  <wp:wrapNone/>
                  <wp:docPr id="51" name="AutoShap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211" r="-18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985</wp:posOffset>
                  </wp:positionV>
                  <wp:extent cx="276225" cy="190500"/>
                  <wp:effectExtent l="0" t="0" r="0" b="0"/>
                  <wp:wrapNone/>
                  <wp:docPr id="52" name="AutoShap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8" t="-185" r="-12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13665</wp:posOffset>
                  </wp:positionV>
                  <wp:extent cx="161925" cy="2181225"/>
                  <wp:effectExtent l="0" t="0" r="0" b="0"/>
                  <wp:wrapNone/>
                  <wp:docPr id="53" name="Lin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16" r="-2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8900</wp:posOffset>
                  </wp:positionV>
                  <wp:extent cx="60960" cy="1570990"/>
                  <wp:effectExtent l="0" t="0" r="0" b="0"/>
                  <wp:wrapNone/>
                  <wp:docPr id="54" name="L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20" r="-8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Black" w:hAnsi="Arial Black" w:eastAsia="Calibri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Д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4615</wp:posOffset>
                  </wp:positionV>
                  <wp:extent cx="28575" cy="1666875"/>
                  <wp:effectExtent l="0" t="0" r="0" b="0"/>
                  <wp:wrapNone/>
                  <wp:docPr id="55" name="Lin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90" t="-22" r="-119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Black" w:hAnsi="Arial Black" w:eastAsia="Calibri" w:cs="Arial"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2860</wp:posOffset>
                  </wp:positionV>
                  <wp:extent cx="876300" cy="457200"/>
                  <wp:effectExtent l="0" t="0" r="0" b="0"/>
                  <wp:wrapNone/>
                  <wp:docPr id="56" name="Oval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val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Победы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255</wp:posOffset>
                      </wp:positionV>
                      <wp:extent cx="144145" cy="30861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0.65pt;width:11.3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176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color w:val="17375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737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75D"/>
                <w:sz w:val="18"/>
                <w:szCs w:val="18"/>
              </w:rPr>
              <w:t>Синара Мини 1круг  1.5 км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color w:val="17375D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17375D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. Василье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2865</wp:posOffset>
                  </wp:positionV>
                  <wp:extent cx="963930" cy="650875"/>
                  <wp:effectExtent l="0" t="0" r="0" b="0"/>
                  <wp:wrapNone/>
                  <wp:docPr id="58" name="Прямая соединительная линия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Прямая соединительная линия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63195</wp:posOffset>
                  </wp:positionV>
                  <wp:extent cx="228600" cy="257175"/>
                  <wp:effectExtent l="0" t="0" r="0" b="0"/>
                  <wp:wrapNone/>
                  <wp:docPr id="59" name="Рисунок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137" r="-15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1275</wp:posOffset>
                      </wp:positionV>
                      <wp:extent cx="144145" cy="30861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3.25pt;width:11.3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92710</wp:posOffset>
                  </wp:positionV>
                  <wp:extent cx="219075" cy="228600"/>
                  <wp:effectExtent l="0" t="0" r="0" b="0"/>
                  <wp:wrapNone/>
                  <wp:docPr id="61" name="Рисунок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56" r="-16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0965</wp:posOffset>
                  </wp:positionV>
                  <wp:extent cx="231140" cy="205740"/>
                  <wp:effectExtent l="0" t="0" r="0" b="0"/>
                  <wp:wrapNone/>
                  <wp:docPr id="62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160" r="-25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7780</wp:posOffset>
                  </wp:positionV>
                  <wp:extent cx="380365" cy="894080"/>
                  <wp:effectExtent l="0" t="0" r="0" b="0"/>
                  <wp:wrapNone/>
                  <wp:docPr id="63" name="Freeform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Freeform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1" t="-64" r="-1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160</wp:posOffset>
                  </wp:positionV>
                  <wp:extent cx="152400" cy="152400"/>
                  <wp:effectExtent l="0" t="0" r="0" b="0"/>
                  <wp:wrapNone/>
                  <wp:docPr id="64" name="AutoShap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22555</wp:posOffset>
                  </wp:positionV>
                  <wp:extent cx="102235" cy="127635"/>
                  <wp:effectExtent l="0" t="0" r="0" b="0"/>
                  <wp:wrapNone/>
                  <wp:docPr id="65" name="Lin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0" t="-493" r="-370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3185</wp:posOffset>
                  </wp:positionV>
                  <wp:extent cx="5629275" cy="1371600"/>
                  <wp:effectExtent l="0" t="0" r="0" b="0"/>
                  <wp:wrapNone/>
                  <wp:docPr id="66" name="Freefor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Freefor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217805</wp:posOffset>
                  </wp:positionV>
                  <wp:extent cx="238125" cy="238125"/>
                  <wp:effectExtent l="0" t="0" r="0" b="0"/>
                  <wp:wrapNone/>
                  <wp:docPr id="67" name="AutoShap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65735</wp:posOffset>
                  </wp:positionV>
                  <wp:extent cx="266700" cy="228600"/>
                  <wp:effectExtent l="0" t="0" r="0" b="0"/>
                  <wp:wrapNone/>
                  <wp:docPr id="68" name="AutoShap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4" t="-160" r="-13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60655</wp:posOffset>
                  </wp:positionV>
                  <wp:extent cx="276225" cy="409575"/>
                  <wp:effectExtent l="0" t="0" r="0" b="0"/>
                  <wp:wrapNone/>
                  <wp:docPr id="69" name="Freeform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Freeform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8" t="-87" r="-1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75260</wp:posOffset>
                  </wp:positionV>
                  <wp:extent cx="371475" cy="447675"/>
                  <wp:effectExtent l="0" t="0" r="0" b="0"/>
                  <wp:wrapNone/>
                  <wp:docPr id="70" name="Полилиния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Полилиния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81" r="-9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1435</wp:posOffset>
                  </wp:positionV>
                  <wp:extent cx="1189355" cy="161925"/>
                  <wp:effectExtent l="0" t="0" r="0" b="0"/>
                  <wp:wrapNone/>
                  <wp:docPr id="71" name="Lin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19" r="-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0510</wp:posOffset>
                  </wp:positionV>
                  <wp:extent cx="514350" cy="357505"/>
                  <wp:effectExtent l="0" t="0" r="0" b="0"/>
                  <wp:wrapNone/>
                  <wp:docPr id="72" name="Полилиния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Полилиния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3505</wp:posOffset>
                  </wp:positionV>
                  <wp:extent cx="1114425" cy="161925"/>
                  <wp:effectExtent l="0" t="0" r="0" b="0"/>
                  <wp:wrapNone/>
                  <wp:docPr id="73" name="Полилиния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Полилиния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19" r="-3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7015</wp:posOffset>
                  </wp:positionV>
                  <wp:extent cx="904875" cy="161925"/>
                  <wp:effectExtent l="0" t="0" r="0" b="0"/>
                  <wp:wrapNone/>
                  <wp:docPr id="74" name="Полилиния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Полилиния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219" r="-4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3980</wp:posOffset>
                  </wp:positionV>
                  <wp:extent cx="257810" cy="238125"/>
                  <wp:effectExtent l="0" t="0" r="0" b="0"/>
                  <wp:wrapNone/>
                  <wp:docPr id="75" name="Полилиния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Полилиния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61290</wp:posOffset>
                  </wp:positionV>
                  <wp:extent cx="161925" cy="352425"/>
                  <wp:effectExtent l="0" t="0" r="0" b="0"/>
                  <wp:wrapNone/>
                  <wp:docPr id="76" name="Lin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9" t="-102" r="-2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810</wp:posOffset>
                  </wp:positionV>
                  <wp:extent cx="1362075" cy="161925"/>
                  <wp:effectExtent l="0" t="0" r="0" b="0"/>
                  <wp:wrapNone/>
                  <wp:docPr id="77" name="Lin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19" r="-2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6990</wp:posOffset>
                  </wp:positionV>
                  <wp:extent cx="161925" cy="276225"/>
                  <wp:effectExtent l="0" t="0" r="0" b="0"/>
                  <wp:wrapNone/>
                  <wp:docPr id="78" name="Lin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9" t="-131" r="-2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89535</wp:posOffset>
                  </wp:positionV>
                  <wp:extent cx="95250" cy="66675"/>
                  <wp:effectExtent l="0" t="0" r="0" b="0"/>
                  <wp:wrapNone/>
                  <wp:docPr id="79" name="Freeform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Freeform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538" r="-394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. 40 лет Октябр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3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985</wp:posOffset>
                  </wp:positionV>
                  <wp:extent cx="123825" cy="238125"/>
                  <wp:effectExtent l="0" t="0" r="0" b="0"/>
                  <wp:wrapNone/>
                  <wp:docPr id="80" name="AutoShap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2" t="-148" r="-2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8" w:type="dxa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мятник Воину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Black" w:hAnsi="Arial Black" w:eastAsia="Calibri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5715</wp:posOffset>
                  </wp:positionV>
                  <wp:extent cx="152400" cy="152400"/>
                  <wp:effectExtent l="0" t="0" r="0" b="0"/>
                  <wp:wrapNone/>
                  <wp:docPr id="81" name="AutoShap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 w:val="16"/>
                <w:szCs w:val="16"/>
              </w:rPr>
              <w:t>Стадион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986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Black" w:hAnsi="Arial Black" w:eastAsia="Calibri" w:cs="Arial"/>
                <w:sz w:val="20"/>
              </w:rPr>
            </w:pPr>
            <w:r>
              <w:rPr>
                <w:rFonts w:eastAsia="Calibri" w:cs="Arial" w:ascii="Arial Black" w:hAnsi="Arial Black"/>
                <w:sz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о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  <w:szCs w:val="14"/>
              </w:rPr>
            </w:pPr>
            <w:r>
              <w:rPr>
                <w:rFonts w:eastAsia="Calibri" w:cs="Arial" w:ascii="Arial" w:hAnsi="Arial"/>
                <w:sz w:val="20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color w:val="FF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4310</wp:posOffset>
                  </wp:positionV>
                  <wp:extent cx="203200" cy="241300"/>
                  <wp:effectExtent l="0" t="0" r="0" b="0"/>
                  <wp:wrapNone/>
                  <wp:docPr id="82" name="AutoShap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9" t="-126" r="-1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словные обозначения знаков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ловные обозначения дистанций: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- проезд запрещен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5565</wp:posOffset>
                  </wp:positionV>
                  <wp:extent cx="495300" cy="28575"/>
                  <wp:effectExtent l="0" t="0" r="0" b="0"/>
                  <wp:wrapNone/>
                  <wp:docPr id="83" name="Lin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1190" r="-74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  <w:r>
              <w:rPr/>
              <w:t>20 км (время 11.20-12.30)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970</wp:posOffset>
                  </wp:positionV>
                  <wp:extent cx="171450" cy="228600"/>
                  <wp:effectExtent l="0" t="0" r="0" b="0"/>
                  <wp:wrapNone/>
                  <wp:docPr id="84" name="AutoShap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4" t="-160" r="-20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>- регулировщик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6045</wp:posOffset>
                      </wp:positionV>
                      <wp:extent cx="742950" cy="0"/>
                      <wp:effectExtent l="0" t="9525" r="0" b="9525"/>
                      <wp:wrapNone/>
                      <wp:docPr id="85" name="Lin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35pt" to="57.3pt,8.35pt" ID="Line 211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1,5 км (время 9.40-10.20)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0</wp:posOffset>
                  </wp:positionV>
                  <wp:extent cx="266700" cy="209550"/>
                  <wp:effectExtent l="0" t="0" r="0" b="0"/>
                  <wp:wrapNone/>
                  <wp:docPr id="86" name="AutoShap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4" t="-169" r="-13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- «Внимание! На трассе спортсмены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0480</wp:posOffset>
                  </wp:positionV>
                  <wp:extent cx="266700" cy="219075"/>
                  <wp:effectExtent l="0" t="0" r="0" b="0"/>
                  <wp:wrapNone/>
                  <wp:docPr id="87" name="AutoShap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4" t="-164" r="-1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- поворот 20 км</w:t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06. 2019 №  84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8"/>
        <w:gridCol w:w="828"/>
        <w:gridCol w:w="664"/>
        <w:gridCol w:w="668"/>
        <w:gridCol w:w="708"/>
        <w:gridCol w:w="968"/>
        <w:gridCol w:w="664"/>
        <w:gridCol w:w="664"/>
        <w:gridCol w:w="928"/>
        <w:gridCol w:w="828"/>
        <w:gridCol w:w="968"/>
      </w:tblGrid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Схема соревновательных дистанций на воде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575</wp:posOffset>
                  </wp:positionV>
                  <wp:extent cx="5724525" cy="2943225"/>
                  <wp:effectExtent l="0" t="0" r="0" b="0"/>
                  <wp:wrapNone/>
                  <wp:docPr id="89" name="Полилини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Полилини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923925</wp:posOffset>
                  </wp:positionV>
                  <wp:extent cx="571500" cy="28575"/>
                  <wp:effectExtent l="0" t="0" r="0" b="0"/>
                  <wp:wrapNone/>
                  <wp:docPr id="90" name="Прямая соединительная линия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Прямая соединительная линия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1493" r="-6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47625</wp:posOffset>
                  </wp:positionV>
                  <wp:extent cx="476250" cy="781050"/>
                  <wp:effectExtent l="0" t="0" r="0" b="0"/>
                  <wp:wrapNone/>
                  <wp:docPr id="91" name="Стрелка вверх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Стрелка вверх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943225</wp:posOffset>
                  </wp:positionV>
                  <wp:extent cx="19050" cy="723900"/>
                  <wp:effectExtent l="0" t="0" r="0" b="0"/>
                  <wp:wrapNone/>
                  <wp:docPr id="92" name="Прямая соединительная линия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Прямая соединительная линия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93" t="-50" r="-149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3524250</wp:posOffset>
                  </wp:positionV>
                  <wp:extent cx="1304925" cy="171450"/>
                  <wp:effectExtent l="0" t="0" r="0" b="0"/>
                  <wp:wrapNone/>
                  <wp:docPr id="93" name="Прямая со стрелкой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Прямая со стрелкой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11" r="-2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533775</wp:posOffset>
                  </wp:positionV>
                  <wp:extent cx="1143000" cy="171450"/>
                  <wp:effectExtent l="0" t="0" r="0" b="0"/>
                  <wp:wrapNone/>
                  <wp:docPr id="94" name="Прямая со стрелкой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Прямая со стрелкой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211" r="-3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3514725</wp:posOffset>
                  </wp:positionV>
                  <wp:extent cx="1266825" cy="190500"/>
                  <wp:effectExtent l="0" t="0" r="0" b="0"/>
                  <wp:wrapNone/>
                  <wp:docPr id="95" name="Прямая со стрелкой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Прямая со стрелкой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191" r="-2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2981325</wp:posOffset>
                  </wp:positionV>
                  <wp:extent cx="38100" cy="676275"/>
                  <wp:effectExtent l="0" t="0" r="0" b="0"/>
                  <wp:wrapNone/>
                  <wp:docPr id="96" name="Прямая соединительная линия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Прямая соединительная линия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90" t="-53" r="-9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924175</wp:posOffset>
                  </wp:positionV>
                  <wp:extent cx="38100" cy="762000"/>
                  <wp:effectExtent l="0" t="0" r="0" b="0"/>
                  <wp:wrapNone/>
                  <wp:docPr id="97" name="Прямая соединительная линия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Прямая соединительная линия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90" t="-48" r="-119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923925</wp:posOffset>
                  </wp:positionV>
                  <wp:extent cx="352425" cy="28575"/>
                  <wp:effectExtent l="0" t="0" r="0" b="0"/>
                  <wp:wrapNone/>
                  <wp:docPr id="98" name="Прямая соединительная линия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Прямая соединительная линия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493" r="-10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847975</wp:posOffset>
                  </wp:positionV>
                  <wp:extent cx="428625" cy="28575"/>
                  <wp:effectExtent l="0" t="0" r="0" b="0"/>
                  <wp:wrapNone/>
                  <wp:docPr id="99" name="Прямая соединительная линия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Прямая соединительная линия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1493" r="-8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0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7470</wp:posOffset>
                      </wp:positionV>
                      <wp:extent cx="5690235" cy="235712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0160" cy="235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61" h="3712">
                                    <a:moveTo>
                                      <a:pt x="1713" y="173"/>
                                    </a:moveTo>
                                    <a:cubicBezTo>
                                      <a:pt x="1940" y="0"/>
                                      <a:pt x="1588" y="859"/>
                                      <a:pt x="2051" y="992"/>
                                    </a:cubicBezTo>
                                    <a:cubicBezTo>
                                      <a:pt x="2514" y="1125"/>
                                      <a:pt x="3589" y="982"/>
                                      <a:pt x="4489" y="972"/>
                                    </a:cubicBezTo>
                                    <a:cubicBezTo>
                                      <a:pt x="5389" y="962"/>
                                      <a:pt x="6835" y="877"/>
                                      <a:pt x="7452" y="932"/>
                                    </a:cubicBezTo>
                                    <a:cubicBezTo>
                                      <a:pt x="8069" y="987"/>
                                      <a:pt x="8099" y="1115"/>
                                      <a:pt x="8193" y="1302"/>
                                    </a:cubicBezTo>
                                    <a:cubicBezTo>
                                      <a:pt x="8287" y="1489"/>
                                      <a:pt x="8229" y="1828"/>
                                      <a:pt x="8013" y="2052"/>
                                    </a:cubicBezTo>
                                    <a:cubicBezTo>
                                      <a:pt x="7797" y="2276"/>
                                      <a:pt x="7454" y="2426"/>
                                      <a:pt x="6893" y="2645"/>
                                    </a:cubicBezTo>
                                    <a:cubicBezTo>
                                      <a:pt x="6332" y="2864"/>
                                      <a:pt x="5635" y="3490"/>
                                      <a:pt x="4643" y="3368"/>
                                    </a:cubicBezTo>
                                    <a:cubicBezTo>
                                      <a:pt x="3651" y="3246"/>
                                      <a:pt x="1523" y="2308"/>
                                      <a:pt x="941" y="1912"/>
                                    </a:cubicBezTo>
                                    <a:cubicBezTo>
                                      <a:pt x="359" y="1516"/>
                                      <a:pt x="0" y="1179"/>
                                      <a:pt x="1151" y="992"/>
                                    </a:cubicBezTo>
                                    <a:cubicBezTo>
                                      <a:pt x="2302" y="805"/>
                                      <a:pt x="6729" y="539"/>
                                      <a:pt x="7845" y="792"/>
                                    </a:cubicBezTo>
                                    <a:cubicBezTo>
                                      <a:pt x="8961" y="1045"/>
                                      <a:pt x="8311" y="2039"/>
                                      <a:pt x="7845" y="2512"/>
                                    </a:cubicBezTo>
                                    <a:cubicBezTo>
                                      <a:pt x="7379" y="2985"/>
                                      <a:pt x="6241" y="3712"/>
                                      <a:pt x="5048" y="3632"/>
                                    </a:cubicBezTo>
                                    <a:cubicBezTo>
                                      <a:pt x="3855" y="3552"/>
                                      <a:pt x="1242" y="2608"/>
                                      <a:pt x="686" y="2032"/>
                                    </a:cubicBezTo>
                                    <a:cubicBezTo>
                                      <a:pt x="130" y="1456"/>
                                      <a:pt x="1486" y="346"/>
                                      <a:pt x="1713" y="1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61,3712" path="m1713,173c1940,0,1588,859,2051,992c2514,1125,3589,982,4489,972c5389,962,6835,877,7452,932c8069,987,8099,1115,8193,1302c8287,1489,8229,1828,8013,2052c7797,2276,7454,2426,6893,2645c6332,2864,5635,3490,4643,3368c3651,3246,1523,2308,941,1912c359,1516,0,1179,1151,992c2302,805,6729,539,7845,792c8961,1045,8311,2039,7845,2512c7379,2985,6241,3712,5048,3632c3855,3552,1242,2608,686,2032c130,1456,1486,346,1713,173xe" fillcolor="white" stroked="t" o:allowincell="t" style="position:absolute;margin-left:34.1pt;margin-top:6.1pt;width:448pt;height:185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т и Финиш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6510</wp:posOffset>
                      </wp:positionV>
                      <wp:extent cx="2730500" cy="11811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0" h="1860">
                                    <a:moveTo>
                                      <a:pt x="880" y="0"/>
                                    </a:moveTo>
                                    <a:cubicBezTo>
                                      <a:pt x="963" y="124"/>
                                      <a:pt x="915" y="264"/>
                                      <a:pt x="960" y="400"/>
                                    </a:cubicBezTo>
                                    <a:cubicBezTo>
                                      <a:pt x="1051" y="672"/>
                                      <a:pt x="1007" y="474"/>
                                      <a:pt x="1080" y="620"/>
                                    </a:cubicBezTo>
                                    <a:cubicBezTo>
                                      <a:pt x="1103" y="665"/>
                                      <a:pt x="1120" y="713"/>
                                      <a:pt x="1140" y="760"/>
                                    </a:cubicBezTo>
                                    <a:cubicBezTo>
                                      <a:pt x="1148" y="779"/>
                                      <a:pt x="1141" y="811"/>
                                      <a:pt x="1160" y="820"/>
                                    </a:cubicBezTo>
                                    <a:cubicBezTo>
                                      <a:pt x="1209" y="842"/>
                                      <a:pt x="1267" y="832"/>
                                      <a:pt x="1320" y="840"/>
                                    </a:cubicBezTo>
                                    <a:cubicBezTo>
                                      <a:pt x="1360" y="846"/>
                                      <a:pt x="1400" y="853"/>
                                      <a:pt x="1440" y="860"/>
                                    </a:cubicBezTo>
                                    <a:cubicBezTo>
                                      <a:pt x="1501" y="884"/>
                                      <a:pt x="1556" y="924"/>
                                      <a:pt x="1620" y="940"/>
                                    </a:cubicBezTo>
                                    <a:cubicBezTo>
                                      <a:pt x="1672" y="953"/>
                                      <a:pt x="1727" y="953"/>
                                      <a:pt x="1780" y="960"/>
                                    </a:cubicBezTo>
                                    <a:cubicBezTo>
                                      <a:pt x="2006" y="1035"/>
                                      <a:pt x="1756" y="958"/>
                                      <a:pt x="2340" y="1000"/>
                                    </a:cubicBezTo>
                                    <a:cubicBezTo>
                                      <a:pt x="2484" y="1010"/>
                                      <a:pt x="2603" y="1056"/>
                                      <a:pt x="2760" y="1060"/>
                                    </a:cubicBezTo>
                                    <a:cubicBezTo>
                                      <a:pt x="3260" y="1071"/>
                                      <a:pt x="3760" y="1073"/>
                                      <a:pt x="4260" y="1080"/>
                                    </a:cubicBezTo>
                                    <a:cubicBezTo>
                                      <a:pt x="4273" y="1100"/>
                                      <a:pt x="4300" y="1116"/>
                                      <a:pt x="4300" y="1140"/>
                                    </a:cubicBezTo>
                                    <a:cubicBezTo>
                                      <a:pt x="4300" y="1301"/>
                                      <a:pt x="4289" y="1462"/>
                                      <a:pt x="4260" y="1620"/>
                                    </a:cubicBezTo>
                                    <a:cubicBezTo>
                                      <a:pt x="4255" y="1648"/>
                                      <a:pt x="4222" y="1662"/>
                                      <a:pt x="4200" y="1680"/>
                                    </a:cubicBezTo>
                                    <a:cubicBezTo>
                                      <a:pt x="4093" y="1770"/>
                                      <a:pt x="3905" y="1769"/>
                                      <a:pt x="3780" y="1780"/>
                                    </a:cubicBezTo>
                                    <a:cubicBezTo>
                                      <a:pt x="3581" y="1820"/>
                                      <a:pt x="3381" y="1838"/>
                                      <a:pt x="3180" y="1860"/>
                                    </a:cubicBezTo>
                                    <a:cubicBezTo>
                                      <a:pt x="2719" y="1834"/>
                                      <a:pt x="2308" y="1802"/>
                                      <a:pt x="1860" y="1720"/>
                                    </a:cubicBezTo>
                                    <a:cubicBezTo>
                                      <a:pt x="1631" y="1628"/>
                                      <a:pt x="1446" y="1645"/>
                                      <a:pt x="1200" y="1660"/>
                                    </a:cubicBezTo>
                                    <a:cubicBezTo>
                                      <a:pt x="1013" y="1687"/>
                                      <a:pt x="829" y="1719"/>
                                      <a:pt x="640" y="1740"/>
                                    </a:cubicBezTo>
                                    <a:cubicBezTo>
                                      <a:pt x="480" y="1727"/>
                                      <a:pt x="318" y="1729"/>
                                      <a:pt x="160" y="1700"/>
                                    </a:cubicBezTo>
                                    <a:cubicBezTo>
                                      <a:pt x="132" y="1695"/>
                                      <a:pt x="118" y="1662"/>
                                      <a:pt x="100" y="1640"/>
                                    </a:cubicBezTo>
                                    <a:cubicBezTo>
                                      <a:pt x="46" y="1575"/>
                                      <a:pt x="20" y="1500"/>
                                      <a:pt x="0" y="1420"/>
                                    </a:cubicBezTo>
                                    <a:cubicBezTo>
                                      <a:pt x="22" y="1355"/>
                                      <a:pt x="46" y="1279"/>
                                      <a:pt x="80" y="1220"/>
                                    </a:cubicBezTo>
                                    <a:cubicBezTo>
                                      <a:pt x="178" y="1049"/>
                                      <a:pt x="99" y="1222"/>
                                      <a:pt x="200" y="1080"/>
                                    </a:cubicBezTo>
                                    <a:cubicBezTo>
                                      <a:pt x="217" y="1056"/>
                                      <a:pt x="221" y="1023"/>
                                      <a:pt x="240" y="1000"/>
                                    </a:cubicBezTo>
                                    <a:cubicBezTo>
                                      <a:pt x="282" y="949"/>
                                      <a:pt x="333" y="907"/>
                                      <a:pt x="380" y="860"/>
                                    </a:cubicBezTo>
                                    <a:cubicBezTo>
                                      <a:pt x="400" y="840"/>
                                      <a:pt x="424" y="824"/>
                                      <a:pt x="440" y="800"/>
                                    </a:cubicBezTo>
                                    <a:cubicBezTo>
                                      <a:pt x="453" y="780"/>
                                      <a:pt x="461" y="755"/>
                                      <a:pt x="480" y="740"/>
                                    </a:cubicBezTo>
                                    <a:cubicBezTo>
                                      <a:pt x="529" y="701"/>
                                      <a:pt x="640" y="640"/>
                                      <a:pt x="640" y="640"/>
                                    </a:cubicBezTo>
                                    <a:cubicBezTo>
                                      <a:pt x="667" y="533"/>
                                      <a:pt x="686" y="453"/>
                                      <a:pt x="700" y="340"/>
                                    </a:cubicBezTo>
                                    <a:cubicBezTo>
                                      <a:pt x="707" y="227"/>
                                      <a:pt x="720" y="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0,1860" path="m880,0c963,124,915,264,960,400c1051,672,1007,474,1080,620c1103,665,1120,713,1140,760c1148,779,1141,811,1160,820c1209,842,1267,832,1320,840c1360,846,1400,853,1440,860c1501,884,1556,924,1620,940c1672,953,1727,953,1780,960c2006,1035,1756,958,2340,1000c2484,1010,2603,1056,2760,1060c3260,1071,3760,1073,4260,1080c4273,1100,4300,1116,4300,1140c4300,1301,4289,1462,4260,1620c4255,1648,4222,1662,4200,1680c4093,1770,3905,1769,3780,1780c3581,1820,3381,1838,3180,1860c2719,1834,2308,1802,1860,1720c1631,1628,1446,1645,1200,1660c1013,1687,829,1719,640,1740c480,1727,318,1729,160,1700c132,1695,118,1662,100,1640c46,1575,20,1500,0,1420c22,1355,46,1279,80,1220c178,1049,99,1222,200,1080c217,1056,221,1023,240,1000c282,949,333,907,380,860c400,840,424,824,440,800c453,780,461,755,480,740c529,701,640,640,640,640c667,533,686,453,700,340c707,227,720,0,720,0e" stroked="t" o:allowincell="t" style="position:absolute;margin-left:20.95pt;margin-top:-1.3pt;width:214.95pt;height:9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55575</wp:posOffset>
                  </wp:positionV>
                  <wp:extent cx="200025" cy="238125"/>
                  <wp:effectExtent l="0" t="0" r="0" b="0"/>
                  <wp:wrapNone/>
                  <wp:docPr id="102" name="Блок-схема: узел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Блок-схема: узел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6045</wp:posOffset>
                  </wp:positionV>
                  <wp:extent cx="257175" cy="219075"/>
                  <wp:effectExtent l="0" t="0" r="0" b="0"/>
                  <wp:wrapNone/>
                  <wp:docPr id="103" name="Блок-схема: узел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Блок-схема: узел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1" t="-169" r="-14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55575</wp:posOffset>
                  </wp:positionV>
                  <wp:extent cx="276225" cy="228600"/>
                  <wp:effectExtent l="0" t="0" r="0" b="0"/>
                  <wp:wrapNone/>
                  <wp:docPr id="104" name="Блок-схема: узел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Блок-схема: узел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1" t="-156" r="-13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0970</wp:posOffset>
                  </wp:positionV>
                  <wp:extent cx="333375" cy="285750"/>
                  <wp:effectExtent l="0" t="0" r="0" b="0"/>
                  <wp:wrapNone/>
                  <wp:docPr id="10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65100</wp:posOffset>
                  </wp:positionV>
                  <wp:extent cx="276225" cy="219075"/>
                  <wp:effectExtent l="0" t="0" r="0" b="0"/>
                  <wp:wrapNone/>
                  <wp:docPr id="106" name="Блок-схема: узел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Блок-схема: узел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26365</wp:posOffset>
                  </wp:positionV>
                  <wp:extent cx="276225" cy="219075"/>
                  <wp:effectExtent l="0" t="0" r="0" b="0"/>
                  <wp:wrapNone/>
                  <wp:docPr id="107" name="Блок-схема: узел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Блок-схема: узел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2235</wp:posOffset>
                  </wp:positionV>
                  <wp:extent cx="333375" cy="285750"/>
                  <wp:effectExtent l="0" t="0" r="0" b="0"/>
                  <wp:wrapNone/>
                  <wp:docPr id="108" name="5-конечная звезд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5-конечная звезд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30175</wp:posOffset>
                  </wp:positionV>
                  <wp:extent cx="333375" cy="285750"/>
                  <wp:effectExtent l="0" t="0" r="0" b="0"/>
                  <wp:wrapNone/>
                  <wp:docPr id="10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й 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й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54940</wp:posOffset>
                  </wp:positionV>
                  <wp:extent cx="171450" cy="904875"/>
                  <wp:effectExtent l="0" t="0" r="0" b="0"/>
                  <wp:wrapNone/>
                  <wp:docPr id="110" name="Прямая со стрелкой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Прямая со стрелкой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1" t="-40" r="-2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й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й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й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51130</wp:posOffset>
                  </wp:positionV>
                  <wp:extent cx="285750" cy="295275"/>
                  <wp:effectExtent l="0" t="0" r="0" b="0"/>
                  <wp:wrapNone/>
                  <wp:docPr id="111" name="7-конечная звезд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7-конечная звезд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23" r="-1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м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С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тер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11125</wp:posOffset>
                  </wp:positionV>
                  <wp:extent cx="276225" cy="219075"/>
                  <wp:effectExtent l="0" t="0" r="0" b="0"/>
                  <wp:wrapNone/>
                  <wp:docPr id="112" name="Блок-схема: узел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Блок-схема: узел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1" t="-169" r="-13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й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25400</wp:posOffset>
                  </wp:positionV>
                  <wp:extent cx="38100" cy="685800"/>
                  <wp:effectExtent l="0" t="0" r="0" b="0"/>
                  <wp:wrapNone/>
                  <wp:docPr id="113" name="Прямая соединительная линия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Прямая соединительная линия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90" t="-52" r="-99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м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м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04775</wp:posOffset>
                  </wp:positionV>
                  <wp:extent cx="333375" cy="285750"/>
                  <wp:effectExtent l="0" t="0" r="0" b="0"/>
                  <wp:wrapNone/>
                  <wp:docPr id="114" name="5-конечная звезд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5-конечная звезд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7" t="-126" r="-10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лодки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050</wp:posOffset>
                  </wp:positionV>
                  <wp:extent cx="266700" cy="219075"/>
                  <wp:effectExtent l="0" t="0" r="0" b="0"/>
                  <wp:wrapNone/>
                  <wp:docPr id="115" name="Блок-схема: узел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Блок-схема: узел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4" t="-169" r="-13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овые буйки (тратлон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ставят организаторы) №4,5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</wp:posOffset>
                  </wp:positionV>
                  <wp:extent cx="266700" cy="219075"/>
                  <wp:effectExtent l="0" t="0" r="0" b="0"/>
                  <wp:wrapNone/>
                  <wp:docPr id="116" name="Блок-схема: узел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Блок-схема: узел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7" t="-169" r="-13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тоящие буйки №1,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(спасательные - зона купан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76835" distR="67310" simplePos="0" locked="0" layoutInCell="1" allowOverlap="1" relativeHeight="1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5405</wp:posOffset>
                      </wp:positionV>
                      <wp:extent cx="677545" cy="21209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34">
                                    <a:moveTo>
                                      <a:pt x="80" y="37"/>
                                    </a:moveTo>
                                    <a:cubicBezTo>
                                      <a:pt x="160" y="0"/>
                                      <a:pt x="853" y="14"/>
                                      <a:pt x="960" y="57"/>
                                    </a:cubicBezTo>
                                    <a:cubicBezTo>
                                      <a:pt x="1067" y="100"/>
                                      <a:pt x="800" y="260"/>
                                      <a:pt x="720" y="297"/>
                                    </a:cubicBezTo>
                                    <a:cubicBezTo>
                                      <a:pt x="640" y="334"/>
                                      <a:pt x="583" y="317"/>
                                      <a:pt x="480" y="277"/>
                                    </a:cubicBezTo>
                                    <a:cubicBezTo>
                                      <a:pt x="377" y="237"/>
                                      <a:pt x="0" y="74"/>
                                      <a:pt x="80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7,334" path="m80,37c160,0,853,14,960,57c1067,100,800,260,720,297c640,334,583,317,480,277c377,237,0,74,80,37xe" fillcolor="white" stroked="t" o:allowincell="t" style="position:absolute;margin-left:22.75pt;margin-top:-5.15pt;width:53.3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триатлон Синара-Профи (2 круга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1600" distR="61595" simplePos="0" locked="0" layoutInCell="1" allowOverlap="1" relativeHeight="1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11125</wp:posOffset>
                      </wp:positionV>
                      <wp:extent cx="820420" cy="27432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432">
                                    <a:moveTo>
                                      <a:pt x="231" y="69"/>
                                    </a:moveTo>
                                    <a:cubicBezTo>
                                      <a:pt x="657" y="80"/>
                                      <a:pt x="857" y="45"/>
                                      <a:pt x="1191" y="129"/>
                                    </a:cubicBezTo>
                                    <a:cubicBezTo>
                                      <a:pt x="1292" y="432"/>
                                      <a:pt x="468" y="348"/>
                                      <a:pt x="451" y="349"/>
                                    </a:cubicBezTo>
                                    <a:cubicBezTo>
                                      <a:pt x="404" y="356"/>
                                      <a:pt x="357" y="360"/>
                                      <a:pt x="311" y="369"/>
                                    </a:cubicBezTo>
                                    <a:cubicBezTo>
                                      <a:pt x="290" y="373"/>
                                      <a:pt x="272" y="391"/>
                                      <a:pt x="251" y="389"/>
                                    </a:cubicBezTo>
                                    <a:cubicBezTo>
                                      <a:pt x="203" y="384"/>
                                      <a:pt x="158" y="362"/>
                                      <a:pt x="111" y="349"/>
                                    </a:cubicBezTo>
                                    <a:cubicBezTo>
                                      <a:pt x="44" y="282"/>
                                      <a:pt x="0" y="230"/>
                                      <a:pt x="51" y="129"/>
                                    </a:cubicBezTo>
                                    <a:cubicBezTo>
                                      <a:pt x="116" y="0"/>
                                      <a:pt x="111" y="113"/>
                                      <a:pt x="111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432" path="m231,69c657,80,857,45,1191,129c1292,432,468,348,451,349c404,356,357,360,311,369c290,373,272,391,251,389c203,384,158,362,111,349c44,282,0,230,51,129c116,0,111,113,111,49e" stroked="t" o:allowincell="t" style="position:absolute;margin-left:9.2pt;margin-top:-8.75pt;width:64.55pt;height:2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8000" cy="3048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4920"/>
                                <a:chOff x="0" y="0"/>
                                <a:chExt cx="50796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pt;height:24pt" coordorigin="0,0" coordsize="800,480">
                      <v:rect id="shape_0" stroked="f" o:allowincell="t" style="position:absolute;left:0;top:0;width:79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триатлон Синара-Мини (1 круг)</w:t>
            </w:r>
          </w:p>
        </w:tc>
        <w:tc>
          <w:tcPr>
            <w:tcW w:w="9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sectPr>
      <w:headerReference w:type="default" r:id="rId110"/>
      <w:headerReference w:type="first" r:id="rId111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Heading3Char">
    <w:name w:val="Heading 3 Char"/>
    <w:basedOn w:val="Style10"/>
    <w:qFormat/>
    <w:rPr>
      <w:sz w:val="28"/>
      <w:lang w:val="ru-RU" w:bidi="ar-SA"/>
    </w:rPr>
  </w:style>
  <w:style w:type="character" w:styleId="Heading4Char">
    <w:name w:val="Heading 4 Char"/>
    <w:basedOn w:val="Style10"/>
    <w:qFormat/>
    <w:rPr>
      <w:shadow/>
      <w:sz w:val="36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>
      <w:rFonts w:eastAsia="Calibri"/>
    </w:rPr>
  </w:style>
  <w:style w:type="paragraph" w:styleId="1">
    <w:name w:val="Цитата1"/>
    <w:basedOn w:val="Normal"/>
    <w:qFormat/>
    <w:pPr>
      <w:ind w:left="1134" w:right="850" w:hanging="0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56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12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1.png"/><Relationship Id="rId102" Type="http://schemas.openxmlformats.org/officeDocument/2006/relationships/image" Target="media/image91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8:00Z</dcterms:created>
  <dc:creator>ADMIN</dc:creator>
  <dc:description/>
  <cp:keywords/>
  <dc:language>en-US</dc:language>
  <cp:lastModifiedBy>Golubeva</cp:lastModifiedBy>
  <cp:lastPrinted>2019-06-10T15:26:00Z</cp:lastPrinted>
  <dcterms:modified xsi:type="dcterms:W3CDTF">2019-06-19T09:18:00Z</dcterms:modified>
  <cp:revision>3</cp:revision>
  <dc:subject/>
  <dc:title> </dc:title>
</cp:coreProperties>
</file>