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  <w:t xml:space="preserve"> </w:t>
      </w:r>
    </w:p>
    <w:p>
      <w:pPr>
        <w:pStyle w:val="Style1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О размерах и условиях оплаты труд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ых учреждени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дведомственных Муниципально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зённому учреждению «Упра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физической культуры и спор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города Снежинск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В соответствии с постановлением Конституционного суда Российской Федерации от 11.04.2019 № 17-П, в целях совершенствования системы оплаты труда работников учреждений, находящихся в ведении  Муниципального казённого учреждения «Управление физической культуры и спорта администрации города Снежинска», в соответствии с Трудовым кодексом Российской Федерации, статьей 86 Бюджетного кодекса Российской Федерации, решением Собрания депутатов города Снежинска от 21.10.2010 № 200 «О наделении администрации Снежинского городского округа полномочиями по определению размера и условий оплаты труда работников муниципальных бюджетных учреждений и порядка расчета ассигнований по фонду оплаты труда работников муниципальных учреждений» (в ред. от 28.12.2017 № 166), на основании статей 34, 39 Устава муниципального образования «Город Снежинск»</w:t>
      </w:r>
    </w:p>
    <w:p>
      <w:pPr>
        <w:pStyle w:val="Style1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0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Cs w:val="28"/>
        </w:rPr>
        <w:t>1. Внести изменения в Положение «О размерах и условиях оплаты труда работников муниципальных учреждений, подведомственных Муниципальному казённому учреждению «Управление физической культуры и спорта администрации города Снежинска», утвержденное постановлением администрации Снежинского городского округа от 23.11.2017 № 1461, изложив раздел VII указанного Положения в следующей редакции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1460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5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</w:tabs>
        <w:ind w:firstLine="709"/>
        <w:rPr>
          <w:szCs w:val="28"/>
        </w:rPr>
      </w:pPr>
      <w:r>
        <w:rPr>
          <w:szCs w:val="28"/>
        </w:rPr>
        <w:t xml:space="preserve">«7.1. Заработная плата за месяц работников учреждений, полностью отработавших за этот период норму рабочего времени и выполнивших </w:t>
      </w:r>
    </w:p>
    <w:p>
      <w:pPr>
        <w:pStyle w:val="Normal"/>
        <w:tabs>
          <w:tab w:val="clear" w:pos="720"/>
          <w:tab w:val="left" w:pos="139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  <w:t>нормы труда (трудовые обязанности), не может быть ниже установленной величины минимального размера оплаты труда (далее – МРОТ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7.2. В случае, если заработная плата, начисленная за месяц работнику, выполнившему нормы труда (трудовые обязанности), с учетом всех видов выплат компенсационного и стимулирующего характера (за исключением районного коэффициента, а также повышенной оплаты сверхурочной работы, работы в ночное время, выходные и нерабочие праздничные дни), оказывается меньше установленной федеральным законодательством величины МРОТ, скорректированного в зависимости от фактически отработанного времени, работнику устанавливается выплата в целях доведения заработной платы до МРОТ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орректировка МРОТ, в зависимости от фактически отработанного работником времени, производится следующим образом: МРОТ делится на норму времени за месяц и умножается на фактически отработанное за месяц время. Выплата в целях доведения заработной платы до МРОТ устанавливается работнику таким образом, чтобы в сумме с начисленной работнику пропорционально отработанному времени заработной платой за месяц она составила МРОТ, установленный федеральным законодательством, скорректированный в зависимости от фактически отработанного времени. Размер выплаты в целях доведения заработной платы работника до МРОТ рассчитывается в указанном выше порядке, на нее начисляется районный коэффициен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 Установить, что настоящее постановление вступает в силу с момента официального опубликования и распространяется на правоотношения, возникшие с 15.04.2019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Муниципальному казённому учреждению «Управление физической культуры и спорта администрации города Снежинска» (Рыжов О.В.) внести соответствующие изменения в Примерное положение «Об оплате труда работников учреждений, подведомственных Муниципальному казённому учреждению «Управление физической культуры и спорта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Установить, что в случае несогласия работников с изменением условий трудового договора Положение в отношении этих работников применяется в соответствии с Трудовым кодекс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5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tabs>
          <w:tab w:val="clear" w:pos="720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/>
      </w:pPr>
      <w:r>
        <w:rPr>
          <w:szCs w:val="28"/>
        </w:rPr>
        <w:t xml:space="preserve">городского округа»                             </w:t>
        <w:tab/>
        <w:tab/>
        <w:tab/>
        <w:tab/>
        <w:t>Н.Ю.Круглик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>физической культуры и спорта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 xml:space="preserve">          </w:t>
        <w:tab/>
        <w:tab/>
        <w:tab/>
        <w:t>Р.Н.Маркелов</w:t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395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УФиС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О.Б.Никкель, 24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-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ческого отдела У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6.2019</w:t>
      </w:r>
    </w:p>
    <w:p>
      <w:pPr>
        <w:pStyle w:val="Normal"/>
        <w:spacing w:lineRule="auto" w:line="180"/>
        <w:rPr>
          <w:b/>
          <w:b/>
          <w:sz w:val="26"/>
          <w:szCs w:val="26"/>
        </w:rPr>
      </w:pPr>
      <w:r>
        <w:rPr>
          <w:szCs w:val="28"/>
        </w:rPr>
        <w:t>82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3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6-20T05:33:00Z</dcterms:modified>
  <cp:revision>2</cp:revision>
  <dc:subject/>
  <dc:title> </dc:title>
</cp:coreProperties>
</file>