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4"/>
        </w:numPr>
        <w:suppressAutoHyphens w:val="true"/>
        <w:spacing w:lineRule="auto" w:line="180"/>
        <w:textAlignment w:val="auto"/>
        <w:rPr/>
      </w:pPr>
      <w:r>
        <w:rPr>
          <w:szCs w:val="28"/>
        </w:rPr>
        <w:t xml:space="preserve">Об утверждении </w:t>
      </w:r>
      <w:r>
        <w:rPr/>
        <w:t>Реестра муниципальных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/>
      </w:pPr>
      <w:r>
        <w:rPr/>
        <w:t xml:space="preserve">маршрутов регулярных пассажирских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/>
      </w:pPr>
      <w:r>
        <w:rPr/>
        <w:t xml:space="preserve">перевозок автомобильным транспортом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/>
      </w:pPr>
      <w:r>
        <w:rPr/>
        <w:t xml:space="preserve">общего пользования </w:t>
      </w:r>
      <w:r>
        <w:rPr>
          <w:szCs w:val="28"/>
        </w:rPr>
        <w:t xml:space="preserve">в Снежинском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szCs w:val="28"/>
        </w:rPr>
      </w:pPr>
      <w:r>
        <w:rPr>
          <w:szCs w:val="28"/>
        </w:rPr>
        <w:t>городском округе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В соответствии с Федеральным законом от 08.11.2007 № 259-ФЗ «Устав автомобильного транспорта и городского наземного электрического транспорта», частью 1 статьи 2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>1) Реестр муниципальных маршрутов регулярных пассажирских перевозок автомобильным транспортом общего пользования в Снежинском городском округе (Приложение 1);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ab/>
        <w:t>2) График движения по маршруту № 23 (Приложение 2).</w:t>
      </w:r>
    </w:p>
    <w:p>
      <w:pPr>
        <w:pStyle w:val="Standard"/>
        <w:spacing w:lineRule="auto" w:line="216"/>
        <w:rPr/>
      </w:pPr>
      <w:r>
        <w:rPr>
          <w:szCs w:val="28"/>
        </w:rPr>
        <w:tab/>
        <w:t>2. Признать утратившим силу постановление администрации Снежинского городского округа от 26.03.2019 № 412 «Об утверждении Реестра муниципальных маршрутов регулярных пассажирских перевозок автомобильным транспортом общего пользования в Снежинском городском округе».</w:t>
      </w:r>
    </w:p>
    <w:p>
      <w:pPr>
        <w:pStyle w:val="31"/>
        <w:spacing w:lineRule="auto" w:line="216" w:before="0" w:after="0"/>
        <w:ind w:firstLine="741"/>
        <w:rPr/>
      </w:pPr>
      <w:r>
        <w:rPr>
          <w:sz w:val="28"/>
          <w:szCs w:val="28"/>
        </w:rPr>
        <w:t>3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  <w:r>
        <w:rPr>
          <w:sz w:val="26"/>
          <w:szCs w:val="26"/>
        </w:rPr>
        <w:t xml:space="preserve"> </w:t>
      </w:r>
    </w:p>
    <w:p>
      <w:pPr>
        <w:pStyle w:val="31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16" w:before="0" w:after="0"/>
        <w:ind w:left="0" w:firstLine="741"/>
        <w:rPr>
          <w:sz w:val="28"/>
          <w:szCs w:val="28"/>
        </w:rPr>
      </w:pPr>
      <w:r>
        <w:rPr>
          <w:sz w:val="26"/>
          <w:szCs w:val="26"/>
        </w:rPr>
        <w:t>Настоящее постановление вступает в силу с 24.06.2019.</w:t>
      </w:r>
    </w:p>
    <w:p>
      <w:pPr>
        <w:pStyle w:val="31"/>
        <w:spacing w:lineRule="auto" w:line="216" w:before="0" w:after="0"/>
        <w:ind w:firstLine="74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              за собой.</w:t>
      </w:r>
    </w:p>
    <w:p>
      <w:pPr>
        <w:pStyle w:val="Normal"/>
        <w:overflowPunct w:val="true"/>
        <w:autoSpaceDE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overflowPunct w:val="true"/>
        <w:autoSpaceDE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И.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ГХ СГО»  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ГХ СГО»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ИНФОРМКОМ» 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В.В.Дунаев, 92664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строительства</w:t>
      </w:r>
    </w:p>
    <w:p>
      <w:pPr>
        <w:pStyle w:val="Standard"/>
        <w:suppressAutoHyphens w:val="false"/>
        <w:spacing w:lineRule="auto" w:line="180"/>
        <w:rPr/>
      </w:pPr>
      <w:r>
        <w:rPr/>
        <w:t>и ЖКХ МКУ «УГХ СГО»</w:t>
      </w:r>
    </w:p>
    <w:p>
      <w:pPr>
        <w:pStyle w:val="Standard"/>
        <w:suppressAutoHyphens w:val="false"/>
        <w:spacing w:lineRule="auto" w:line="180"/>
        <w:rPr/>
      </w:pPr>
      <w:r>
        <w:rPr/>
        <w:t>Д.Н.Пичурин, 92664</w:t>
      </w:r>
    </w:p>
    <w:p>
      <w:pPr>
        <w:pStyle w:val="Standard"/>
        <w:suppressAutoHyphens w:val="false"/>
        <w:spacing w:lineRule="auto" w:line="180"/>
        <w:rPr/>
      </w:pPr>
      <w:r>
        <w:rPr/>
        <w:t>инженер 1 категории отдела</w:t>
      </w:r>
    </w:p>
    <w:p>
      <w:pPr>
        <w:pStyle w:val="Standard"/>
        <w:suppressAutoHyphens w:val="false"/>
        <w:spacing w:lineRule="auto" w:line="180"/>
        <w:rPr/>
      </w:pPr>
      <w:r>
        <w:rPr/>
        <w:t>строительства и ЖКХ МКУ «УГХ СГО»</w:t>
      </w:r>
    </w:p>
    <w:p>
      <w:pPr>
        <w:pStyle w:val="Standard"/>
        <w:suppressAutoHyphens w:val="false"/>
        <w:spacing w:lineRule="auto" w:line="180"/>
        <w:rPr/>
      </w:pPr>
      <w:r>
        <w:rPr/>
        <w:t>га 1  04.06.2019</w:t>
      </w:r>
    </w:p>
    <w:p>
      <w:pPr>
        <w:pStyle w:val="Standard"/>
        <w:suppressAutoHyphens w:val="false"/>
        <w:spacing w:lineRule="auto" w:line="180"/>
        <w:rPr/>
      </w:pPr>
      <w:r>
        <w:rPr/>
        <w:t>789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</w:t>
      </w:r>
    </w:p>
    <w:p>
      <w:pPr>
        <w:pStyle w:val="Standard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Standard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andard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andard"/>
        <w:ind w:firstLine="9923"/>
        <w:jc w:val="center"/>
        <w:rPr>
          <w:szCs w:val="28"/>
        </w:rPr>
      </w:pPr>
      <w:r>
        <w:rPr>
          <w:szCs w:val="28"/>
        </w:rPr>
        <w:t>от 21. 06. 2019 №  847</w:t>
      </w:r>
    </w:p>
    <w:p>
      <w:pPr>
        <w:pStyle w:val="Standard"/>
        <w:spacing w:lineRule="auto" w:line="180"/>
        <w:jc w:val="center"/>
        <w:rPr>
          <w:b/>
          <w:b/>
        </w:rPr>
      </w:pPr>
      <w:r>
        <w:rPr>
          <w:b/>
        </w:rPr>
        <w:t>Реестр муниципальных маршрутов</w:t>
      </w:r>
    </w:p>
    <w:p>
      <w:pPr>
        <w:pStyle w:val="Standard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180"/>
        <w:jc w:val="center"/>
        <w:rPr/>
      </w:pPr>
      <w:r>
        <w:rPr/>
        <w:t>регулярных пассажирских перевозок автомобильным транспортом общего пользования</w:t>
      </w:r>
    </w:p>
    <w:p>
      <w:pPr>
        <w:pStyle w:val="Standard"/>
        <w:spacing w:lineRule="auto" w:line="180"/>
        <w:jc w:val="center"/>
        <w:rPr/>
      </w:pPr>
      <w:r>
        <w:rPr/>
        <w:t>на территории Снежинского городского округа</w:t>
      </w:r>
    </w:p>
    <w:p>
      <w:pPr>
        <w:pStyle w:val="Standard"/>
        <w:ind w:left="-1083" w:firstLine="570"/>
        <w:jc w:val="center"/>
        <w:rPr/>
      </w:pPr>
      <w:r>
        <w:rPr/>
      </w:r>
    </w:p>
    <w:tbl>
      <w:tblPr>
        <w:tblW w:w="15913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1028"/>
        <w:gridCol w:w="424"/>
        <w:gridCol w:w="1276"/>
        <w:gridCol w:w="1639"/>
        <w:gridCol w:w="1808"/>
        <w:gridCol w:w="806"/>
        <w:gridCol w:w="1134"/>
        <w:gridCol w:w="916"/>
        <w:gridCol w:w="809"/>
        <w:gridCol w:w="1110"/>
        <w:gridCol w:w="852"/>
        <w:gridCol w:w="1134"/>
        <w:gridCol w:w="2977"/>
      </w:tblGrid>
      <w:tr>
        <w:trPr>
          <w:trHeight w:val="19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гистра-ционный номе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-ние маршру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тановоч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</w:t>
            </w:r>
            <w:bookmarkStart w:id="0" w:name="_GoBack"/>
            <w:bookmarkEnd w:id="0"/>
            <w:r>
              <w:rPr>
                <w:sz w:val="21"/>
                <w:szCs w:val="21"/>
              </w:rPr>
              <w:t>енование улиц, доро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посадки, высад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ид перево-з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 Классы Т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Экологические характе-ристики Т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та начала перево-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место нахождения перево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ое расписание движения по маршруту</w:t>
            </w:r>
          </w:p>
        </w:tc>
      </w:tr>
      <w:tr>
        <w:trPr>
          <w:trHeight w:val="2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 кольце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вокза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Поликлиника -Автовокзал - Горгаз - РСУ - ОРС  Хлебозавод - Морская - Гаражи -Южная - Швейная фабрика - Уральская -Чуйкова -Комсомольская -  Мира - ПЛ-120 - Автовокзал - Бассейн - ЗАГС - пл. Победы -ул. Победы - Синара – Горбольница - </w:t>
            </w:r>
            <w:r>
              <w:rPr>
                <w:b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Ломинского -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Лом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Феоктистова -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Чуйкова -ул.Комсомольская – пр. Мира - ул. Забабахина -ул. Ломинского - ул. Дзержинского - 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бус боль-шой и средг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22 января  </w:t>
            </w:r>
            <w:r>
              <w:rPr>
                <w:spacing w:val="-6"/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Авто-экспре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-05 6-45 7-15 7-45 8-30 9-4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-40 11-45 12-10 13-40 14-4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40 16-45 17-10</w:t>
            </w:r>
            <w:r>
              <w:rPr>
                <w:color w:val="000000"/>
                <w:sz w:val="21"/>
                <w:szCs w:val="21"/>
              </w:rPr>
              <w:t xml:space="preserve">17-30 18-1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30 21-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-15 7-40 8-00 9-40 10-40 11-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-30 13-30 14-30 15-30 16-45   17-15 18-15 19-40 20-40 21-35</w:t>
            </w:r>
            <w:r>
              <w:rPr>
                <w:b/>
                <w:color w:val="000000"/>
                <w:sz w:val="21"/>
                <w:szCs w:val="21"/>
              </w:rPr>
              <w:t>Июнь, июль, августРабочие дни:</w:t>
            </w:r>
            <w:r>
              <w:rPr>
                <w:color w:val="000000"/>
                <w:sz w:val="21"/>
                <w:szCs w:val="21"/>
              </w:rPr>
              <w:t xml:space="preserve">6-05 6-45 7-15 7-35 8-30 9-3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-30 11-45 12-10 12-45 13-10   13-50 14-50 16-45 17-10 18-1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-30 21-35Выходные дни:7-20 8-30 10-30 1-45 2-45 13-20   14-20 15-20 17-20 19-20 20-20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3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 кольце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Автовокзал </w:t>
            </w:r>
            <w:r>
              <w:rPr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ссейн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обеды - Синара - Горбольница - Поликлиника - Автовокзал - ПЛ-120  - Мария - Забабахина - Чкаловская - Нечая - Ломинского, 35 - Ломинского, 9 - Автовокзал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ссейн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ЗАГС - пл. Победы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– Горбольница- </w:t>
            </w:r>
            <w:r>
              <w:rPr>
                <w:b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каловс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еч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                                                         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г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15 января  </w:t>
            </w:r>
            <w:r>
              <w:rPr>
                <w:spacing w:val="-6"/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-экспре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, февраль, март, апрель, май, сентябрь, октябрь, ноябрь, дека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-15(1) 6-40(1) 7-00(1) 7-20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-35(1) 8-00(1) 9-10(1) 10-05(1)  11-09(1) 11-40(1) 12-05(1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-35(1) 13-05(1) 13-45(1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35(1)  16-50(1) 17-1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35(1) 18-30(1) 19-1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-15(1) 6-40(1) 7-00(1) 7-20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40(1) 8-00(1) 12-05(1) 12-35(1) 16-50(1) 17-15(1) 18-30(1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 кольце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втовокзал </w:t>
            </w:r>
            <w:r>
              <w:rPr>
                <w:sz w:val="21"/>
                <w:szCs w:val="21"/>
              </w:rPr>
              <w:t>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Поликлиника - СГФТА - Комсомольская - Чуйкова - Забабахина - Меркурий -  Библиотека - Нечая - Ломинского, 35 - Ломинского, 9 - Автовокзал - Бассейн - ЗАГС - пл. Победы -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– Горбольница- </w:t>
            </w:r>
            <w:r>
              <w:rPr>
                <w:b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род (Автовокзал)</w:t>
            </w: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 ул. Нечая - 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г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8 ноября</w:t>
            </w:r>
            <w:r>
              <w:rPr>
                <w:color w:val="000000"/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Авто-эксп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20 7-00 7-10 7-30 7-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-50 8-10 9-20 10-10 11-20 12-15 12-45 13-15 13-35 14-30 15-2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-55 17-20 17-45 18-20 19-4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-20 7-00 7-17 7-45 8-10 9-00</w:t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1" w:name="__DdeLink__823_323491025"/>
            <w:r>
              <w:rPr>
                <w:color w:val="000000"/>
                <w:sz w:val="21"/>
                <w:szCs w:val="21"/>
              </w:rPr>
              <w:t xml:space="preserve">10-30 11-30 12-35 13-40 14-35    15-20 16-10 17-00 17-40 </w:t>
            </w:r>
            <w:bookmarkEnd w:id="1"/>
            <w:r>
              <w:rPr>
                <w:color w:val="000000"/>
                <w:sz w:val="21"/>
                <w:szCs w:val="21"/>
              </w:rPr>
              <w:t xml:space="preserve">18-20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00 21-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, июль, авгус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0 7-05 7-45 8-25 9-05 9-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25 11-05 11-55 12-20 13-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40 14-20 15-10 16-10 1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0 18-20 19-20 21-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7-40 8-45 9-35 10-00 11-10 12-00 13-00 13-50 14-40 15-15 16-0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-45 17-25 18-05 18-45 19-3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2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– пос. Соко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- Теплицы* - КПП-1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. Береговой* - Каслинская* - Лесная* - Сунгуль* - Озерки* - Орленок* - Соколенок - Сокол - Соколенок - Орленок* - Озерки* - Сунгуль* - Лесная* - Каслинская*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. Береговой*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-1 - Теплицы* - Нефтебаза* - Озерная* - Морская* - Гаражи * - Южная - Швейная фабрика - Уральская - Забабахина - Меркурий - ПЛ-120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-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ассейн 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 а/д подъезд к г. Снежинску от автодороги Тюбук - Кыштым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Снежинск  -  поселок Сокол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Снежинск -  поселок Сокол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Тюбук - Кыштым - а/д «Каслинское шоссе» - 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Забабахина 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                                                         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г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24 декабря  </w:t>
            </w:r>
            <w:r>
              <w:rPr>
                <w:spacing w:val="-6"/>
                <w:sz w:val="21"/>
                <w:szCs w:val="21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Авто-эксп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Cs/>
                <w:sz w:val="21"/>
                <w:szCs w:val="21"/>
              </w:rPr>
              <w:t>Бассейна Ура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25(1) 6-20(1) 8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55(1) 16-10(1) 19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-20(1) 7-20(1) 9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55(1) 17-10(1) 20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Cs/>
                <w:sz w:val="21"/>
                <w:szCs w:val="21"/>
              </w:rPr>
              <w:t>Бассейна Урал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10(1) 8-00(1) 10-00(1) 14-4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0(1) 9-00(1) 11-00(1) 15-45(1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пос. Сокол (с заез-дом в пос. Берегово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пос. Б. Береговой (с заездом в поселок) - Каслинская* - Лесная* - Сунгуль* - Озерки* - Орленок* - Соколенок - Сокол - Соколенок - Орленок* - Озерки* - Сунгуль* - Лесная* - Каслинская*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Б. Береговой (с заездом в поселок)*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-1 - Теплицы* - Нефтебаза* - Озерная* - Морская* - Гаражи * - Южная - Швейная фабрика - Уральская - Забабахина - Меркурий - ПЛ-120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 а/д подъезд к г. Снежинску от автодороги Тюбук - Кыштым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Берег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Тюбук - Кыштым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Снежинск  -  поселок Сокол» 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око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окол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Снежинск  -  поселок Сокол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Тюбук - ул. Центральна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пос. Береговой - </w:t>
            </w:r>
            <w:r>
              <w:rPr>
                <w:sz w:val="21"/>
                <w:szCs w:val="21"/>
              </w:rPr>
              <w:t>а/д «Каслинское шоссе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                                                         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г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24 декабря  </w:t>
            </w:r>
            <w:r>
              <w:rPr>
                <w:spacing w:val="-6"/>
                <w:sz w:val="21"/>
                <w:szCs w:val="21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Авто-эксп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Cs/>
                <w:sz w:val="21"/>
                <w:szCs w:val="21"/>
              </w:rPr>
              <w:t>Бассейна Ура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-15(1) 15-05(1) 17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30(1) 16-10(1) 18-3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Cs/>
                <w:sz w:val="21"/>
                <w:szCs w:val="21"/>
              </w:rPr>
              <w:t>Бассейна Урал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30(1) 17-10(1) 19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35(1) 18-20(1) 20-20(1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«Улыб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Уральская* - Швейная фабрика* - Южная - Гаражи* - Морская* - Озерная* - Нефтебаза* - Теплицы* - КПП-1 - Сады «Улыбка» - КПП-1 - Теплицы* - Нефтебаза* - Озерная* - Морская* - Гаражи* - Южная - Швейная фабрика* - Уральская* - Забабахина - Меркурий - ПЛ-120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-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ассейн 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Васильев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 а/д подъезд к г. Снежинску от автодороги Тюбук - Кыштым - проез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садам</w:t>
            </w:r>
            <w:r>
              <w:rPr>
                <w:b/>
                <w:sz w:val="21"/>
                <w:szCs w:val="21"/>
              </w:rPr>
              <w:t xml:space="preserve"> Сады «Улыб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ады «Улыбка» - </w:t>
            </w:r>
            <w:r>
              <w:rPr>
                <w:sz w:val="21"/>
                <w:szCs w:val="21"/>
              </w:rPr>
              <w:t>проезд к садам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Тюбук - Кыштым - а/д «Каслинское шоссе» - 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г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но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ября  </w:t>
            </w:r>
            <w:r>
              <w:rPr>
                <w:spacing w:val="-6"/>
                <w:sz w:val="21"/>
                <w:szCs w:val="21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Авто-эксп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 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  <w:r>
              <w:rPr>
                <w:sz w:val="21"/>
                <w:szCs w:val="21"/>
              </w:rPr>
              <w:t>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00(1)  13-45(1)  18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ратном направлени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-55(1)  14-35(1)  18-5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  <w:r>
              <w:rPr>
                <w:sz w:val="21"/>
                <w:szCs w:val="21"/>
              </w:rPr>
              <w:t>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 (1)   15-40(1)   17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ратном направле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20 (1)   16-35(1)   18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, 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  <w:r>
              <w:rPr>
                <w:sz w:val="21"/>
                <w:szCs w:val="21"/>
              </w:rPr>
              <w:t>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00(1) 13-45(1) 18-05(1) 20-3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ратном направлени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9-55(1)  14-35(1)  18-55(1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1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  <w:r>
              <w:rPr>
                <w:sz w:val="21"/>
                <w:szCs w:val="21"/>
              </w:rPr>
              <w:t>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50(1)  9-10(1)  16-40(1)  18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ратном направле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45(1)  10-20(1)  17-35(1)  19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  <w:r>
              <w:rPr>
                <w:sz w:val="21"/>
                <w:szCs w:val="21"/>
              </w:rPr>
              <w:t>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 (1)  17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ратном направлени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-20 (1)   18-00(1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4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ело Воскресен-ск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Бассейн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 Поликлиника - Автовокзал - ПЛ-120 - Мария - Мира - Комсомольская - Чуйкова - Уральская - Швейная фабрика - Южная - КПП-2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Воскресенское (конечная) - КПП-2 - Южная - Швейная фабрика - Уральская - Чуйкова - Комсомольская - Мира - ПЛ-120 - Автовокзал - Бассейн - ЗАГ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- Синара – Горбольница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ассейн 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М 5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</w:t>
            </w:r>
            <w:r>
              <w:rPr>
                <w:b/>
                <w:sz w:val="21"/>
                <w:szCs w:val="21"/>
              </w:rPr>
              <w:t xml:space="preserve"> село Воскресенск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ело Воскресенское - </w:t>
            </w: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М 5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Ломинского -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bCs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г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8 ноября</w:t>
            </w:r>
            <w:r>
              <w:rPr>
                <w:color w:val="000000"/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Авто-эксп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ждый год разрабатывается график с учетом церковных праздников, рабочих и выходных дн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ожение 2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Уральская* - Швейная фабрика* - Южная - КПП-2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Воскресенское - Сады-24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Воскресенское - КПП-2 - Южная - Швейная фабрика* - Уральская* - Забабахина - Меркурий - ПЛ-120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М5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Воскресенское - Воздвижен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ады 24 - </w:t>
            </w:r>
            <w:r>
              <w:rPr>
                <w:sz w:val="21"/>
                <w:szCs w:val="21"/>
              </w:rPr>
              <w:t>а/д Воскресенское - Воздвиженка</w:t>
            </w:r>
            <w:r>
              <w:rPr>
                <w:b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М5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 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6 февраля 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Тр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ь (с 02.01.2019)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ь, март, октябр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 16.10. по 31.10)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, дека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Бассейн «Урал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30(1)  15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5(1)  16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 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55(1)  13-30(1)  14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11-40(1)  14-15(1)  15-3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Май, июнь, июль, авгус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Бассейн «Урал»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-00(1)  20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00(1)  20-5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5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 10-55(1) 14-40(1) 18-30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-00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 11-45(1) 15-30(1) 19-30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 (с 01.10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 -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«Окункуль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Уральская* - Швейная фабрика* - Южная - КПП-2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. Воскресенское -Сады-24 Сады-28 –  Сады-24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Воскресенское - КПП-2 - Южная - Швейная фабрика* - Уральская* - Забабахина - Меркурий - ПЛ-120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Березовая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 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М5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Воскресенское - Воздвиженка -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езд к садам «Окункуль»</w:t>
            </w:r>
            <w:r>
              <w:rPr>
                <w:b/>
                <w:sz w:val="21"/>
                <w:szCs w:val="21"/>
              </w:rPr>
              <w:t xml:space="preserve"> сады «Окункуль»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ады «Окункуль»- </w:t>
            </w:r>
            <w:r>
              <w:rPr>
                <w:sz w:val="21"/>
                <w:szCs w:val="21"/>
              </w:rPr>
              <w:t>Проезд к садам «Окункуль»</w:t>
            </w:r>
            <w:r>
              <w:rPr>
                <w:b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а/д Воскресенское - Воздвиженка</w:t>
            </w:r>
            <w:r>
              <w:rPr>
                <w:b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М5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6 февраля 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Тр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 май, июнь, июль, август, 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00(1)  13-50(1)  18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25(1)  15-15(1)  19-2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 «Бассейн «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-00(1)  17-00(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-25(1)  18-25(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 «Бассейн «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-00(1)  17-00(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25(1)  18-2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Мира - Бассейн - ЗАГС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. Победы - ул. Победы - Щелкина - ЛЭП* - Сады-40 - ЛЭП* - Феоктистова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Мира - Бассейн - ЗАГ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. Победы - ул. Победы Победы –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 xml:space="preserve">а/дорога к КПП-5 </w:t>
            </w:r>
            <w:r>
              <w:rPr>
                <w:b/>
                <w:sz w:val="21"/>
                <w:szCs w:val="21"/>
              </w:rPr>
              <w:t>Сады 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ады 40 - </w:t>
            </w:r>
            <w:r>
              <w:rPr>
                <w:sz w:val="21"/>
                <w:szCs w:val="21"/>
              </w:rPr>
              <w:t xml:space="preserve">а/дорога к КПП-5 - </w:t>
            </w:r>
            <w:r>
              <w:rPr>
                <w:bCs/>
                <w:sz w:val="21"/>
                <w:szCs w:val="21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 xml:space="preserve">пр. Щелкин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6  февраля</w:t>
            </w:r>
            <w:r>
              <w:rPr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 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Тр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(с 02.01.2019), февраль, март, октябрь, ноябрь, дека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ул.Феоктистова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30(1)  15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05(1)  16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 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5(1)  14-10(1)  17-5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00(1)  14-50(1)  18-3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20(1)  13-30(1)  16-1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05(1)  14-00(1)  16-5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, 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5(1) 14-10(1) 17-5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5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00(1)  14-50(1)  18-3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3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20(1)  10-45(1)  14-3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3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05(1)  11-20(1)  15-1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00(1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Кла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щ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Чуйкова - Комсомольская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Щелкина - Кладбище - Феоктистова</w:t>
            </w:r>
            <w:r>
              <w:rPr>
                <w:b/>
                <w:bCs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Чуйкова - Комсомольская - 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–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Чуйкова -                                ул.  Комсомольская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 xml:space="preserve">подъезд к кладбищу - </w:t>
            </w:r>
            <w:r>
              <w:rPr>
                <w:b/>
                <w:sz w:val="21"/>
                <w:szCs w:val="21"/>
              </w:rPr>
              <w:t>Кладбищ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Кладбище - </w:t>
            </w:r>
            <w:r>
              <w:rPr>
                <w:sz w:val="21"/>
                <w:szCs w:val="21"/>
              </w:rPr>
              <w:t xml:space="preserve">подъезд к кладбищу 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6  февраля</w:t>
            </w:r>
            <w:r>
              <w:rPr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Тр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мая 2019г. (Радониц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00(1)  13-00(1)  15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братном направлен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ладбищ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(1)  13-40(1)  15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40(1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Кла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щ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жная -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Швейная фабрика – Уральская - Чкаловская - Нечая - Ломинского, 35 - Ломинского, 9 - Горгаз - РСУ - ОРС – Хлебозавод – Кладбище - Южная - Швейная фабрика – Уральская - Чкаловская - Нечая - Ломинского, 35 - Ломинского,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род -(ост.</w:t>
            </w:r>
            <w:r>
              <w:rPr>
                <w:b/>
                <w:sz w:val="21"/>
                <w:szCs w:val="21"/>
              </w:rPr>
              <w:t>Южная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Строителей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Забабахин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Чуйков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Елов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Чкалов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Неч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Лом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Феоктистова - ул.Транспортная  –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b/>
                <w:bCs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 xml:space="preserve">подъезд к кладбищу - </w:t>
            </w:r>
            <w:r>
              <w:rPr>
                <w:b/>
                <w:sz w:val="21"/>
                <w:szCs w:val="21"/>
              </w:rPr>
              <w:t>Кладбищ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Кладбище - </w:t>
            </w:r>
            <w:r>
              <w:rPr>
                <w:sz w:val="21"/>
                <w:szCs w:val="21"/>
              </w:rPr>
              <w:t xml:space="preserve">подъезд к кладбищу – Автодорога № 1 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Широ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Строителей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Забабахин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Чуйков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Елов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Чкалов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Неч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6  февраля</w:t>
            </w:r>
            <w:r>
              <w:rPr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 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Тр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мая 2019 г. (Радониц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00(1)  13-00(1)  15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ратном направлении с кладбищ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-30(1)  13-30(1)  15-30(1)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7-30(1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пос. Берегов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Б. Береговой (конечная) - КПП-1 - Теплицы* - Нефтебаза* - Озерная* - Морская* - Гаражи* - Южная - Швейная фабрика - Уральская - Забабахина - Меркурий - ПЛ-120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-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Город (ост. Бассейн)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 а/д подъезд к г. Снежинску от автодороги Тюбук - Кыштым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Центральн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Берег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Берегово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Тюбук - Кыштым - а/д «Каслинское шоссе» - 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г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8 ноября</w:t>
            </w:r>
            <w:r>
              <w:rPr>
                <w:color w:val="000000"/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Авто-эксп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ссейн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/Береговог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ссейн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-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/Береговог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Бассейн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Уральская* - Швейная фабрика* - Южная - Гаражи* - Морская* - Озерная* - Нефтебаза* - Сады-50 - Теплицы* - Нефтебаза* - Озерная* - Морская* - Гаражи* - Южная - Швейная фабрика* - Уральская* - Забабахина - Меркурий - ПЛ-120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 а/д «Каслинское шоссе» - ул. Садовая - подъезд к садам</w:t>
            </w: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ады 50 Сады 50 - </w:t>
            </w:r>
            <w:r>
              <w:rPr>
                <w:sz w:val="21"/>
                <w:szCs w:val="21"/>
              </w:rPr>
              <w:t>подъезд к садам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Садовая</w:t>
            </w:r>
            <w:r>
              <w:rPr>
                <w:b/>
                <w:sz w:val="21"/>
                <w:szCs w:val="21"/>
              </w:rPr>
              <w:t xml:space="preserve"> -</w:t>
            </w:r>
            <w:r>
              <w:rPr>
                <w:sz w:val="21"/>
                <w:szCs w:val="21"/>
              </w:rPr>
              <w:t xml:space="preserve"> а/д «Каслинское шоссе» - ул. Широкая -                              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Транспортная -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6 феврал</w:t>
            </w:r>
            <w:r>
              <w:rPr>
                <w:spacing w:val="-6"/>
                <w:sz w:val="21"/>
                <w:szCs w:val="21"/>
                <w:u w:val="single"/>
              </w:rPr>
              <w:t>я</w:t>
            </w:r>
            <w:r>
              <w:rPr>
                <w:spacing w:val="-6"/>
                <w:sz w:val="21"/>
                <w:szCs w:val="21"/>
              </w:rPr>
              <w:t xml:space="preserve"> 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Транс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Январь (с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bCs/>
                <w:sz w:val="21"/>
                <w:szCs w:val="21"/>
                <w:u w:val="single"/>
              </w:rPr>
              <w:t>02.01.2019г.)</w:t>
            </w:r>
            <w:r>
              <w:rPr>
                <w:b/>
                <w:sz w:val="21"/>
                <w:szCs w:val="21"/>
                <w:u w:val="single"/>
              </w:rPr>
              <w:t>, февраль, март, октябрь, ноябрь, декабрь</w:t>
            </w:r>
          </w:p>
          <w:p>
            <w:pPr>
              <w:pStyle w:val="Normal"/>
              <w:rPr>
                <w:color w:val="00000A"/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От «Бассейн «Урал»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-05(1)  13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50(1)  14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 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-05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  10-25(1)  13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50(1)</w:t>
            </w:r>
          </w:p>
          <w:p>
            <w:pPr>
              <w:pStyle w:val="Normal"/>
              <w:rPr>
                <w:color w:val="00000A"/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0-00(</w:t>
            </w:r>
            <w:r>
              <w:rPr>
                <w:b/>
                <w:bCs/>
                <w:color w:val="00000A"/>
                <w:sz w:val="21"/>
                <w:szCs w:val="21"/>
              </w:rPr>
              <w:t>1</w:t>
            </w:r>
            <w:r>
              <w:rPr>
                <w:color w:val="00000A"/>
                <w:sz w:val="21"/>
                <w:szCs w:val="21"/>
              </w:rPr>
              <w:t>)  11-20(1)  14-3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40(1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30(1)  10-50(1)  15-3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4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-25(1)  11-40(1)  16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4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, 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05(2)  10-25(1)  13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50(1)  20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00(2)  11-20(1)  14-3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40(1)  20-50(1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«Бассейн «Урал»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8-15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  9-30(1)  10-50(1)  13-</w:t>
            </w:r>
            <w:r>
              <w:rPr>
                <w:color w:val="000000"/>
                <w:sz w:val="21"/>
                <w:szCs w:val="21"/>
                <w:lang w:val="en-US"/>
              </w:rPr>
              <w:t>35</w:t>
            </w: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10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  18-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5(1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9-05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)  10-25(1)  11-40(1) 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4-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0(1)  1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00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  19-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5(1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Город - </w:t>
            </w:r>
            <w:r>
              <w:rPr>
                <w:sz w:val="21"/>
                <w:szCs w:val="21"/>
              </w:rPr>
              <w:t>сады Итку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л.Феоктистова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-120 - Мария - Мира 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ассейн - ЗАГС - пл. Победы - ул. Победы 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Щелкина - Кладбище - Ключи - Сады-51 - Ключи - Кладбище -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Мира 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ассейн - ЗАГС - пл. Победы - ул. Победы Победы -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bCs/>
                <w:sz w:val="21"/>
                <w:szCs w:val="21"/>
              </w:rPr>
              <w:t>Автодорога № 2 -</w:t>
            </w:r>
            <w:r>
              <w:rPr>
                <w:sz w:val="21"/>
                <w:szCs w:val="21"/>
              </w:rPr>
              <w:t xml:space="preserve"> а/д «Снежинск - Иткуль» 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ады Итку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ады Иткуль - </w:t>
            </w:r>
            <w:r>
              <w:rPr>
                <w:sz w:val="21"/>
                <w:szCs w:val="21"/>
              </w:rPr>
              <w:t>а/д Снежинск - Иткуль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bCs/>
                <w:sz w:val="21"/>
                <w:szCs w:val="21"/>
              </w:rPr>
              <w:t xml:space="preserve">Автодорога № 2 </w:t>
            </w:r>
            <w:r>
              <w:rPr>
                <w:b/>
                <w:bCs/>
                <w:sz w:val="21"/>
                <w:szCs w:val="21"/>
              </w:rPr>
              <w:t xml:space="preserve">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Щелкина -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г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2 января</w:t>
            </w:r>
            <w:r>
              <w:rPr>
                <w:color w:val="000000"/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Авто-экспре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, февраль, март, октябрь, ноябрь, дека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color w:val="00000A"/>
                <w:sz w:val="21"/>
                <w:szCs w:val="21"/>
              </w:rPr>
              <w:t>ул.Феоктист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25(1)  17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35 (вторник, четверг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 са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25(1)  18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35(1) (вторник, четверг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color w:val="00000A"/>
                <w:sz w:val="21"/>
                <w:szCs w:val="21"/>
              </w:rPr>
              <w:t>ул.Феоктисто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-25(1)  14-00(1)  16-2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 са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30(1)  15-10(1)  17-3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(с 01.04.2019 по 14.04.2019), сентябрь (с 15.09.2019 по 30.09.201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color w:val="00000A"/>
                <w:sz w:val="21"/>
                <w:szCs w:val="21"/>
              </w:rPr>
              <w:t>ул.Феоктистов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25(1)  17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35 (вторник, четверг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 са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25(1)  18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35(1) (вторник, четверг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  <w:r>
              <w:rPr>
                <w:sz w:val="21"/>
                <w:szCs w:val="21"/>
              </w:rPr>
              <w:t>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25(1) 8-40(1) 9-50(1) 14-00(1)  15-45(1)  16-35(1)  17-4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 са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30(1) 9-55(1) 10-50(1) 15-10(1) 16-45(1) 17-35(1) 18-4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(с 15.04.2019 по 30.04.2019), сентябрь (с 01.09.2019 по 14.09.201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color w:val="00000A"/>
                <w:sz w:val="21"/>
                <w:szCs w:val="21"/>
              </w:rPr>
              <w:t>ул.Феоктист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8-35(</w:t>
            </w:r>
            <w:r>
              <w:rPr>
                <w:b/>
                <w:bCs/>
                <w:color w:val="00000A"/>
                <w:sz w:val="21"/>
                <w:szCs w:val="21"/>
              </w:rPr>
              <w:t>1</w:t>
            </w:r>
            <w:r>
              <w:rPr>
                <w:color w:val="00000A"/>
                <w:sz w:val="21"/>
                <w:szCs w:val="21"/>
              </w:rPr>
              <w:t>)  14-25(1)  17-40(1)</w:t>
            </w:r>
          </w:p>
          <w:p>
            <w:pPr>
              <w:pStyle w:val="Normal"/>
              <w:rPr>
                <w:color w:val="00000A"/>
                <w:sz w:val="21"/>
                <w:szCs w:val="21"/>
              </w:rPr>
            </w:pPr>
            <w:r>
              <w:rPr>
                <w:sz w:val="21"/>
                <w:szCs w:val="21"/>
              </w:rPr>
              <w:t>Ост са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9-35(</w:t>
            </w:r>
            <w:r>
              <w:rPr>
                <w:b/>
                <w:bCs/>
                <w:color w:val="00000A"/>
                <w:sz w:val="21"/>
                <w:szCs w:val="21"/>
              </w:rPr>
              <w:t>1</w:t>
            </w:r>
            <w:r>
              <w:rPr>
                <w:color w:val="00000A"/>
                <w:sz w:val="21"/>
                <w:szCs w:val="21"/>
              </w:rPr>
              <w:t>)  15-25(1)  18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ул.Феактисто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25(1) 8-40(1) 9-50(1) 14-00(1)  15-45(1)  16-35(1)  17-4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 са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30(1) 9-55(1) 10-50(1) 15-10(1) 16-45(1) 17-35(1) 18-4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, 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color w:val="00000A"/>
                <w:sz w:val="21"/>
                <w:szCs w:val="21"/>
              </w:rPr>
              <w:t>ул.Феоктист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35(2) 14-25(1) 7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1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 са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-35(2)  15-25(1)  18-40(1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ул.Феактист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25(1) 7-50(1) 8-40(1) 9-50(1)    14-00(1) 15-45(1) 16-3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45(1)  18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 са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-30(1)  8-50(1)  9-55(1)  10-50(1)   15-10(1)  16-45(1)  17-35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45(1)  19-20(1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Уральская* - Швейная фабрика* - Южная - Гаражи* - Морская* - Озерная* - Сады-52 - Озерная* - Морская* - Гаражи* - Южная - Швейная фабрика* - Уральская* - Забабахина - Меркурий - ПЛ-120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-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Широкая - а/д «Каслинское шоссе» – подъезд к садам 52  </w:t>
            </w:r>
            <w:r>
              <w:rPr>
                <w:b/>
                <w:sz w:val="21"/>
                <w:szCs w:val="21"/>
              </w:rPr>
              <w:t>Сады 52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ады 52- </w:t>
            </w:r>
            <w:r>
              <w:rPr>
                <w:sz w:val="21"/>
                <w:szCs w:val="21"/>
              </w:rPr>
              <w:t>подъез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 садам 52 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а/д «Каслинское шоссе» - 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                    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г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8 ноября</w:t>
            </w:r>
            <w:r>
              <w:rPr>
                <w:color w:val="000000"/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ООО «Авто-эксп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Январь (с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bCs/>
                <w:sz w:val="21"/>
                <w:szCs w:val="21"/>
                <w:u w:val="single"/>
              </w:rPr>
              <w:t>02.01.2019)</w:t>
            </w:r>
            <w:r>
              <w:rPr>
                <w:b/>
                <w:sz w:val="21"/>
                <w:szCs w:val="21"/>
                <w:u w:val="single"/>
              </w:rPr>
              <w:t>, февраль, март, октябрь, ноябрь, декабрь</w:t>
            </w:r>
          </w:p>
          <w:p>
            <w:pPr>
              <w:pStyle w:val="Normal"/>
              <w:rPr>
                <w:color w:val="00000A"/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От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5(1)  13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05(1)  14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 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-10(1)  10-30(1)  14-00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5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-05(1)  11-20(1)  14-50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45(1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25(1)  10-45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5-50(1)  17-05(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color w:val="00000A"/>
                <w:sz w:val="21"/>
                <w:szCs w:val="21"/>
              </w:rPr>
            </w:pPr>
            <w:r>
              <w:rPr>
                <w:sz w:val="21"/>
                <w:szCs w:val="21"/>
              </w:rPr>
              <w:t>0-20(1)  11-3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6-40(1)  18-05(</w:t>
            </w:r>
            <w:r>
              <w:rPr>
                <w:b/>
                <w:bCs/>
                <w:color w:val="00000A"/>
                <w:sz w:val="21"/>
                <w:szCs w:val="21"/>
              </w:rPr>
              <w:t>1</w:t>
            </w:r>
            <w:r>
              <w:rPr>
                <w:color w:val="00000A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, 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(1) 10-30(1) 14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55(1) 19-5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05(1)  11-20(1)  14-5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45(1)  20-40(1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«Бассейн «Урал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10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  9-25(1)  10-45(1)  13-40(1) 17-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5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  18-</w:t>
            </w: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color w:val="000000"/>
                <w:sz w:val="21"/>
                <w:szCs w:val="21"/>
              </w:rPr>
              <w:t>0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-00(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 10-20(1) 11-35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4-30(1)  </w:t>
            </w:r>
            <w:r>
              <w:rPr>
                <w:color w:val="000000"/>
                <w:sz w:val="21"/>
                <w:szCs w:val="21"/>
              </w:rPr>
              <w:t>18-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5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  19-2</w:t>
            </w:r>
            <w:r>
              <w:rPr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Бассейн </w:t>
            </w:r>
            <w:r>
              <w:rPr>
                <w:sz w:val="21"/>
                <w:szCs w:val="21"/>
              </w:rPr>
              <w:t>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Поликлиника - Автовокзал - ПЛ-120 - Мария - Библиотека - Морская - Озерная - Сады-52 - Озерная - Морская - ФОК «Айсберг» - Библиотека - ПЛ-120 - </w:t>
            </w:r>
            <w:r>
              <w:rPr>
                <w:b/>
                <w:sz w:val="21"/>
                <w:szCs w:val="21"/>
              </w:rPr>
              <w:t>Бассей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Город (ост. Бассейн)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</w:t>
            </w:r>
            <w:r>
              <w:rPr>
                <w:b/>
                <w:sz w:val="21"/>
                <w:szCs w:val="21"/>
              </w:rPr>
              <w:t xml:space="preserve"> -</w:t>
            </w:r>
            <w:r>
              <w:rPr>
                <w:sz w:val="21"/>
                <w:szCs w:val="21"/>
              </w:rPr>
              <w:t xml:space="preserve"> а/д «Каслинское шоссе» - подъезд к садам 52 - </w:t>
            </w:r>
            <w:r>
              <w:rPr>
                <w:b/>
                <w:sz w:val="21"/>
                <w:szCs w:val="21"/>
              </w:rPr>
              <w:t>Сады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ады 52 - </w:t>
            </w:r>
            <w:r>
              <w:rPr>
                <w:sz w:val="21"/>
                <w:szCs w:val="21"/>
              </w:rPr>
              <w:t>подъез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 садам 52 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а/д «Каслинское шоссе» - пр. Мир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                            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bCs/>
                <w:sz w:val="21"/>
                <w:szCs w:val="21"/>
              </w:rPr>
              <w:t xml:space="preserve"> Город (ост. Бассейн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егу-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мал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класс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П Гарипов Гайфулла Гарфулло-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нск, ул. Ленин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3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 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) 922-714-65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ссейн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 10-20 14-50 17-45 19-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40 9-40 11-05 15-25 18-20 20-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ссейн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00 9-10 10-35 13-10 15-40 16-55 18-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35 9-45 11-10 13-45 16-15 17-30 19-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ды 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Бассейн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- Синара - Горбольница - Поликлиника - Автовокзал - ПЛ-120 - Мария 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Библиотека - Морская - Озерная  - Теплицы - Сады-50  - Озерная - Теплицы -  Морская -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К «Айсберг» - Библиотека - ПЛ-120 - Автовокзал</w:t>
            </w:r>
            <w:r>
              <w:rPr>
                <w:b/>
                <w:sz w:val="21"/>
                <w:szCs w:val="21"/>
              </w:rPr>
              <w:t xml:space="preserve"> - Бассей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Город (ост. Бассейн)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 а/д «Каслинское шоссе» - ул. Садовая - подъезд к садам -</w:t>
            </w:r>
            <w:r>
              <w:rPr>
                <w:b/>
                <w:sz w:val="21"/>
                <w:szCs w:val="21"/>
              </w:rPr>
              <w:t xml:space="preserve"> Сады 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ады 50 - </w:t>
            </w:r>
            <w:r>
              <w:rPr>
                <w:sz w:val="21"/>
                <w:szCs w:val="21"/>
              </w:rPr>
              <w:t>подъезд к садам - ул. Садовая</w:t>
            </w:r>
            <w:r>
              <w:rPr>
                <w:b/>
                <w:sz w:val="21"/>
                <w:szCs w:val="21"/>
              </w:rPr>
              <w:t xml:space="preserve"> -</w:t>
            </w:r>
            <w:r>
              <w:rPr>
                <w:sz w:val="21"/>
                <w:szCs w:val="21"/>
              </w:rPr>
              <w:t xml:space="preserve"> а/д «Каслинское шоссе» - пр. Мир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bCs/>
                <w:sz w:val="21"/>
                <w:szCs w:val="21"/>
              </w:rPr>
              <w:t xml:space="preserve"> Город (ост. Бассейн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любом не запрещен-ном правилами дорожного движения месте по  маршруту регулярных перево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регу-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особо мал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клас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ед., класс отсут. - 2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Назин Олег Вячесл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нск, ул. Комс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ьска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6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 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-351) 9061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до 17.00 интервал движения 1 ча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159635</wp:posOffset>
                      </wp:positionH>
                      <wp:positionV relativeFrom="paragraph">
                        <wp:posOffset>7129145</wp:posOffset>
                      </wp:positionV>
                      <wp:extent cx="508635" cy="841375"/>
                      <wp:effectExtent l="12700" t="10160" r="1270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5086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0l21600,0l21600,21600l0,21600l0,0xe" fillcolor="white" stroked="t" o:allowincell="t" style="position:absolute;margin-left:170pt;margin-top:561.3pt;width:40pt;height:66.2pt;mso-wrap-style:none;v-text-anchor:middle;rotation:359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159635</wp:posOffset>
                      </wp:positionH>
                      <wp:positionV relativeFrom="paragraph">
                        <wp:posOffset>7281545</wp:posOffset>
                      </wp:positionV>
                      <wp:extent cx="508635" cy="841375"/>
                      <wp:effectExtent l="12700" t="10160" r="1270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5086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0l21600,0l21600,21600l0,21600l0,0xe" fillcolor="white" stroked="t" o:allowincell="t" style="position:absolute;margin-left:170pt;margin-top:573.3pt;width:40pt;height:66.2pt;mso-wrap-style:none;v-text-anchor:middle;rotation:359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1"/>
                <w:szCs w:val="21"/>
              </w:rPr>
              <w:t xml:space="preserve">Выходные и праздничные дни: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10.00 до 16.00 интервал движения 1 час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 кольцев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Южная</w:t>
            </w:r>
            <w:r>
              <w:rPr>
                <w:sz w:val="21"/>
                <w:szCs w:val="21"/>
              </w:rPr>
              <w:t xml:space="preserve"> - Швейная фабрика - Уральская - Забабахина - Меркурий - ПЛ-120 - Автовокзал 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ссейн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ЗАГС –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. Победы - ул. Победы - Синара - Горбольница - Поликлиника - Автовокзал - ПЛ-120 - Мария - Забабахина - Уральская - Швейная фабрика - </w:t>
            </w:r>
            <w:r>
              <w:rPr>
                <w:b/>
                <w:sz w:val="21"/>
                <w:szCs w:val="21"/>
              </w:rPr>
              <w:t>Ю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ород (ост. </w:t>
            </w:r>
            <w:r>
              <w:rPr>
                <w:b/>
                <w:sz w:val="21"/>
                <w:szCs w:val="21"/>
              </w:rPr>
              <w:t>Южная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Березовая 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</w:t>
            </w:r>
            <w:r>
              <w:rPr>
                <w:b/>
                <w:bCs/>
                <w:sz w:val="21"/>
                <w:szCs w:val="21"/>
              </w:rPr>
              <w:t xml:space="preserve"> Город  (ост. </w:t>
            </w:r>
            <w:r>
              <w:rPr>
                <w:b/>
                <w:sz w:val="21"/>
                <w:szCs w:val="21"/>
              </w:rPr>
              <w:t>Южная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любом не запрещен-ном правилами дорожного движения месте по  маршруту регулярных перево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регу-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особо мал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клас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ед.,  класс отсут.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Назин Олег Вячесл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-жинск, ул. Комсо-мольск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6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 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-351) 9061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7.00 до 18.30 интервал движения 8-12 мину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159635</wp:posOffset>
                      </wp:positionH>
                      <wp:positionV relativeFrom="paragraph">
                        <wp:posOffset>7129145</wp:posOffset>
                      </wp:positionV>
                      <wp:extent cx="508635" cy="841375"/>
                      <wp:effectExtent l="12700" t="10160" r="1270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5086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0l21600,0l21600,21600l0,21600l0,0xe" fillcolor="white" stroked="t" o:allowincell="t" style="position:absolute;margin-left:170pt;margin-top:561.3pt;width:40pt;height:66.2pt;mso-wrap-style:none;v-text-anchor:middle;rotation:359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159635</wp:posOffset>
                      </wp:positionH>
                      <wp:positionV relativeFrom="paragraph">
                        <wp:posOffset>7280910</wp:posOffset>
                      </wp:positionV>
                      <wp:extent cx="508635" cy="841375"/>
                      <wp:effectExtent l="12700" t="10160" r="1270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5086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0l21600,0l21600,21600l0,21600l0,0xe" fillcolor="white" stroked="t" o:allowincell="t" style="position:absolute;margin-left:170pt;margin-top:573.25pt;width:40pt;height:66.2pt;mso-wrap-style:none;v-text-anchor:middle;rotation:359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1"/>
                <w:szCs w:val="21"/>
              </w:rPr>
              <w:t xml:space="preserve">Выходные и праздничные дни: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10.00 до 16.00 интервал движения 30 мину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 кольцев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Бассейн </w:t>
            </w:r>
            <w:r>
              <w:rPr>
                <w:sz w:val="21"/>
                <w:szCs w:val="21"/>
              </w:rPr>
              <w:t>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 Поликлиника - Автовокзал - Ломинского, 9 - Ломинского, 35 - ФОК «Айсберг» - Библиотека - пр. Мира - Комсомольская - Чуйкова - Забабахина - Меркурий - Библиотека - Нечая - Ломинского, 35 - Ломинского, 9 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Автовокзал</w:t>
            </w:r>
            <w:r>
              <w:rPr>
                <w:sz w:val="21"/>
                <w:szCs w:val="21"/>
              </w:rPr>
              <w:t xml:space="preserve"> -</w:t>
            </w:r>
            <w:r>
              <w:rPr>
                <w:b/>
                <w:sz w:val="21"/>
                <w:szCs w:val="21"/>
              </w:rPr>
              <w:t xml:space="preserve"> Бассей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Город (ост. </w:t>
            </w:r>
            <w:r>
              <w:rPr>
                <w:b/>
                <w:sz w:val="21"/>
                <w:szCs w:val="21"/>
              </w:rPr>
              <w:t>Бассейн</w:t>
            </w:r>
            <w:r>
              <w:rPr>
                <w:b/>
                <w:b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Нечая - пр. Мира</w:t>
            </w:r>
            <w:r>
              <w:rPr>
                <w:b/>
                <w:sz w:val="21"/>
                <w:szCs w:val="21"/>
              </w:rPr>
              <w:t xml:space="preserve"> -</w:t>
            </w:r>
            <w:r>
              <w:rPr>
                <w:sz w:val="21"/>
                <w:szCs w:val="21"/>
              </w:rPr>
              <w:t xml:space="preserve"> 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. Мир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ул. Нечая  -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Васильева </w:t>
            </w:r>
            <w:r>
              <w:rPr>
                <w:b/>
                <w:bCs/>
                <w:sz w:val="21"/>
                <w:szCs w:val="21"/>
              </w:rPr>
              <w:t xml:space="preserve">Город (ост. </w:t>
            </w:r>
            <w:r>
              <w:rPr>
                <w:b/>
                <w:sz w:val="21"/>
                <w:szCs w:val="21"/>
              </w:rPr>
              <w:t>Бассейн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любом не запрещен-ном правилами дорожного движения месте по  маршруту регулярных перево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регу-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мал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клас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П Гарипов Гайфулла Гарфулло-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нск, ул. Ленин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3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 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) 922-714-65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08.00 до 09.30 интерва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мину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09.30 до 12.00 интерва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мину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2.00 до 13.00 обе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13.00 до 15.30 интерва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мину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15.30 до 19.00 интерва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мину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 кольцев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курий</w:t>
            </w:r>
            <w:r>
              <w:rPr>
                <w:sz w:val="21"/>
                <w:szCs w:val="21"/>
              </w:rPr>
              <w:t xml:space="preserve"> - ПЛ-120 - Автовокзал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ссейн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ЗАГС - пл. Победы –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 Поликлиника - Автовокзал - ПЛ-120 - Мария - Библиотека - ФОК «Айсберг»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Библиотека - Мира - Комсомольская - Чуйкова - Забабахина - </w:t>
            </w:r>
            <w:r>
              <w:rPr>
                <w:b/>
                <w:sz w:val="21"/>
                <w:szCs w:val="21"/>
              </w:rPr>
              <w:t>Мерку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род (</w:t>
            </w:r>
            <w:r>
              <w:rPr>
                <w:b/>
                <w:sz w:val="21"/>
                <w:szCs w:val="21"/>
              </w:rPr>
              <w:t>Меркурий</w:t>
            </w:r>
            <w:r>
              <w:rPr>
                <w:b/>
                <w:bCs/>
                <w:sz w:val="21"/>
                <w:szCs w:val="21"/>
              </w:rPr>
              <w:t xml:space="preserve">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 Забабахин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. Мир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Забабахина </w:t>
            </w:r>
            <w:r>
              <w:rPr>
                <w:b/>
                <w:bCs/>
                <w:sz w:val="21"/>
                <w:szCs w:val="21"/>
              </w:rPr>
              <w:t>Город (</w:t>
            </w:r>
            <w:r>
              <w:rPr>
                <w:b/>
                <w:sz w:val="21"/>
                <w:szCs w:val="21"/>
              </w:rPr>
              <w:t>Меркурий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любом не запрещен-ном правилами дорожного движения месте по  маршруту регулярных перево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регу-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особо мал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клас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нов Николай Леонидо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-жинск, ул. Чуй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12,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в 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-44-56</w:t>
            </w:r>
            <w:r>
              <w:rPr>
                <w:b/>
                <w:bCs/>
                <w:sz w:val="21"/>
                <w:szCs w:val="21"/>
              </w:rPr>
              <w:t>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)922-7370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15 октября по 15 апре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абочим дням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3-00 до 19-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-00 до 12-00 интервал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мину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13-30 до 18-30 интервал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мину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0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Город - </w:t>
            </w:r>
            <w:r>
              <w:rPr>
                <w:sz w:val="21"/>
                <w:szCs w:val="21"/>
              </w:rPr>
              <w:t>сады Итку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актисто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-120 - Мария - Мира 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ассейн - ЗАГС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л. Победы - ул. Победы 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Щелкина - Кладбище - Ключи - Сады-51 - Ключи - Кладбище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№ 9 - Феоктистов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-120 - Мария - Мира 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ассейн - ЗАГ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. Победы - ул. Победы – Синара – Горбольница -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Феактист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bCs/>
                <w:sz w:val="21"/>
                <w:szCs w:val="21"/>
              </w:rPr>
              <w:t>Автодорога № 2 -</w:t>
            </w:r>
            <w:r>
              <w:rPr>
                <w:sz w:val="21"/>
                <w:szCs w:val="21"/>
              </w:rPr>
              <w:t xml:space="preserve"> а/д «Снежинск - Иткуль» 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ады Итку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ады Иткуль - </w:t>
            </w:r>
            <w:r>
              <w:rPr>
                <w:sz w:val="21"/>
                <w:szCs w:val="21"/>
              </w:rPr>
              <w:t>а/д Снежинск - Иткуль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bCs/>
                <w:sz w:val="21"/>
                <w:szCs w:val="21"/>
              </w:rPr>
              <w:t xml:space="preserve">Автодорога № 2 </w:t>
            </w:r>
            <w:r>
              <w:rPr>
                <w:b/>
                <w:bCs/>
                <w:sz w:val="21"/>
                <w:szCs w:val="21"/>
              </w:rPr>
              <w:t xml:space="preserve">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заезд на ост. пункт пл. № 9 - ул. Щелкин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Феоктистов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 Дзержинского </w:t>
            </w:r>
            <w:r>
              <w:rPr>
                <w:b/>
                <w:sz w:val="21"/>
                <w:szCs w:val="21"/>
              </w:rPr>
              <w:t>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г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-экспре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/>
                <w:bCs/>
                <w:sz w:val="21"/>
                <w:szCs w:val="21"/>
              </w:rPr>
              <w:t>Автовокзал</w:t>
            </w:r>
            <w:r>
              <w:rPr>
                <w:sz w:val="21"/>
                <w:szCs w:val="21"/>
              </w:rPr>
              <w:t>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 са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ind w:left="-1083" w:firstLine="573"/>
        <w:rPr/>
      </w:pPr>
      <w:r>
        <w:rPr/>
      </w:r>
    </w:p>
    <w:p>
      <w:pPr>
        <w:pStyle w:val="Standard"/>
        <w:ind w:left="-1083" w:firstLine="573"/>
        <w:rPr/>
      </w:pPr>
      <w:r>
        <w:rPr/>
      </w:r>
    </w:p>
    <w:p>
      <w:pPr>
        <w:pStyle w:val="Standard"/>
        <w:ind w:left="-1083" w:firstLine="573"/>
        <w:rPr/>
      </w:pPr>
      <w:r>
        <w:rPr/>
      </w:r>
    </w:p>
    <w:p>
      <w:pPr>
        <w:pStyle w:val="Standard"/>
        <w:ind w:left="-1083" w:firstLine="573"/>
        <w:rPr/>
      </w:pPr>
      <w:r>
        <w:rPr/>
      </w:r>
    </w:p>
    <w:p>
      <w:pPr>
        <w:pStyle w:val="Standard"/>
        <w:suppressAutoHyphens w:val="false"/>
        <w:spacing w:lineRule="auto" w:line="180"/>
        <w:ind w:firstLine="1843"/>
        <w:rPr>
          <w:szCs w:val="28"/>
        </w:rPr>
      </w:pPr>
      <w:r>
        <w:rPr/>
        <w:t>Начальник отдела строительства и ЖКХ</w:t>
        <w:tab/>
        <w:tab/>
        <w:tab/>
        <w:tab/>
        <w:tab/>
        <w:tab/>
      </w:r>
      <w:r>
        <w:rPr>
          <w:szCs w:val="28"/>
        </w:rPr>
        <w:t>В.В.Дунаев</w:t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77" w:right="1134" w:gutter="0" w:header="720" w:top="1560" w:footer="720" w:bottom="851"/>
          <w:pgNumType w:fmt="decimal"/>
          <w:formProt w:val="false"/>
          <w:textDirection w:val="lrTb"/>
          <w:docGrid w:type="default" w:linePitch="600" w:charSpace="24576"/>
        </w:sect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andard"/>
        <w:suppressAutoHyphens w:val="false"/>
        <w:ind w:firstLine="5103"/>
        <w:jc w:val="center"/>
        <w:rPr/>
      </w:pPr>
      <w:r>
        <w:rPr>
          <w:szCs w:val="28"/>
        </w:rPr>
        <w:t>от 21. 06. 2019 №  847</w:t>
      </w:r>
    </w:p>
    <w:p>
      <w:pPr>
        <w:pStyle w:val="Standard"/>
        <w:spacing w:lineRule="auto" w:line="180"/>
        <w:jc w:val="center"/>
        <w:rPr/>
      </w:pPr>
      <w:r>
        <w:rPr/>
      </w:r>
    </w:p>
    <w:p>
      <w:pPr>
        <w:pStyle w:val="Standard"/>
        <w:ind w:left="-1083" w:firstLine="570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  <w:u w:val="double"/>
        </w:rPr>
      </w:pPr>
      <w:r>
        <w:rPr>
          <w:szCs w:val="28"/>
        </w:rPr>
        <w:t xml:space="preserve"> </w:t>
      </w:r>
      <w:r>
        <w:rPr>
          <w:b/>
          <w:szCs w:val="28"/>
        </w:rPr>
        <w:t>График движения по маршруту № 23</w:t>
      </w:r>
    </w:p>
    <w:p>
      <w:pPr>
        <w:pStyle w:val="Standard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tbl>
      <w:tblPr>
        <w:tblW w:w="9388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49"/>
        <w:gridCol w:w="3010"/>
      </w:tblGrid>
      <w:tr>
        <w:trPr>
          <w:trHeight w:val="160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Cs w:val="28"/>
        </w:rPr>
        <w:tab/>
      </w:r>
    </w:p>
    <w:tbl>
      <w:tblPr>
        <w:tblW w:w="938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49"/>
        <w:gridCol w:w="2980"/>
        <w:gridCol w:w="30"/>
      </w:tblGrid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jc w:val="center"/>
        <w:rPr>
          <w:b/>
          <w:b/>
          <w:sz w:val="22"/>
          <w:szCs w:val="22"/>
        </w:rPr>
      </w:pPr>
      <w:r>
        <w:rPr>
          <w:szCs w:val="28"/>
        </w:rPr>
        <w:tab/>
        <w:tab/>
      </w:r>
    </w:p>
    <w:tbl>
      <w:tblPr>
        <w:tblW w:w="9388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  <w:gridCol w:w="2980"/>
        <w:gridCol w:w="30"/>
      </w:tblGrid>
      <w:tr>
        <w:trPr>
          <w:trHeight w:val="16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(1)</w:t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jc w:val="center"/>
        <w:rPr>
          <w:b/>
          <w:b/>
          <w:sz w:val="22"/>
          <w:szCs w:val="22"/>
        </w:rPr>
      </w:pPr>
      <w:r>
        <w:rPr>
          <w:szCs w:val="28"/>
        </w:rPr>
        <w:tab/>
      </w:r>
    </w:p>
    <w:tbl>
      <w:tblPr>
        <w:tblW w:w="9388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  <w:gridCol w:w="2980"/>
        <w:gridCol w:w="30"/>
      </w:tblGrid>
      <w:tr>
        <w:trPr>
          <w:trHeight w:val="16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 (1)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5(1)</w:t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(1)    18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22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46"/>
        <w:gridCol w:w="2980"/>
        <w:gridCol w:w="30"/>
      </w:tblGrid>
      <w:tr>
        <w:trPr>
          <w:trHeight w:val="16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(1)    18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160" w:hRule="atLeast"/>
        </w:trPr>
        <w:tc>
          <w:tcPr>
            <w:tcW w:w="9352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52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52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  <w:gridCol w:w="3007"/>
      </w:tblGrid>
      <w:tr>
        <w:trPr>
          <w:trHeight w:val="16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720" w:top="776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977"/>
        <w:gridCol w:w="30"/>
      </w:tblGrid>
      <w:tr>
        <w:trPr>
          <w:trHeight w:val="160" w:hRule="atLeast"/>
        </w:trPr>
        <w:tc>
          <w:tcPr>
            <w:tcW w:w="9356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007"/>
      </w:tblGrid>
      <w:tr>
        <w:trPr>
          <w:trHeight w:val="160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43" w:right="1276" w:gutter="0" w:header="720" w:top="776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977"/>
        <w:gridCol w:w="30"/>
      </w:tblGrid>
      <w:tr>
        <w:trPr>
          <w:trHeight w:val="160" w:hRule="atLeast"/>
        </w:trPr>
        <w:tc>
          <w:tcPr>
            <w:tcW w:w="9356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  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977"/>
        <w:gridCol w:w="30"/>
      </w:tblGrid>
      <w:tr>
        <w:trPr>
          <w:trHeight w:val="160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  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007"/>
      </w:tblGrid>
      <w:tr>
        <w:trPr>
          <w:trHeight w:val="160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  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977"/>
        <w:gridCol w:w="30"/>
      </w:tblGrid>
      <w:tr>
        <w:trPr>
          <w:trHeight w:val="160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    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977"/>
        <w:gridCol w:w="30"/>
      </w:tblGrid>
      <w:tr>
        <w:trPr>
          <w:trHeight w:val="160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2019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5.9pt;mso-wrap-distance-left:9.05pt;mso-wrap-distance-right:9.05pt;mso-wrap-distance-top:0pt;mso-wrap-distance-bottom:0pt;margin-top:0.05pt;mso-position-vertical-relative:text;margin-left:37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20193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5.9pt;mso-wrap-distance-left:9.05pt;mso-wrap-distance-right:9.05pt;mso-wrap-distance-top:0pt;mso-wrap-distance-bottom:0pt;margin-top:0.05pt;mso-position-vertical-relative:text;margin-left:26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20193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5.9pt;mso-wrap-distance-left:9.05pt;mso-wrap-distance-right:9.05pt;mso-wrap-distance-top:0pt;mso-wrap-distance-bottom:0pt;margin-top:0.05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20193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5.9pt;mso-wrap-distance-left:9.05pt;mso-wrap-distance-right:9.05pt;mso-wrap-distance-top:0pt;mso-wrap-distance-bottom:0pt;margin-top:0.05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kern w:val="2"/>
      <w:szCs w:val="28"/>
      <w:lang w:bidi="hi-I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  <w:kern w:val="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Textbody1">
    <w:name w:val="Text body"/>
    <w:basedOn w:val="Standard"/>
    <w:qFormat/>
    <w:pPr>
      <w:overflowPunct w:val="true"/>
      <w:autoSpaceDE w:val="true"/>
    </w:pPr>
    <w:rPr>
      <w:kern w:val="2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540"/>
      <w:jc w:val="both"/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firstLine="900"/>
      <w:jc w:val="both"/>
    </w:pPr>
    <w:rPr/>
  </w:style>
  <w:style w:type="paragraph" w:styleId="24">
    <w:name w:val="Название объекта2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</w:pPr>
    <w:rPr>
      <w:rFonts w:eastAsia="Arial Unicode MS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Mangal"/>
      <w:kern w:val="2"/>
      <w:sz w:val="24"/>
      <w:szCs w:val="24"/>
      <w:lang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rial Unicode MS" w:cs="Mangal"/>
      <w:kern w:val="2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Textbodyindent1">
    <w:name w:val="Text body indent"/>
    <w:basedOn w:val="Standard"/>
    <w:qFormat/>
    <w:pPr>
      <w:overflowPunct w:val="true"/>
      <w:autoSpaceDE w:val="true"/>
      <w:ind w:firstLine="705"/>
      <w:jc w:val="both"/>
    </w:pPr>
    <w:rPr>
      <w:kern w:val="2"/>
      <w:szCs w:val="24"/>
    </w:rPr>
  </w:style>
  <w:style w:type="paragraph" w:styleId="211">
    <w:name w:val="Основной текст 21"/>
    <w:basedOn w:val="Standard"/>
    <w:qFormat/>
    <w:pPr>
      <w:overflowPunct w:val="true"/>
      <w:autoSpaceDE w:val="true"/>
      <w:spacing w:lineRule="auto" w:line="360"/>
      <w:jc w:val="both"/>
    </w:pPr>
    <w:rPr>
      <w:kern w:val="2"/>
      <w:szCs w:val="24"/>
    </w:rPr>
  </w:style>
  <w:style w:type="paragraph" w:styleId="212">
    <w:name w:val="Основной текст с отступом 21"/>
    <w:basedOn w:val="Standard"/>
    <w:qFormat/>
    <w:pPr>
      <w:ind w:firstLine="540"/>
      <w:jc w:val="both"/>
      <w:textAlignment w:val="baseline"/>
    </w:pPr>
    <w:rPr>
      <w:kern w:val="2"/>
    </w:rPr>
  </w:style>
  <w:style w:type="paragraph" w:styleId="14">
    <w:name w:val="Цитата1"/>
    <w:basedOn w:val="Standard"/>
    <w:qFormat/>
    <w:pPr>
      <w:ind w:left="1134" w:right="850" w:hanging="0"/>
      <w:textAlignment w:val="baseline"/>
    </w:pPr>
    <w:rPr>
      <w:kern w:val="2"/>
    </w:rPr>
  </w:style>
  <w:style w:type="paragraph" w:styleId="311">
    <w:name w:val="Основной текст с отступом 31"/>
    <w:basedOn w:val="Standard"/>
    <w:qFormat/>
    <w:pPr>
      <w:ind w:firstLine="900"/>
      <w:jc w:val="both"/>
      <w:textAlignment w:val="baseline"/>
    </w:pPr>
    <w:rPr>
      <w:kern w:val="2"/>
    </w:rPr>
  </w:style>
  <w:style w:type="paragraph" w:styleId="321">
    <w:name w:val="Основной текст 32"/>
    <w:basedOn w:val="Standard"/>
    <w:qFormat/>
    <w:pPr>
      <w:spacing w:before="0" w:after="120"/>
      <w:textAlignment w:val="baseline"/>
    </w:pPr>
    <w:rPr>
      <w:kern w:val="2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al1">
    <w:name w:val="Normal1"/>
    <w:qFormat/>
    <w:pPr>
      <w:widowControl/>
      <w:suppressAutoHyphens w:val="true"/>
      <w:bidi w:val="0"/>
      <w:ind w:firstLine="720"/>
      <w:textAlignment w:val="baseline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uppressAutoHyphens w:val="true"/>
      <w:overflowPunct w:val="true"/>
      <w:autoSpaceDE w:val="true"/>
      <w:ind w:left="720" w:hanging="0"/>
    </w:pPr>
    <w:rPr>
      <w:rFonts w:eastAsia="Arial Unicode MS" w:cs="Mangal"/>
      <w:kern w:val="2"/>
      <w:sz w:val="24"/>
      <w:szCs w:val="21"/>
      <w:lang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Mangal"/>
      <w:kern w:val="2"/>
      <w:sz w:val="24"/>
      <w:szCs w:val="24"/>
      <w:lang w:bidi="hi-I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sz w:val="24"/>
      <w:lang w:bidi="hi-I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SimSun;宋体" w:cs="Lucida Sans"/>
      <w:lang w:eastAsia="zh-CN"/>
    </w:rPr>
  </w:style>
  <w:style w:type="paragraph" w:styleId="Style17">
    <w:name w:val="Цитата"/>
    <w:basedOn w:val="Normal"/>
    <w:qFormat/>
    <w:pPr>
      <w:suppressAutoHyphens w:val="true"/>
      <w:ind w:left="1134" w:right="850" w:hanging="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hanging="0"/>
    </w:pPr>
    <w:rPr>
      <w:rFonts w:cs="Mangal"/>
      <w:sz w:val="24"/>
      <w:szCs w:val="21"/>
      <w:lang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3:00Z</dcterms:created>
  <dc:creator>ADMIN</dc:creator>
  <dc:description/>
  <cp:keywords/>
  <dc:language>en-US</dc:language>
  <cp:lastModifiedBy>Golubeva</cp:lastModifiedBy>
  <cp:lastPrinted>2019-06-19T16:09:00Z</cp:lastPrinted>
  <dcterms:modified xsi:type="dcterms:W3CDTF">2019-06-21T06:53:00Z</dcterms:modified>
  <cp:revision>2</cp:revision>
  <dc:subject/>
  <dc:title> </dc:title>
</cp:coreProperties>
</file>