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, от 20.03.2018 № 34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3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20.05.2019 № 671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06.06.2019</w:t>
      </w:r>
    </w:p>
    <w:p>
      <w:pPr>
        <w:pStyle w:val="Normal"/>
        <w:spacing w:lineRule="auto" w:line="180"/>
        <w:rPr/>
      </w:pPr>
      <w:r>
        <w:rPr/>
        <w:t>803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24. 06. 2019 №  855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5 822 569,8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231 071 328,44 руб.: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>2019 год – 426 117 310,24 руб.;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995 651,21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753 077 944,0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12 286 438,79 руб.;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.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5 822 569,8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231 071 328,44 руб.: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>2019 год – 426 117 310,24 руб.;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995 651,21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753 077 944,0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12 286 438,79 руб.;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091 908 899,24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397 915 882,21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9 602 472,88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091 908 899,24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397 915 882,21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9 602 472,88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253 823 553,70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237 041 895,01 руб.: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>2019 год – 163 546 203,36 руб.;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>средства областного бюджета – 2 014 781 658,69 руб.: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>2019 год – 295 010 010,00 руб.;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253 823 553,70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237 041 895,01 руб.: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>2019 год – 163 546 203,36 руб.;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>средства областного бюджета – 2 014 781 658,69 руб.: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>2019 год – 295 010 010,00 руб.;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35 546 370,86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6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средства местного бюджета – 195 643 314,86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530 294,42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rPr/>
      </w:pPr>
      <w:r>
        <w:rPr/>
        <w:t>средства областного бюджета – 39 903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35 546 370,86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средства местного бюджета – 195 643 314,86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530 294,42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rPr/>
      </w:pPr>
      <w:r>
        <w:rPr/>
        <w:t>средства областного бюджета – 39 903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Normal"/>
        <w:widowControl w:val="false"/>
        <w:ind w:left="293" w:firstLine="416"/>
        <w:rPr/>
      </w:pPr>
      <w:r>
        <w:rPr/>
        <w:tab/>
        <w:tab/>
        <w:tab/>
        <w:tab/>
        <w:tab/>
        <w:t>7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50 030 364,16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6 616 362,5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5 388 801,8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1 740 704,2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18,79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>8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50 030 364,16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6 616 362,5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5 388 801,8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1 740 704,2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18,79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54 513 381,8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6 453 873,8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049 537,7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54 513 381,8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6 453 873,8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049 537,7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ab/>
        <w:tab/>
        <w:tab/>
        <w:tab/>
        <w:t>10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3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1"/>
        <w:gridCol w:w="797"/>
        <w:gridCol w:w="1281"/>
        <w:gridCol w:w="1258"/>
        <w:gridCol w:w="1257"/>
        <w:gridCol w:w="1257"/>
        <w:gridCol w:w="1133"/>
        <w:gridCol w:w="1118"/>
        <w:gridCol w:w="1130"/>
        <w:gridCol w:w="1207"/>
        <w:gridCol w:w="1046"/>
        <w:gridCol w:w="22"/>
        <w:gridCol w:w="1418"/>
      </w:tblGrid>
      <w:tr>
        <w:trPr>
          <w:trHeight w:val="24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получа</w:t>
              <w:br/>
              <w:t>тели/</w:t>
              <w:br/>
              <w:t>Испол-нители</w:t>
              <w:br/>
              <w:t>Прог-рамм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-торами реализа-ции Программы (подпрограммы)</w:t>
              <w:br/>
              <w:t>(№ показате-л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268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5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1 4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8 509 331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74 380,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83 4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68 93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949 904,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126 977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31 25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7 666 351,0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3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679 295,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0 98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6 2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47 651,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210,6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7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2 378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4 30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 681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0 495 861,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 998 688,6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 683 4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168 93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 806 796,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161,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6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8 121,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7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8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4 0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5 9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8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3 885,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935,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79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7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181 899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84 935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78 9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7 915 882,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602 472,8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926 521,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3 315 882,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602 472,8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33 826 521,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91 908 899,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6 962 122,8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4 130 7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31 616 1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3 042 096,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-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446 037,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560 293,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36 04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92 42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17 105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05 769,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9 3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7 544 897,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477 955,8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469 626,07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529 093,56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12 271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62 981,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99 223,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2 90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4 54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86 286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12 119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7 1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4 35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4 717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38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3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2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 384,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943,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765 019,04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14 580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3 783 759,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 083 315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015 493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379 756,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1 046,4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9 091 858,6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 747 5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604 479,9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878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33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3 214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3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3 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5 2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2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54 625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2 457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1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 938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9 173,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9 482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0 316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01 550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9 687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6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6 278,9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278,9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156 249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09 993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426 393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4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7 050,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214,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43 929,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87 538,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5 7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19 151,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6 70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093,6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0 03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66,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 37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385 166,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09 472,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44 218,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95 7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7 041 895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546 203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734 885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9 041 895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546 203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 734 885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14 781 658,6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5 010 0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854 479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53 823 553,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 556 213,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 180 714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 544 977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7 589 365,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574 601,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2 477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16 404,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96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0 993,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555,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8 029,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36,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4 121,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10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 45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3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187,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03,8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728 723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5 586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720 854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96 6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4 21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8 4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545 649,7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17 239,6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8 991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2 205,9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6 4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6 99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33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8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623 442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17 239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58 991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 935,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6 4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352 166,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22 825,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90 229,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03 019,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416 790,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4 21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8 4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 643 314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30 294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87 92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4 75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903 05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80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 546 370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010 594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96 62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03 45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21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4 28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1 875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727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5 274,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5 749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28 08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83 775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16 00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98 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85 749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02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 965,7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434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37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4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й МБОУ «ДТДиМ», клуб «Надежды луч», расположенного по адресу г. Снежинск, ул. Васильева, д.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6 487,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6 487,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268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97 882,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86 507,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68 278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86 507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4 702,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2 5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45 966,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88 801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16 36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88 80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40 70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31 81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14 00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27 4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30 364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16 27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20 0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16 1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66 523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03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416 110,6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59 845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9 636,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429 350,9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32 687,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44 550,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9 260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17 937,3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59 483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1 708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4 66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61 032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5 261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7 5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52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81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99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043 331,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349 537,7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983 526,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9 50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04 66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0 542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5 91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 и обеспечения деятельности 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10 542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45 91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453 873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049 537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59 50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4 6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 513 381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054 197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064 36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993 04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31 071 32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6 117 310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6 863 740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 244 984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2 935 507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53 077 944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2 286 438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3 908 30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6848288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5 822 569,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9 399 400,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692 540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6 073 784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6843812,9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2328889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3 309 783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 009 841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966 04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353 244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 435 911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77 944,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286 43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908 305,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848288,8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38 061 025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291 931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794 84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182 044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344216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127936,0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4 217,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 xml:space="preserve">* Объем финансирования в Программе указан справочно, исходя из потребности.  Фактический объем финансирования будет утверждаться </w:t>
        <w:tab/>
        <w:t>при формировании бюджета на очередной финансовый год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12">
    <w:name w:val=" Знак Знак12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basedOn w:val="Style10"/>
    <w:qFormat/>
    <w:rPr>
      <w:b/>
      <w:bCs/>
      <w:sz w:val="28"/>
      <w:lang w:val="ru-RU" w:bidi="ar-SA"/>
    </w:rPr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hadow/>
      <w:sz w:val="36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4:00Z</dcterms:created>
  <dc:creator>ADMIN</dc:creator>
  <dc:description/>
  <cp:keywords/>
  <dc:language>en-US</dc:language>
  <cp:lastModifiedBy>Golubeva</cp:lastModifiedBy>
  <cp:lastPrinted>2019-06-07T13:30:00Z</cp:lastPrinted>
  <dcterms:modified xsi:type="dcterms:W3CDTF">2019-06-24T12:14:00Z</dcterms:modified>
  <cp:revision>2</cp:revision>
  <dc:subject/>
  <dc:title> </dc:title>
</cp:coreProperties>
</file>