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проведению городского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й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, подведомственных Упра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, «Самая благоустроенная территор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 исполнение постановления администрации Снежинского городского округа от 17.06.2019 № 834 «Об утверждении Положения «О проведении городского конкурса дошкольных образовательных учреждений Снежинского городского округа «Самая благоустроенная территория»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нкурсной комисс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 срок подачи заявок на участие в конкурсе до 26.06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 срок проведения конкурса «Самая благоустроенная территория» – 26.06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распоряжения возложить на заместителя главы городского округа Ташбулатова М.Т.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</w:t>
        <w:tab/>
        <w:tab/>
        <w:tab/>
        <w:t xml:space="preserve">И.И.Сапрыкин             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ind w:left="54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 xml:space="preserve">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членам комиссии  -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1.06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494</w:t>
      </w:r>
    </w:p>
    <w:p>
      <w:pPr>
        <w:pStyle w:val="Normal"/>
        <w:spacing w:lineRule="auto" w:line="180"/>
        <w:ind w:firstLine="453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4"/>
        </w:rPr>
      </w:pPr>
      <w:r>
        <w:rPr>
          <w:b/>
          <w:szCs w:val="24"/>
        </w:rPr>
        <w:t>Состав конкурсной комиссии</w:t>
      </w:r>
    </w:p>
    <w:p>
      <w:pPr>
        <w:pStyle w:val="Normal"/>
        <w:spacing w:lineRule="auto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80"/>
        <w:jc w:val="center"/>
        <w:rPr>
          <w:szCs w:val="24"/>
        </w:rPr>
      </w:pPr>
      <w:r>
        <w:rPr>
          <w:szCs w:val="24"/>
        </w:rPr>
        <w:t>о проведении городского конкурса дошкольных образовательных учреждений Снежинского городского округа «Самая благоустроенная территор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Собрания депутатов 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Снежинского городского округа, председатель конкурсной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заместитель главы городского округа, заместител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я конкурсной комиссии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- начальник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Балашова И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Собрания депутатов города Снежинск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Емельянова И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- главный инженер МКУ «ЦОДОУ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урзин Н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пециалист по охране труда и технике 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безопасности Управления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Шарова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ородского хозяйства МКУ 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Дубровская И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- председатель городского профсоюз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Собрания депутатов города Снежинск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ванова И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Собрания депутатов города Снежинского 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6:00Z</dcterms:created>
  <dc:creator>ADMIN</dc:creator>
  <dc:description/>
  <cp:keywords/>
  <dc:language>en-US</dc:language>
  <cp:lastModifiedBy>Golubeva</cp:lastModifiedBy>
  <cp:lastPrinted>2003-07-15T14:26:00Z</cp:lastPrinted>
  <dcterms:modified xsi:type="dcterms:W3CDTF">2019-06-26T08:46:00Z</dcterms:modified>
  <cp:revision>2</cp:revision>
  <dc:subject/>
  <dc:title> </dc:title>
</cp:coreProperties>
</file>