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зменений в Положение 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О размерах и условиях оплаты труда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ников муниципальных учреждений,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ведомственных Управлению культуры</w:t>
      </w:r>
    </w:p>
    <w:p>
      <w:pPr>
        <w:pStyle w:val="Heading5"/>
        <w:spacing w:lineRule="auto" w:line="18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молодежной полит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 целях совершенствования систем оплаты труда работников учреждений, находящихся в ведении Муниципального казённого учреждения «Управление культуры и молодежной политики администрации города Снежинска», в соответствии с Трудовым кодексом Российской Федерации, статьей 86 Бюджетного кодекса Российской Федерации, решением Собрания депутатов города Снежинска от 21.10.2010 № 200 «О наделении администрации Снежинского городского округа полномочиями по определению размера и условий оплаты труда работников муниципальных бюджетных учреждений и порядка расчета ассигнований по фонду оплаты труда работников муниципальных учреждений» (в ред. от 28.12.2017 № 166), на основании статей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ложение «О размерах и условиях оплаты труда работников муниципальных учреждений, подведомственных Управлению культуры и молодежной политики», утвержденное постановлением администрации Снежинского городского округа от 28.11.2017 № 1494 (в ред от 29.05.2019 № 732)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1) изложить пункт 1.6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анного Положения в следующей редакции: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«1.6. Оплата труда руководителей учреждений осуществляется в соответствии с Положением об оплате труда руководителей учреждений, утвержденным приказом Управления культуры и молодежной политики. Порядок установления окладов руководителям учреждений, перечень видов выплат стимулирующего и компенсационного характера, размеры, 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порядок и условия их установления руководителям учреждений определяются вышеуказанным Положением. Установление стимулирующих выплат руководителям учреждений производится с учетом оценки эффективности деятельности муниципальных учреждений, находящихся в ведении Управления культуры и молодежной политики»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2) изложить пункт 5.3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указанного Положения в следующей редакции: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«5.3 Выплаты за образование педагогическим работникам устанавливаются при наличии высшего профессионального образования в размере 10 процентов от должностного оклада, пропорционально отработанному времени (педагогической нагрузке)»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Муниципальному казенному учреждению «Управление культуры и молодежной политики администрации города Снежинска»  (Александров Р.Г.):</w:t>
      </w:r>
    </w:p>
    <w:p>
      <w:pPr>
        <w:pStyle w:val="Normal"/>
        <w:ind w:firstLine="709"/>
        <w:textAlignment w:val="auto"/>
        <w:rPr>
          <w:szCs w:val="28"/>
        </w:rPr>
      </w:pPr>
      <w:r>
        <w:rPr>
          <w:szCs w:val="28"/>
        </w:rPr>
        <w:t>-  внести соответствующие изменения в Примерное положение «Об оплате труда работников учреждений, подведомственных Управлению культуры и молодежной политики»;</w:t>
      </w:r>
    </w:p>
    <w:p>
      <w:pPr>
        <w:pStyle w:val="Normal"/>
        <w:ind w:firstLine="709"/>
        <w:textAlignment w:val="auto"/>
        <w:rPr>
          <w:szCs w:val="28"/>
        </w:rPr>
      </w:pPr>
      <w:r>
        <w:rPr>
          <w:szCs w:val="28"/>
        </w:rPr>
        <w:t>-  обеспечить внесение изменений в системы оплаты труда работников учреждений дополнительного образования детей, находящихся в ведении Управления культуры и молодежной политики,  с учетом требований трудового законодательства, но не позднее 01.10.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в случае несогласия работников с изменением условий трудового договора Положение в отношении этих работников применяется в соответствии с Трудовым кодексом РФ.</w:t>
      </w:r>
    </w:p>
    <w:p>
      <w:pPr>
        <w:pStyle w:val="Normal"/>
        <w:textAlignment w:val="auto"/>
        <w:rPr/>
      </w:pPr>
      <w:r>
        <w:rPr>
          <w:szCs w:val="28"/>
        </w:rPr>
        <w:tab/>
        <w:t xml:space="preserve">4. Опубликовать настоящее </w:t>
      </w:r>
      <w:r>
        <w:rPr/>
        <w:t>постановление в газете «Известия Собрания депутатов и администрации города Снежинска».</w:t>
      </w:r>
      <w:r>
        <w:rPr>
          <w:szCs w:val="28"/>
        </w:rPr>
        <w:t xml:space="preserve"> </w:t>
      </w:r>
    </w:p>
    <w:p>
      <w:pPr>
        <w:pStyle w:val="Normal"/>
        <w:textAlignment w:val="auto"/>
        <w:rPr/>
      </w:pPr>
      <w:r>
        <w:rPr>
          <w:szCs w:val="28"/>
        </w:rPr>
        <w:tab/>
        <w:t>5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ёжной политик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КиМП  – 1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У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Копырина,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ланово-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ческого отдела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06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4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04:00Z</dcterms:created>
  <dc:creator>ADMIN</dc:creator>
  <dc:description/>
  <cp:keywords/>
  <dc:language>en-US</dc:language>
  <cp:lastModifiedBy>Golubeva</cp:lastModifiedBy>
  <cp:lastPrinted>2019-06-21T13:50:00Z</cp:lastPrinted>
  <dcterms:modified xsi:type="dcterms:W3CDTF">2019-06-26T05:04:00Z</dcterms:modified>
  <cp:revision>2</cp:revision>
  <dc:subject/>
  <dc:title> </dc:title>
</cp:coreProperties>
</file>