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Снежинском городском округе» на 2019-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от 10.10.2016 № 1352, от 28.10.2016 № 1462, от 20.03.2018 № 342),</w:t>
      </w:r>
      <w:r>
        <w:rPr/>
        <w:t xml:space="preserve"> на основании 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 городского хозяйства в Снежинском городском округе» на 2019 -                     2024 гг., утвержденную постановлением администрации Снежинского городского округа от 12.12.2018 № 17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29.03.2019                 № 421, от 11.04.2019 № 509) (прилагаются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 юридического отдела</w:t>
        <w:tab/>
        <w:t xml:space="preserve">                               А.В.Кузьмин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ab/>
        <w:t xml:space="preserve"> 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Руководитель МКУ «УГХ СГО»                                     С.В.Алексее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…» – 1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У «УГХ СГО» – 1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оном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4.06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87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>от  26. 06. 2019 №  865</w:t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1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муниципальную Программу</w:t>
      </w:r>
    </w:p>
    <w:p>
      <w:pPr>
        <w:pStyle w:val="Style11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городского хозяйства в Снежинском городском округе» на 2019 - 2024 гг.</w:t>
      </w:r>
    </w:p>
    <w:p>
      <w:pPr>
        <w:pStyle w:val="Style11"/>
        <w:spacing w:before="0" w:after="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637 273 695,19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632 972 022,19 </w:t>
      </w:r>
      <w:r>
        <w:rPr>
          <w:szCs w:val="28"/>
        </w:rPr>
        <w:t xml:space="preserve">руб.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26 348 303,6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3 365 141,70 руб.;</w:t>
      </w:r>
    </w:p>
    <w:p>
      <w:pPr>
        <w:pStyle w:val="Normal"/>
        <w:ind w:firstLine="709"/>
        <w:rPr/>
      </w:pPr>
      <w:r>
        <w:rPr>
          <w:szCs w:val="28"/>
        </w:rPr>
        <w:t>2021 год – 181 779 322,11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2022 год – 343 747 30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 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4 301 673,00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 602 873,0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 600,00 руб.;</w:t>
      </w:r>
    </w:p>
    <w:p>
      <w:pPr>
        <w:pStyle w:val="Normal"/>
        <w:ind w:firstLine="709"/>
        <w:rPr/>
      </w:pPr>
      <w:r>
        <w:rPr>
          <w:szCs w:val="28"/>
        </w:rPr>
        <w:t>2021 год – 200 600,00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-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- 99 200,00 руб. *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Индикаторы реализации Программы» Паспорта 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</w:t>
      </w:r>
      <w:r>
        <w:rPr>
          <w:color w:val="000000"/>
          <w:szCs w:val="28"/>
          <w:u w:val="single"/>
        </w:rPr>
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утвержденных транспортных маршрутов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overflowPunct w:val="true"/>
        <w:autoSpaceDE w:val="true"/>
        <w:ind w:left="2880" w:firstLine="720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  <w:u w:val="single"/>
        </w:rPr>
        <w:t>Показатели содержания, ремонта улично-дорожной сети, организации регулирования дорожного движения</w:t>
      </w:r>
      <w:r>
        <w:rPr>
          <w:i/>
          <w:color w:val="000000"/>
          <w:szCs w:val="28"/>
          <w:u w:val="single"/>
        </w:rPr>
        <w:t>: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тяженность обслуживаемой улично-дорожной сет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лощадь наносимой дорожной разметки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Количество обслуживаемых светофорных объект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текущего ремонта улично-дорожной сети (ямочного, картами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отремонтированных автобусных павильон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отремонтированных тротуар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созданных автомобильных стоянок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наружному освещению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бслуживаемых линий наружного освещения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уходным работам за зелеными насаждениям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газонов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живой изгороди улиц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деревьев, подлежащих формовочной обрезке 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цветочной рассады, подлежащей высадке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содержанию территорий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объектов благоустройства, находящихся на содержании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территорий, подлежащих акарицидной обработке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Показатели по благоустройству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казатели по содержанию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проводимых конкурсов «Самый благоустроенный двор»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дворового оборудования, находящегося на содержании, в том числе: игровые комплексы, качели,  карусели, песочницы, спортплощадки, турники, горки, бельевые, хоккейные корты и т.д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фонтанных установок на обслуживании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установок «Вечный огонь» на обслуживании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мемориальных комплексов на обслуживании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устанавливаемых элементов оформления города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знаков на водных объектах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казатели по капитальному ремонту объектов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отремонтированных пешеходных дорожек из щебня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Протяженность установленных ограждений/столбиков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установленных малых архитектурных форм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устроенного щебеночного основания для парковки транспорта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устроенных пешеходных дорожек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бъем привозимого песка на детские площадки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устроенных водоотводных лотк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szCs w:val="28"/>
          <w:u w:val="single"/>
          <w:lang w:eastAsia="en-US"/>
        </w:rPr>
        <w:t>Показател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муниципального образования «Город Снежинск»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>Количество безнадзорных животных, подвергнутых отлову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  <w:u w:val="single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содержания муниципального фонд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отяженность обслуживаемых водопроводных сетей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обслуживаемых помещений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вышения безопасности дорожного движения: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Протяженность ограждений безопасности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Протяженность отремонтированных тротуарных дорожек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Количество отремонтированных пешеходных переходов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 xml:space="preserve">Количество отремонтированных нерегулируемых пешеходных переходов с применением типовых схем организации дорожного движения в непосредственной близости от образовательных учреждений 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Количество установленных дублирующих дорожных знаков 5.19.1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Количество установленных искусственных неровностей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Количество закрытых пешеходных переходов, необоснованно расположенных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Количество произведенных реконструкций перекрестк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организации деятельности муниципальных учреждений (предприятий)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ем вывозимых ЖБО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ем предоставляемых банных услуг гражданам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муниципального жилого фонда, находящегося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обслуживаемых контейнерных площадок для сбора ТБО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бслуживаемых сетей  ливневой канализац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снежных свалок на содержании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ab/>
        <w:t>Количество дорожных знаков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дорожных ограждений на содержании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ab/>
        <w:t>Количество организованных весенних субботник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аварийно-опасных деревьев, подлежащих вырубке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отводимых лесосек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лесов, подлежащих уходу, лесовосстановлению и лесоразведению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тяженность противопожарных минерализованных полос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мест захоронения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тел умерших, подлежащих транспортировке с места смерти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гражданских панихид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личество тел, транспортированных от зала траурных обрядов до кладбища 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обслуживаемых скважин в д. Ключи МКП «Энергетик»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Обеспечение необходимыми услугами и материалами сотрудников МКУ «УГХ СГО».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дел «Ожидаемые результаты реализации Программы» Паспорта Программы изложить в новой редакции: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Результаты реализации Программы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еспечение необходимым количеством транспортных маршрутов (17 шт.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обслуживания улично-дорожной сети             (с 116,3 км – 2018 г. до 117,9 км –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несение дорожной разметки на необходимую площадь                               (19 621 кв.м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количества обслуживаемых светофорных объектов                    (с 22 шт. – 2018 г. до 23 шт. – 2024 г.)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площади текущего ремонта улично-дорожной сети (ямочного, картами) (с 5120 кв.м – 2018 г. до 11 000 кв.м – 2024 г.)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5,831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ремонтированные автобусные павильоны (18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отремонтированных тротуаров (18450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еспечение дополнительными автомобильными стоянками (6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обслуживаемых линий наружного освещения (с 111,4 км – 2018 г. до 113,44 км –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газонов (с 264 038 кв.м – 2018 г. до 265 896 кв.м – 2024 г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Содержание живой изгороди улиц (27 835,2 м.пог.-2018г.;                      27845,2 м.пог.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объектов благоустройства                         (с 1500,6 тыс.кв.м –  2018 г. до 1513,9 тыс.кв.м –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Ежегодная организация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838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(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мемориальных комплексов (2 шт.)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авливаемых элементов оформления города (среднее 155 элементов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полнения работ по ремонту асфальтобетонного покрытия внутриквартальных территорий (0м2 – 2018 г.; 1032,76м2 – 2019 г.; 1500м2 – 2020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монт пешеходных дорожек из щебня (0м2 – 2018 г.; 122м2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ановка  ограждений и столбиков(0 пм/0шт – 2018 г.;                                 170,4 пм/66шт.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ановка малых архитектурных форм (0ед. – 2018г.; 193 ед.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ройство щебеночного основания для парковки транспорта (0м2 – 2018 г.; 110м2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ройство пешеходных дорожек (0м2 – 2018 г.; 74,45м2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воз  песка на детские площадки (0м3 – 2018 г.; 20,2м3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ройство водоотводных лотков (0шт – 2018 г.; 1шт. – 2019-                 2024 гг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жегодный отлов безнадзорных животных (по 90 ед.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водопроводных сетей (299 м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е обслуживание помещений муниципальных гаражей (211,3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ановка ограждений безопасности (всего  1005,00 п.м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ab/>
        <w:t>Ремонт тротуарных дорожек (всего 662,00 п.м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монт пешеходных переходов (всего 4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ного учреждения (всего 7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ab/>
        <w:tab/>
        <w:tab/>
        <w:tab/>
        <w:tab/>
        <w:t>6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дублирующих дорожных знаков 5.19.1 (всего 32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искусственных неровностей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крытие необоснованно расположенных пешеходных переходов 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конструкция перекрестка (всего 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 вывозимые ЖБО (2240 куб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оставление банных услуг гражданам, проживающим в домах без ванн (322 помывки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е содержание муниципального жилого фонда (17529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контейнерных площадок для сбора ТБО (2 шт. – 2018 г.; 7 шт.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сетей  ливневой канализации (среднее 2018 г. – 61,2 км, 2024 г. – 62,9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содержание снежных свалок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количества дорожных знаков (2018 г. – 2166 шт.,                      2024 г. – 3066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дорожных ограждений (2018 г. –                    8769 п.м, 2024 г. – 9369 п.м)</w:t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color w:val="000000"/>
          <w:szCs w:val="28"/>
        </w:rPr>
        <w:t xml:space="preserve">Организация весенних субботников (1 шт. – 2019-2024 гг.)  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Ежегодная вырубка аварийно-опасных деревьев (по 1000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хранение площади отводимых лесосек (240 га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хранение площади лесов, подлежащих уходу, лесовосстановлению и лесоразведению (95 га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хранение протяженности противопожарных минерализованных полос (191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содержание  мест захоронения площадью 19,9 га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кращение количества тел умерших, доставленных с места смерти (2018 г. – 200 тел, 2024 г. – 60 тел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проведенных гражданских панихид (всего 2460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кращение количества тел умерших, перевезенных от зала траурных обрядов до кладбища (2018 г. – 220 тел, 2024 г. – 130 тел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техническое обслуживание скважины в  д. Ключи МКП «Энергетик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воевременное обеспечение необходимыми услугами и материалами сотрудников МКУ «УГХ СГО» (100%)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637 273 695,19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632 972 022,19 </w:t>
      </w:r>
      <w:r>
        <w:rPr>
          <w:szCs w:val="28"/>
        </w:rPr>
        <w:t xml:space="preserve">руб.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26 348 303,6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3 365 141,70 руб.;</w:t>
      </w:r>
    </w:p>
    <w:p>
      <w:pPr>
        <w:pStyle w:val="Normal"/>
        <w:ind w:firstLine="709"/>
        <w:rPr/>
      </w:pPr>
      <w:r>
        <w:rPr>
          <w:szCs w:val="28"/>
        </w:rPr>
        <w:t>2021 год – 181 779 322,11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343 747 30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 *;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4 301 673,00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 602 873,0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 600,00 руб.;</w:t>
      </w:r>
    </w:p>
    <w:p>
      <w:pPr>
        <w:pStyle w:val="Normal"/>
        <w:ind w:firstLine="709"/>
        <w:rPr/>
      </w:pPr>
      <w:r>
        <w:rPr>
          <w:szCs w:val="28"/>
        </w:rPr>
        <w:t>2021 год – 200 600,00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- 99 20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- 99 200,00 руб. *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аздел 5 «Ожидаемые результаты реализации Программы»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Результаты реализации Программы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еспечение необходимым количеством транспортных маршрутов (17 шт.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обслуживания улично-дорожной сети             (с 116,3 км – 2018 г. до 117,9 км –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несение дорожной разметки на необходимую площадь                               (19 621 кв.м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количества обслуживаемых светофорных объектов                    (с 22 шт. – 2018 г. до 23 шт. – 2024 г.)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ab/>
        <w:t xml:space="preserve">Увеличение площади текущего ремонта улично-дорожной сети (ямочного, картами) (с 5120 кв.м – 2018 г. до 11 000 кв.м – 2024 г.)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5,831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ремонтированные автобусные павильоны (18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отремонтированных тротуаров (18450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еспечение дополнительными автомобильными стоянками (6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ab/>
        <w:t>Увеличение протяженности обслуживаемых линий наружного освещения (с 111,4 км – 2018 г. до 113,44 км – 2024 г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ab/>
        <w:tab/>
        <w:tab/>
        <w:tab/>
        <w:tab/>
        <w:t>8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газонов (с 264 038 кв.м – 2018 г. до 265 896 кв.м – 2024 г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Содержание живой изгороди улиц (27 835,2 м.пог.-2018г.; 27845,2м.пог. – 2019-2024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объектов благоустройства                         (с 1500,6 тыс.кв.м –  2018 г. до 1513,9 тыс.кв.м –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организация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838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(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мемориальных комплексов (2 шт.)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авливаемых элементов оформления города (среднее 155 элементов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полнения работ по ремонту асфальтобетонного покрытия внутриквартальных территорий (0м2 – 2018 г.; 1032,76м2 – 2019 г.; 1500м2 – 2020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монт пешеходных дорожек из щебня (0м2 – 2018 г.; 122м2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ановка  ограждений и столбиков(0 пм/0шт – 2018 г.;                                 170,4 пм/66шт.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ановка малых архитектурных форм (0ед. – 2018г.; 193 ед.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ройство щебеночного основания для парковки транспорта (0м2 – 2018 г.; 110м2 – 2019-2024 гг.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ab/>
        <w:t>Устройство пешеходных дорожек (0м2 – 2018 г.; 74,45м2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воз  песка на детские площадки (0м3 – 2018 г.; 20,2м3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ройство водоотводных лотков (0шт – 2018 г.; 1шт. – 2019-                 2024 гг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жегодный отлов безнадзорных животных (по 90 ед.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водопроводных сетей (299 м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е обслуживание помещений муниципальных гаражей (211,3 кв.м)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ab/>
        <w:tab/>
        <w:tab/>
        <w:tab/>
        <w:tab/>
        <w:t>9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ановка ограждений безопасности (всего  1005,00 п.м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монт тротуарных дорожек (всего 662,00 п.м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монт пешеходных переходов (всего 4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ного учреждения (всего 7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дублирующих дорожных знаков 5.19.1 (всего 32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искусственных неровностей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крытие необоснованно расположенных пешеходных переходов 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конструкция перекрестка (всего 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 вывозимые ЖБО (2240 куб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оставление банных услуг гражданам, проживающим в домах без ванн (322 помывки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е содержание муниципального жилого фонда (17529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контейнерных площадок для сбора ТБО (2 шт. – 2018 г.; 7 шт.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сетей  ливневой канализации (среднее 2018 г. – 61,2 км, 2024 г. – 62,9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содержание снежных свалок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количества дорожных знаков (2018 г. – 2166 шт.,                      2024 г. – 3066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дорожных ограждений (2018 г. –                    8769 п.м, 2024 г. – 9369 п.м)</w:t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color w:val="000000"/>
          <w:szCs w:val="28"/>
        </w:rPr>
        <w:t xml:space="preserve">Организация весенних субботников (1 шт. – 2019-2024 гг.)  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Ежегодная вырубка аварийно-опасных деревьев (по 1000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хранение площади отводимых лесосек (240 га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хранение площади лесов, подлежащих уходу, лесовосстановлению и лесоразведению (95 га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хранение протяженности противопожарных минерализованных полос (191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содержание  мест захоронения площадью 19,9 га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кращение количества тел умерших, доставленных с места смерти (2018 г. – 200 тел, 2024 г. – 60 тел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проведенных гражданских панихид (всего 2460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кращение количества тел умерших, перевезенных от зала траурных обрядов до кладбища (2018 г. – 220 тел, 2024 г. – 130 тел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техническое обслуживание скважины в  д. Ключи МКП «Энергетик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воевременное обеспечение необходимыми услугами и материалами сотрудников МКУ «УГХ СГО» (100%)».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Style11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1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10</w:t>
      </w:r>
    </w:p>
    <w:p>
      <w:pPr>
        <w:pStyle w:val="Style11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аблицу «Индикативные показатели» раздела 6 «Индикаторы  реализации Программы» изложить в новой редакции: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"/>
        <w:gridCol w:w="699"/>
        <w:gridCol w:w="1695"/>
        <w:gridCol w:w="425"/>
        <w:gridCol w:w="150"/>
        <w:gridCol w:w="425"/>
        <w:gridCol w:w="537"/>
        <w:gridCol w:w="425"/>
        <w:gridCol w:w="523"/>
        <w:gridCol w:w="425"/>
        <w:gridCol w:w="498"/>
        <w:gridCol w:w="424"/>
        <w:gridCol w:w="568"/>
        <w:gridCol w:w="424"/>
        <w:gridCol w:w="568"/>
        <w:gridCol w:w="424"/>
        <w:gridCol w:w="569"/>
        <w:gridCol w:w="424"/>
        <w:gridCol w:w="855"/>
        <w:gridCol w:w="75"/>
      </w:tblGrid>
      <w:tr>
        <w:trPr>
          <w:trHeight w:val="285" w:hRule="atLeast"/>
        </w:trPr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-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0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648" w:hRule="atLeast"/>
        </w:trPr>
        <w:tc>
          <w:tcPr>
            <w:tcW w:w="1056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</w:tr>
      <w:tr>
        <w:trPr>
          <w:trHeight w:val="153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твержденных транспортных маршрутов 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 по 08.04/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 09.04 по 31.12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10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содержания, ремонта улично-дорожной сети </w:t>
            </w:r>
          </w:p>
        </w:tc>
      </w:tr>
      <w:tr>
        <w:trPr>
          <w:trHeight w:val="379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1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содержания</w:t>
            </w:r>
          </w:p>
        </w:tc>
      </w:tr>
      <w:tr>
        <w:trPr>
          <w:trHeight w:val="37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обслуживаемой улично-дорожной сети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наносимой дорожной разметки 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2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служиваемых светофорных объектов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отремонтированных автодорог (ремонт асфальтобетонного покрытия) 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автобусных павильонов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тротуаров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капитального ремонта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автомобильных стоянок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наружному освещению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бслуживаемых линий наружного освещения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4</w:t>
            </w:r>
          </w:p>
        </w:tc>
      </w:tr>
      <w:tr>
        <w:trPr>
          <w:trHeight w:val="542" w:hRule="atLeast"/>
        </w:trPr>
        <w:tc>
          <w:tcPr>
            <w:tcW w:w="10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уходным работам за зелеными насаждения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газонов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64 038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 896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 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 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 8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 89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86" w:firstLine="196"/>
              <w:jc w:val="center"/>
              <w:rPr>
                <w:sz w:val="20"/>
              </w:rPr>
            </w:pPr>
            <w:r>
              <w:rPr>
                <w:sz w:val="20"/>
              </w:rPr>
              <w:t>265 896</w:t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живой изгороди улиц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ог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35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5,2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5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5,2</w:t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ревьев, подлежащих формовочной обрезке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цветочной рассады, подлежащей высадке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</w:tr>
      <w:tr>
        <w:trPr>
          <w:trHeight w:val="920" w:hRule="atLeast"/>
        </w:trPr>
        <w:tc>
          <w:tcPr>
            <w:tcW w:w="10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содержанию территор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ъектов благоустройства, находящихся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рриторий, подлежащих акарицидной обработке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по благоустройству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и по содержанию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одимых конкурсов «Самый благоустроенный двор»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фонтанных установок на обслуживан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ок «Вечный огонь» на обслуживании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мориальных комплексов на обслуживании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авливаемых элементов оформления города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наков на водных объекта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о капитальному ремонту объект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7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отремонтированных пешеходных дорожек из щебн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0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установленных ограждений/столбик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м/ш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/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1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установленных малых архитектурных форм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2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3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устроенных пешеходных дорожек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5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4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ривозимого песка на детские площадки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5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устроенных водоотводных лотк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10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и проведения мероприятий по предупреждению и ликвидации болезней животных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х лечению, защите населения от болезней, общих для человека и животных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и муниципального образования «Город Снежинск»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знадзорных животных, подвергнутых отлову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91" w:hRule="atLeast"/>
        </w:trPr>
        <w:tc>
          <w:tcPr>
            <w:tcW w:w="10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содержания муниципального фонда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ых водопроводных сетей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служиваемых помещений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»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 </w:t>
      </w:r>
    </w:p>
    <w:tbl>
      <w:tblPr>
        <w:tblW w:w="1056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2269"/>
        <w:gridCol w:w="851"/>
        <w:gridCol w:w="850"/>
        <w:gridCol w:w="851"/>
        <w:gridCol w:w="992"/>
        <w:gridCol w:w="851"/>
        <w:gridCol w:w="991"/>
        <w:gridCol w:w="850"/>
        <w:gridCol w:w="850"/>
        <w:gridCol w:w="218"/>
      </w:tblGrid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граждени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тремонтированных нерегулируемых пешеходных переходов с применением типовых схем организации дорожного движения в непосредственной близости от общеобразовате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дублирующих дорожных знаков 5.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искусственных неров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рытых пешеходных переходов, необоснованно располож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реконструкций перекре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деятельности муниципальных учреждений (предприятий)»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5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992"/>
        <w:gridCol w:w="992"/>
        <w:gridCol w:w="936"/>
        <w:gridCol w:w="983"/>
        <w:gridCol w:w="876"/>
        <w:gridCol w:w="1035"/>
        <w:gridCol w:w="850"/>
        <w:gridCol w:w="893"/>
        <w:gridCol w:w="176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19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20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21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3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 год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вывозимых Ж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предоставляемых бан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мы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служиваемых контейнерных площадок для сбора ТБ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обслуживаемых сете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</w:rPr>
              <w:t xml:space="preserve">Количество снежных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валок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рожных знак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дорожных ограждений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6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6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весенних суббот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бот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аварийно-опасных деревьев, подлежащих выруб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адь отводимых лесос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адь лесов, подлежащих уходу, лесовосстановле-нию и лесоразведе-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тяженность противопожарных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адь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гражданских паних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личество обслуживаемых скважин в д. Ключи МКП «Энергети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7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16 295 246,60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815 395 846,6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3 797 623,6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средства областного бюджета – 899 40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/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«Индикатор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</w:t>
      </w:r>
      <w:r>
        <w:rPr>
          <w:color w:val="000000"/>
          <w:szCs w:val="28"/>
          <w:u w:val="single"/>
        </w:rPr>
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утвержденных транспортных маршрутов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  <w:u w:val="single"/>
        </w:rPr>
        <w:t>Показатели содержания, ремонта улично-дорожной сети, организации регулирования дорожного движения</w:t>
      </w:r>
      <w:r>
        <w:rPr>
          <w:i/>
          <w:color w:val="000000"/>
          <w:szCs w:val="28"/>
          <w:u w:val="single"/>
        </w:rPr>
        <w:t>: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тяженность обслуживаемой улично-дорожной сет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лощадь наносимой дорожной разметки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Количество обслуживаемых светофорных объект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17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текущего ремонта улично-дорожной сети (ямочного, картами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отремонтированных автобусных павильон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отремонтированных тротуар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созданных автомобильных стоянок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наружному освещению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бслуживаемых линий наружного освещения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уходным работам за зелеными насаждениям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газонов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живой изгороди улиц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деревьев, подлежащих формовочной обрезке 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цветочной рассады, подлежащей высадке</w:t>
      </w:r>
    </w:p>
    <w:p>
      <w:pPr>
        <w:pStyle w:val="Normal"/>
        <w:overflowPunct w:val="true"/>
        <w:autoSpaceDE w:val="true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по содержанию территорий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объектов благоустройства, находящихся на содержании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территорий, подлежащих акарицидной обработке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Показатели по благоустройству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казатели по содержанию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проводимых конкурсов «Самый благоустроенный двор»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дворового оборудования, находящегося на содержании, в том числе: игровые комплексы, качели,  карусели, песочницы, спортплощадки, турники, горки, бельевые, хоккейные корты и т.д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фонтанных установок на обслуживании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установок «Вечный огонь» на обслуживании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мемориальных комплексов на обслуживании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устанавливаемых элементов оформления города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знаков на водных объектах.</w:t>
      </w:r>
    </w:p>
    <w:p>
      <w:pPr>
        <w:pStyle w:val="Normal"/>
        <w:overflowPunct w:val="true"/>
        <w:autoSpaceDE w:val="true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казатели по капитальному ремонту объектов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отремонтированных пешеходных дорожек из щебня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отяженность установленных ограждений/столбиков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установленных малых архитектурных форм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устроенного щебеночного основания для парковки транспорта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устроенных пешеходных дорожек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бъем привозимого песка на детские площадки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оличество устроенных водоотводных лотков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18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szCs w:val="28"/>
          <w:u w:val="single"/>
          <w:lang w:eastAsia="en-US"/>
        </w:rPr>
        <w:t>Показател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муниципального образования «Город Снежинск»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szCs w:val="28"/>
        </w:rPr>
        <w:t>Количество безнадзорных животных, подвергнутых отлову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Cs w:val="28"/>
          <w:u w:val="single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содержания муниципального фонда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отяженность обслуживаемых водопроводных сетей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лощадь обслуживаемых помещений»;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3) 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Обеспечение необходимым количеством транспортных маршрутов (17 шт.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обслуживания улично-дорожной сети             (с 116,3 км – 2018 г. до 117,9 км –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несение дорожной разметки на необходимую площадь                               (19 621 кв.м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количества обслуживаемых светофорных объектов                    (с 22 шт. – 2018 г. до 23 шт. – 2024 г.)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площади текущего ремонта улично-дорожной сети (ямочного, картами) (с 5120 кв.м – 2018 г. до 11 000 кв.м – 2024 г.)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5,831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ремонтированные автобусные павильоны (18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отремонтированных тротуаров (18450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еспечение дополнительными автомобильными стоянками (6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обслуживаемых линий наружного освещения (с 111,4 км – 2018 г. до 113,44 км –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газонов (с 264 038 кв.м – 2018 г. до 265 896 кв.м –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держание живой изгороди улиц (27 835,2 п.по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объектов благоустройства                         (с 1500,6 тыс.кв.м –  2018 г. до 1513,9 тыс.кв.м –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организация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683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19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(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мемориальных комплексов (2 шт.)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авливаемых элементов оформления города (среднее 155 элементов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полнения работ по ремонту асфальтобетонного покрытия внутриквартальных территорий (0м2 – 2018 г.; 1032,76м2 – 2019 г.; 1500м2 – 2020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монт пешеходных дорожек из щебня (0м2 – 2018 г.; 122м2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ановка  ограждений и столбиков(0 пм/0шт – 2018 г.;                                 170,4 пм/66шт.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ановка малых архитектурных форм (0ед. – 2018г.; 193 ед.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ройство щебеночного основания для парковки транспорта (0м2 – 2018 г.; 110м2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ройство пешеходных дорожек (0м2 – 2018 г.; 74,45м2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воз  песка на детские площадки (0м3 – 2018 г.; 20,2м3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ройство водоотводных лотков (0шт – 2018 г.; 1шт. – 2019-                 2024 гг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жегодный отлов безнадзорных животных (по 90 ед.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водопроводных сетей (299 м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е обслуживание помещений муниципальных гаражей (211,3 кв.м)»;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16 295 246,60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средства местного бюджета – 815 395 846,6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3 797 623,6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899 40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overflowPunct w:val="true"/>
        <w:ind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1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аздел 4 «Ожидаемые результаты реализации подпрограммы»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Обеспечение необходимым количеством транспортных маршрутов (17 шт.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обслуживания улично-дорожной сети             (с 116,3 км – 2018 г. до 117,9 км –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несение дорожной разметки на необходимую площадь                               (19 621 кв.м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количества обслуживаемых светофорных объектов                    (с 22 шт. – 2018 г. до 23 шт. – 2024 г.)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площади текущего ремонта улично-дорожной сети (ямочного, картами) (с 5120 кв.м – 2018 г. до 11 000 кв.м – 2024 г.)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тремонтированных автодорог (ремонт асфальтобетонного покрытия) (5,831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ремонтированные автобусные павильоны (18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ощадь отремонтированных тротуаров (18450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еспечение дополнительными автомобильными стоянками (6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обслуживаемых линий наружного освещения (с 111,4 км – 2018 г. до 113,44 км –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газонов (с 264 038 кв.м – 2018 г. до 265 896 кв.м –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держание живой изгороди улиц (27 835,2 п.по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высадка цветочной рассады (среднее 68 697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содержания объектов благоустройства                         (с 1500,6 тыс.кв.м –  2018 г. до 1513,9 тыс.кв.м – 2024 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5,93 га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1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ая организация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е содержание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2683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(2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овки «Вечный огонь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мемориальных комплексов (2 шт.)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устанавливаемых элементов оформления города (среднее 155 элементов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полнения работ по ремонту асфальтобетонного покрытия внутриквартальных территорий (0м2 – 2018 г.; 1032,76м2 – 2019 г.; 1500м2 – 2020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монт пешеходных дорожек из щебня (0м2 – 2018 г.; 122м2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ановка  ограждений и столбиков(0 пм/0шт – 2018 г.;                                 170,4 пм/66шт.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ановка малых архитектурных форм (0ед. – 2018г.; 193 ед.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ройство щебеночного основания для парковки транспорта (0м2 – 2018 г.; 110м2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ройство пешеходных дорожек (0м2 – 2018 г.; 74,45м2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воз  песка на детские площадки (0м3 – 2018 г.; 20,2м3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стройство водоотводных лотков (0шт – 2018 г.; 1шт. – 2019-                 2024 гг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Ежегодный отлов безнадзорных животных (по 90 ед.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водопроводных сетей (299 м ежегодно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е обслуживание помещений муниципальных гаражей (211,3 кв.м)»;</w:t>
      </w:r>
    </w:p>
    <w:p>
      <w:pPr>
        <w:pStyle w:val="Normal"/>
        <w:overflowPunct w:val="true"/>
        <w:autoSpaceDE w:val="true"/>
        <w:spacing w:lineRule="auto" w:line="18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таблицу «Индикативные показатели» раздела 5 «Индикаторы  реализации под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698"/>
        <w:gridCol w:w="2120"/>
        <w:gridCol w:w="12"/>
        <w:gridCol w:w="565"/>
        <w:gridCol w:w="962"/>
        <w:gridCol w:w="37"/>
        <w:gridCol w:w="850"/>
        <w:gridCol w:w="61"/>
        <w:gridCol w:w="923"/>
        <w:gridCol w:w="8"/>
        <w:gridCol w:w="984"/>
        <w:gridCol w:w="9"/>
        <w:gridCol w:w="983"/>
        <w:gridCol w:w="9"/>
        <w:gridCol w:w="988"/>
        <w:gridCol w:w="930"/>
        <w:gridCol w:w="66"/>
      </w:tblGrid>
      <w:tr>
        <w:trPr>
          <w:trHeight w:val="285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0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5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твержденных транспортных маршрутов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 по 08.04/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 09.04 по 31.12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содержания, ремонта улично-дорожной сети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14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содержа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обслуживаемой улично-дорожной сети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наносимой дорожной разметки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2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служиваемых светофорных объектов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отремонтированных автодорог (ремонт асфальтобетонного покрытия)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автобусных павильонов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тротуаров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4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капитального ремонт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автомобильных стоянок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наружному освещени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бслуживаемых линий наружного освещ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уходным работам за зелеными насаждения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газонов на содержан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64 038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5 89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5 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5 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5 89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5 89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86" w:firstLine="19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5 89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живой изгороди улиц на содержании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ог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35,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35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3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35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35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ревьев, подлежащих формовочной обрезке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цветочной рассады, подлежащей высадке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0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содержанию территор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ъектов благоустройства, находящихся на содержании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рриторий, подлежащих акарицидной обработке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по благоустройству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и по содержани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одимых конкурсов «Самый благоустроенный двор»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фонтанных установок на обслуживан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ок «Вечный огонь» на обслуживании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мориальных комплексов на обслуживании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авливаемых элементов оформления города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2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</w:t>
            </w:r>
          </w:p>
          <w:p>
            <w:pPr>
              <w:pStyle w:val="Normal"/>
              <w:overflowPunct w:val="true"/>
              <w:autoSpaceDE w:val="true"/>
              <w:ind w:left="-92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наков на водных объекта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о капитальному ремонту объектов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7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отремонтированных пешеходных дорожек из щебн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0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установленных ограждений/столбик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м/ш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установленных малых архитектурных фор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устроенных пешеходных дорож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5</w:t>
            </w:r>
          </w:p>
        </w:tc>
      </w:tr>
      <w:tr>
        <w:trPr>
          <w:trHeight w:val="315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ривозимого песка на детские площад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устроенных водоотводных лотк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10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и проведения мероприятий по предупреждению и ликвидации болезней животных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х лечению, защите населения от болезней, общих для человека и животных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и муниципального образования «Город Снежинск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знадзорных животных, подвергнутых отлову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0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содержания муниципального жилищного фонд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ых водопроводных сете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служиваемых помещ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Style11"/>
        <w:spacing w:before="0" w:after="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Внести следующие изменения в подпрограмму «Повышение безопасности дорожного движения»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25 463 194,4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25 463 194,4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79 834,4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4 982 01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023 год – 6 715 86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3 485 49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overflowPunct w:val="true"/>
        <w:autoSpaceDE w:val="true"/>
        <w:spacing w:lineRule="auto" w:line="1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szCs w:val="28"/>
        </w:rPr>
        <w:t>2) 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Установка ограждений безопасности (всего  1005,00 п.м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монт тротуарных дорожек (всего 662,00 п.м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монт пешеходных переходов (всего 4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ного учреждения (всего 7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дублирующих дорожных знаков 5.19.1 (всего 32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искусственных неровностей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крытие необоснованно расположенных пешеходных переходов 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конструкция перекрестка (всего 1 шт.)»;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25 463 194,4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25 463 194,4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79 834,4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4 982 01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6 715 86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024 год – 13 485 49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дел 4 «Ожидаемые результаты реализации подпрограммы»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Установка ограждений безопасности (всего  1005,00 п.м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монт тротуарных дорожек (всего 662,00 п.м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монт пешеходных переходов (всего 4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ного учреждения (всего 7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дублирующих дорожных знаков 5.19.1 (всего 32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тановка искусственных неровностей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крытие необоснованно расположенных пешеходных переходов  (всего 3 шт.)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еконструкция перекрестка (всего 1 шт.)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) таблицу «Индикативные показатели» раздела 5 «Индикаторы  реализации подпрограммы» изложить в новой редакции: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6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2269"/>
        <w:gridCol w:w="851"/>
        <w:gridCol w:w="850"/>
        <w:gridCol w:w="851"/>
        <w:gridCol w:w="992"/>
        <w:gridCol w:w="851"/>
        <w:gridCol w:w="991"/>
        <w:gridCol w:w="850"/>
        <w:gridCol w:w="850"/>
        <w:gridCol w:w="218"/>
      </w:tblGrid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граждени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тремонтированных нерегулируемых пешеходных переходов с применением типовых схем организации дорожного движения в непосредственной близости от общеобразовате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дублирующих дорожных знаков 5.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искусственных неров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рытых пешеходных переходов, необоснованно располож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реконструкций перекре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ab/>
        <w:t xml:space="preserve"> 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95 515 254,1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92 112 981,17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2 270 845,5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2 429 423,5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843 203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3 402 273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3 402 27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0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>раздел «Индикатор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left="709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казатели организации деятельности муниципальных учреждений (предприятий)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ем вывозимых ЖБО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ем предоставляемых банных услуг гражданам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муниципального жилого фонда, находящегося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обслуживаемых контейнерных площадок для сбора ТБО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обслуживаемых сетей  ливневой канализац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снежных свалок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дорожных знаков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яженность дорожных ограждений на содержании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организованных весенних субботников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аварийно-опасных деревьев, подлежащих вырубке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отводимых лесосек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лесов, подлежащих уходу, лесовосстановлению и лесоразведению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тяженность противопожарных минерализованных полос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лощадь мест захоронения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тел умерших, подлежащих транспортировке с места смерти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гражданских панихид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личество тел, транспортированных от зала траурных обрядов до кладбища 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обслуживаемых скважин в д. Ключи МКП «Энергетик»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Обеспечение необходимыми услугами и материалами сотрудников МКУ «УГХ СГО»;</w:t>
      </w:r>
    </w:p>
    <w:p>
      <w:pPr>
        <w:pStyle w:val="Normal"/>
        <w:overflowPunct w:val="true"/>
        <w:autoSpaceDE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szCs w:val="28"/>
        </w:rPr>
        <w:t>3) 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Ежегодно вывозимые ЖБО (2240 куб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оставление банных услуг гражданам, проживающим в домах без ванн (322 помывки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е содержание муниципального жилого фонда (17529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контейнерных площадок для сбора ТБО (2 шт. – 2018 г.; 7 шт.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сетей  ливневой канализации (среднее 2018 г. – 61,2 км, 2024 г. – 62,9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содержание снежных свалок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количества дорожных знаков (2018 г. – 2166 шт.,                      2024 г. – 3066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дорожных ограждений (2018 г. –                    8769 п.м, 2024 г. – 9369 п.м)</w:t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color w:val="000000"/>
          <w:szCs w:val="28"/>
        </w:rPr>
        <w:t xml:space="preserve">Организация весенних субботников (1 шт. – 2019-2024 гг.)  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Ежегодная вырубка аварийно-опасных деревьев (по 1000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хранение площади отводимых лесосек (240 га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хранение площади лесов, подлежащих уходу, лесовосстановлению и лесоразведению (95 га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хранение протяженности противопожарных минерализованных полос (191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содержание  мест захоронения площадью 19,9 га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кращение количества тел умерших, доставленных с места смерти (2018 г. – 200 тел, 2024 г. – 60 тел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проведенных гражданских панихид (всего 2460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кращение количества тел умерших, перевезенных от зала траурных обрядов до кладбища (2018 г. – 220 тел, 2024 г. – 130 тел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техническое обслуживание скважины в  д. Ключи МКП «Энергетик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воевременное обеспечение необходимыми услугами и материалами сотрудников МКУ «УГХ СГО» (100%)»;</w:t>
      </w:r>
    </w:p>
    <w:p>
      <w:pPr>
        <w:pStyle w:val="Normal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95 515 254,1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92 112 981,17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2 270 845,5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2 429 423,5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843 203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3 402 273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 402 27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1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аздел 4 «Ожидаемые результаты реализации подпрограммы»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Ежегодно вывозимые ЖБО (2240 куб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оставление банных услуг гражданам, проживающим в домах без ванн (322 помывки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жегодное содержание муниципального жилого фонда (17529 кв.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контейнерных площадок для сбора ТБО (2 шт. – 2018 г.; 7 шт. – 2019-2024 гг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сетей  ливневой канализации (среднее 2018 г. – 61,2 км, 2024 г. – 62,9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содержание снежных свалок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количества дорожных знаков (2018 г. – 2166 шт.,                      2024 г. – 3066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дорожных ограждений (2018 г. –                    8769 п.м, 2024 г. – 9369 п.м)</w:t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color w:val="000000"/>
          <w:szCs w:val="28"/>
        </w:rPr>
        <w:t xml:space="preserve">Организация весенних субботников (1 шт. – 2019-2024 гг.)  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Ежегодная вырубка аварийно-опасных деревьев (по 1000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хранение площади отводимых лесосек (240 га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хранение площади лесов, подлежащих уходу, лесовосстановлению и лесоразведению (95 га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хранение протяженности противопожарных минерализованных полос (191 км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длежащее содержание  мест захоронения площадью 19,9 га 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кращение количества тел умерших, доставленных с места смерти (2018 г. – 200 тел, 2024 г. – 60 тел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32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личество проведенных гражданских панихид (всего 2460 ед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кращение количества тел умерших, перевезенных от зала траурных обрядов до кладбища (2018 г. – 220 тел, 2024 г. – 130 тел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длежащее техническое обслуживание скважины в  д. Ключи МКП «Энергетик» (1 шт.)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воевременное обеспечение необходимыми услугами и материалами сотрудников МКУ «УГХ СГО» (100%)»;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6) в таблице «Индикативные показатели» раздела 5 «Индикаторы  реализации Подпрограммы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992"/>
        <w:gridCol w:w="992"/>
        <w:gridCol w:w="936"/>
        <w:gridCol w:w="983"/>
        <w:gridCol w:w="876"/>
        <w:gridCol w:w="1035"/>
        <w:gridCol w:w="850"/>
        <w:gridCol w:w="893"/>
        <w:gridCol w:w="176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19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20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21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3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 год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вывозимых Ж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224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предоставляемых бан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мы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2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служиваемых контейнерных площадок для сбора Т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обслуживаемых сете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</w:rPr>
              <w:t xml:space="preserve">Количество снежных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валок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рожных знак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дорожных ограждений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6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6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весенних суббот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бот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аварийно-опасных деревьев, подлежащих выруб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адь отводимых лесос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адь лесов, подлежащих уходу, лесовосстановле-нию и лесоразведе-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тяженность противопожарных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1056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адь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гражданских паних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личество обслуживаемых скважин в д. Ключи МКП «Энергети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0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в Снежинском городском округе» </w:t>
      </w:r>
    </w:p>
    <w:p>
      <w:pPr>
        <w:pStyle w:val="Normal"/>
        <w:spacing w:lineRule="auto" w:line="180"/>
        <w:ind w:left="10080" w:hanging="0"/>
        <w:jc w:val="center"/>
        <w:rPr/>
      </w:pPr>
      <w:r>
        <w:rPr>
          <w:sz w:val="24"/>
          <w:szCs w:val="24"/>
        </w:rPr>
        <w:t>на 2019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840"/>
        <w:gridCol w:w="718"/>
        <w:gridCol w:w="703"/>
        <w:gridCol w:w="288"/>
        <w:gridCol w:w="851"/>
        <w:gridCol w:w="1278"/>
        <w:gridCol w:w="1276"/>
        <w:gridCol w:w="1276"/>
        <w:gridCol w:w="1277"/>
        <w:gridCol w:w="32"/>
        <w:gridCol w:w="1243"/>
        <w:gridCol w:w="32"/>
        <w:gridCol w:w="1244"/>
        <w:gridCol w:w="32"/>
        <w:gridCol w:w="1386"/>
        <w:gridCol w:w="14"/>
        <w:gridCol w:w="18"/>
        <w:gridCol w:w="680"/>
        <w:gridCol w:w="14"/>
        <w:gridCol w:w="18"/>
        <w:gridCol w:w="1951"/>
        <w:gridCol w:w="14"/>
        <w:gridCol w:w="18"/>
      </w:tblGrid>
      <w:tr>
        <w:trPr>
          <w:trHeight w:val="16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мероприятий, (руб.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1 «Содержание инфраструктуры городского хозяйства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9 4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;  постановление администрации Снежинского городского округа от 23.12.2015                  № 1699 «Об утверждении муниципальной Программы «Содержание городского хозяйства в Снежинском городском округе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311 2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620 641,1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 ремонт автодорог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67 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25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651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872 477,74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 07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61 631,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от 01.09.2003 № 546 «О периодичности по текущему ремонту и техническому обслуживанию жилищного фонд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751 40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466 128,0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06 231,5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122 311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288 904,6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1 48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430 041,9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51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9 790,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 998 223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31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718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 295 246,6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 4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 797 623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5 71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6 118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 395 846,6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2 «Повышение безопасности дорожного движения»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ограждений безопас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0 3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45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4 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50 11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ряжение администрации от 28.12.2017 № 390-р «Комплексный план мероприятий по обеспечению безопасности дорожного движ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ных дорож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 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05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18 46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пере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 8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84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ного учрежд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94 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52 2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 83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 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21 584,4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 0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необоснованно распложенных пешеходных пере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 0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ерекрест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 83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82 0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463 194,4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 83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82 0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463 194,4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3 «Организация деятельности муниципальными учреждениями (предприятиями)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54 091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535 502,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7.12.2011                    № 1807 «О создании муниципального бюджетного учреждения муниципального образования «Ритуал-Сервис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19 1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27 868,8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79 28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276 600,9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,  МКУ «УГХ СГО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93 76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936 392,8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, содержание фонтана у кинотеатра «Космос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5 918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6 54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 820 321,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786 523,9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вывозу ЖБО 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 524,9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14 69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896 567,64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2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273,00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673 11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 515 254,1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 270 8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 112 981,1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951 1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565 7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979 92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846 508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580 35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349 98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37 273 695,1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02 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01 673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 348 3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365 1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779 32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747 308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481 15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250 78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32 972 022,1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*-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27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0:00Z</dcterms:created>
  <dc:creator>ADMIN</dc:creator>
  <dc:description/>
  <cp:keywords/>
  <dc:language>en-US</dc:language>
  <cp:lastModifiedBy>Golubeva</cp:lastModifiedBy>
  <cp:lastPrinted>2019-06-11T09:49:00Z</cp:lastPrinted>
  <dcterms:modified xsi:type="dcterms:W3CDTF">2019-06-26T05:00:00Z</dcterms:modified>
  <cp:revision>2</cp:revision>
  <dc:subject/>
  <dc:title> </dc:title>
</cp:coreProperties>
</file>