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6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08.06.2017 № 772, от 08.06.2017 № 773,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07.06.2018 № 759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pacing w:lineRule="auto" w:line="2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 Федерального закона от 01.05.2019                   № 71-ФЗ «О внесении изменений в Федеральный закон от 05.04.2013                № 44-ФЗ «О контрактной системе в сфере закупок товаров, работ, услуг для обеспечения государственных и муниципальных нужд»,  руководствуясь статьями 34 и 39 Устава муниципального образования «Город Снежинск»,</w:t>
      </w:r>
    </w:p>
    <w:p>
      <w:pPr>
        <w:pStyle w:val="ConsPlusNormal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textAlignment w:val="auto"/>
        <w:rPr>
          <w:bCs/>
        </w:rPr>
      </w:pPr>
      <w:r>
        <w:rPr>
          <w:bCs/>
        </w:rPr>
        <w:t>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 xml:space="preserve">- постановление администрации Снежинского городского округа              от 08. 06.2017 № 772 «О внесении изменений в постановл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</w:rPr>
      </w:pPr>
      <w:r>
        <w:rPr>
          <w:bCs/>
        </w:rPr>
        <w:t>администрации Снежинского городского округа от 15.04.2016 № 447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остановление администрации Снежинского городского округа              от 08.06.2017 № 773 «О внесении изменений в постановление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>администрации Снежинского городского округа от 15.04.2016 № 446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- постановление администрации Снежинского городского округа              от 07.06.2018 № 759 «О внесении изменений в постановление администрации Снежинского городского округа от 15.04.2016 №  447 (в ред. от 08.06.2017 № 772)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Установить, что настоящее постановление вступает в силу с                  01 октября 2019 год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Главным распорядителям бюджетных средств довести настоящее постановление до подведомственных учрежден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/>
      </w:pPr>
      <w:r>
        <w:rPr>
          <w:bCs/>
        </w:rPr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 xml:space="preserve">5. Контроль за выполнением настоящего постановления возложить на заместителя главы городского округа М.Т. Ташбулатова. </w:t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</w:t>
        <w:tab/>
        <w:tab/>
        <w:t>И.И. Сапрыкин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</w:t>
        <w:tab/>
        <w:tab/>
        <w:tab/>
        <w:tab/>
        <w:tab/>
        <w:t>М.Т.Ташбулатов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У «Финансовое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нежинского </w:t>
      </w:r>
    </w:p>
    <w:p>
      <w:pPr>
        <w:pStyle w:val="ConsPlus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м по перечню  - по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bCs w:val="false"/>
          <w:szCs w:val="28"/>
        </w:rPr>
        <w:t>Е.И.Беляева, 92095</w:t>
      </w:r>
    </w:p>
    <w:p>
      <w:pPr>
        <w:pStyle w:val="Heading2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альник отдела</w:t>
      </w:r>
    </w:p>
    <w:p>
      <w:pPr>
        <w:pStyle w:val="Heading2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ых закупок </w:t>
      </w:r>
    </w:p>
    <w:p>
      <w:pPr>
        <w:pStyle w:val="Heading2"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а 1  25.06.2019 </w:t>
      </w:r>
    </w:p>
    <w:p>
      <w:pPr>
        <w:pStyle w:val="Normal"/>
        <w:spacing w:lineRule="auto" w:line="180"/>
        <w:rPr/>
      </w:pPr>
      <w:r>
        <w:rPr/>
        <w:t>873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роекту постановления № 873 от 25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рганизаций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  Собрание депутатов города Снежинс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.</w:t>
        <w:tab/>
        <w:t>Контрольно-счетная палата города Снежинс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.</w:t>
        <w:tab/>
        <w:t>Финансовое управление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.</w:t>
        <w:tab/>
        <w:t>МКУ «УГХ СГО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5.</w:t>
        <w:tab/>
        <w:t>Управление образов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6.</w:t>
        <w:tab/>
        <w:t>Управление культуры и молодежной политик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</w:t>
        <w:tab/>
        <w:t>УФиС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.</w:t>
        <w:tab/>
        <w:t>УСЗН г. Снежинс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9.</w:t>
        <w:tab/>
        <w:t>Управление ГОЧС г. Снежинс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0.</w:t>
        <w:tab/>
        <w:t xml:space="preserve"> КУИ города Снежинс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1.</w:t>
        <w:tab/>
        <w:t xml:space="preserve"> МБУ «ИНФОРМКОМ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2.  МКП «Чистый город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0"/>
        </w:rPr>
      </w:pPr>
      <w:r>
        <w:rPr/>
        <w:t>13.</w:t>
        <w:tab/>
        <w:t xml:space="preserve"> МП «Энергетик»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7:00Z</dcterms:created>
  <dc:creator>ADMIN</dc:creator>
  <dc:description/>
  <cp:keywords/>
  <dc:language>en-US</dc:language>
  <cp:lastModifiedBy>Golubeva</cp:lastModifiedBy>
  <cp:lastPrinted>2019-06-25T16:18:00Z</cp:lastPrinted>
  <dcterms:modified xsi:type="dcterms:W3CDTF">2019-06-27T05:37:00Z</dcterms:modified>
  <cp:revision>2</cp:revision>
  <dc:subject/>
  <dc:title> </dc:title>
</cp:coreProperties>
</file>