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6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граничительных 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карантина) по бешенству 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на территории 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, на основании представления исполняющего обязанности Министра сельского хозяйства Челябинской области от 03.06.2019 № 1001/6752, распоряжения Правительства Челябинской области от 18.06.2019                                    № 456-рп об отмене ограничительных мероприятий (карантина) по бешенству животных на территории неблагополучного пункта Челябинской области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34 и 3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Снежинск»,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1. Отменить ограничительные мероприятия (карантин) по бешенству животных на территории неблагополучного пункта, ограниченного улицами: Кирова, улица Парковая, улица Бажова, улица Мамина – Сибиряка, города Снежинска Челябинской области, в котором выполнены мероприятия по оздоровлению эпизоотического очага бешенства животных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Снежинского городского округа от 10.04.2019 83-р «Об установлении ограничительных мероприятий (карантина) по бешенству животных на территории Снежинского городского округа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3. Настоящее распоряж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Глава Снежинского 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   И. И. Сапрыки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     А.В.Кузьмин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Заместитель главы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ConsPlus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  <w:t>в дело – 2 экз.</w:t>
      </w:r>
    </w:p>
    <w:p>
      <w:pPr>
        <w:pStyle w:val="ConsPlusNormal"/>
        <w:ind w:left="720" w:hanging="0"/>
        <w:rPr/>
      </w:pPr>
      <w:r>
        <w:rPr/>
        <w:t>МКУ «УГХ СГО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МБУ «ИНФОРМКОМ»</w:t>
        </w:r>
      </w:hyperlink>
      <w:r>
        <w:rPr>
          <w:szCs w:val="28"/>
        </w:rPr>
        <w:t xml:space="preserve"> – 1 экз.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 xml:space="preserve">ведущий юрисконсульт </w:t>
      </w:r>
    </w:p>
    <w:p>
      <w:pPr>
        <w:pStyle w:val="Normal"/>
        <w:spacing w:lineRule="auto" w:line="180"/>
        <w:rPr/>
      </w:pPr>
      <w:r>
        <w:rPr/>
        <w:t xml:space="preserve">МКУ «УГХ СГО» </w:t>
      </w:r>
    </w:p>
    <w:p>
      <w:pPr>
        <w:pStyle w:val="ConsPlusNormal"/>
        <w:spacing w:lineRule="auto" w:line="180"/>
        <w:rPr/>
      </w:pPr>
      <w:r>
        <w:rPr/>
        <w:t>ОМ 1  26.06.2019</w:t>
      </w:r>
    </w:p>
    <w:p>
      <w:pPr>
        <w:pStyle w:val="ConsPlusNormal"/>
        <w:spacing w:lineRule="auto" w:line="180"/>
        <w:rPr/>
      </w:pPr>
      <w:r>
        <w:rPr/>
        <w:t>508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2D29029EA71E224597A82bCj2J" TargetMode="External"/><Relationship Id="rId5" Type="http://schemas.openxmlformats.org/officeDocument/2006/relationships/hyperlink" Target="consultantplus://offline/ref=2DBB1F59F0A435A421F84F5C40758E25FF586BDF9220E926BC745F2DDD92A9DE52bEjAJ" TargetMode="External"/><Relationship Id="rId6" Type="http://schemas.openxmlformats.org/officeDocument/2006/relationships/hyperlink" Target="http://informcom.snzadm.ru/P_890_2017_07_06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6:00Z</dcterms:created>
  <dc:creator>ADMIN</dc:creator>
  <dc:description/>
  <cp:keywords/>
  <dc:language>en-US</dc:language>
  <cp:lastModifiedBy>Katargina</cp:lastModifiedBy>
  <cp:lastPrinted>2019-06-26T11:47:00Z</cp:lastPrinted>
  <dcterms:modified xsi:type="dcterms:W3CDTF">2019-07-01T12:26:00Z</dcterms:modified>
  <cp:revision>2</cp:revision>
  <dc:subject/>
  <dc:title> </dc:title>
</cp:coreProperties>
</file>