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круга от 11.06.2019 № 803 «О подготов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и проведении конкурса «</w:t>
      </w:r>
      <w:r>
        <w:rPr>
          <w:b/>
        </w:rPr>
        <w:t>#РОСАТОМВМЕСТ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В целях эффективной работы по организации и участию в конкурсе социальных проектов Госкорпорации «Росатом» «#РОСАТОМВМЕСТЕ» (далее – Конкурс)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1. Внести изменения в постановление администрации Снежинского городского округа от 11.06.2019 № 803 «О подготовке и проведении конкурса «#РОСАТОМВМЕСТЕ», изложив приложение 1 и приложение 2 в следующих редакциях (прилагаются)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 xml:space="preserve">2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color w:val="000000"/>
        </w:rPr>
      </w:pPr>
      <w:r>
        <w:rPr/>
        <w:t>3. Контроль за выполнением настоящего постановления оставляю          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ы Снежинского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         </w:t>
        <w:tab/>
        <w:t>М.Т.Ташбул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департамента</w:t>
      </w:r>
    </w:p>
    <w:p>
      <w:pPr>
        <w:pStyle w:val="Normal"/>
        <w:spacing w:lineRule="auto" w:line="180"/>
        <w:rPr/>
      </w:pPr>
      <w:r>
        <w:rPr>
          <w:szCs w:val="28"/>
        </w:rPr>
        <w:t>по работе с персонал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ГУП «РФЯЦ-ВНИИТФ</w:t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м. академ. Е.И.Забабахина» </w:t>
        <w:tab/>
        <w:tab/>
        <w:tab/>
        <w:tab/>
        <w:tab/>
        <w:t>О.В.Сухан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членам рабочей группы  – по 1 экз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координаторам проектов  – по 1 экз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газета «Известия…»  –  1 </w:t>
      </w:r>
    </w:p>
    <w:p>
      <w:pPr>
        <w:pStyle w:val="2"/>
        <w:ind w:firstLine="1260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.А.Куклева, 35951/170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а 1  21.06.2019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851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204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  <w:u w:val="single"/>
        </w:rPr>
      </w:pPr>
      <w:r>
        <w:rPr>
          <w:szCs w:val="28"/>
        </w:rPr>
        <w:t xml:space="preserve">от ___________№ </w:t>
      </w:r>
      <w:r>
        <w:rPr>
          <w:szCs w:val="28"/>
          <w:u w:val="single"/>
        </w:rPr>
        <w:t xml:space="preserve"> _____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204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/>
      </w:pPr>
      <w:r>
        <w:rPr>
          <w:szCs w:val="28"/>
        </w:rPr>
        <w:t>рабочей группы конкурса социальных проектов «</w:t>
      </w:r>
      <w:r>
        <w:rPr/>
        <w:t>#РОСАТОМВМЕСТЕ»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апрыкин И. И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Снежинского городского округа, председатель рабочей группы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льцева И. 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заместитель председателя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городского округа, заместитель 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едседателя рабочей группы</w:t>
            </w:r>
          </w:p>
        </w:tc>
      </w:tr>
    </w:tbl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Александров Р. Г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культуры и молодежной политики администрации города Снежинска»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Александрова М. 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образования администрации города Снежинска»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Бачинина Е. А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Собрания депутатов Снежинского городского округа, руководитель депутатского центра Снежинского местного отделения партии «Единая Россия»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азакова Е.С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оценки, обучения и развития персонала ФГУП «РФЯЦ-ВНИИТФ им. академ. Е.И.Забабахина» (по согласованию)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Кузьмина Н. 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информационной и контрольной работы администрации города Снежинска 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клева А.А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 отдела информационной и контрольной работы администрации города Снежинска, секретарь рабочей группы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Ремезов А. Г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председателя Собрания депутатов Снежинского городского округа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физической культуры и спорта администрации города Снежинска»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уханова О.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Департамента по работе с персоналом  ФГУП «РФЯЦ-ВНИИТФ им. академ. Е.И.Забабахина»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 xml:space="preserve">от ____________ № 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ординаторов социальных проектов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еализуемых в Снежинском городском округ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899"/>
        <w:gridCol w:w="3866"/>
      </w:tblGrid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координатор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ражданин страны Росатом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чи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 Александ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Собрания депутатов Снежинского городского округ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депутатского центра снежинского местного отделения партии «Единая Россия»</w:t>
            </w:r>
          </w:p>
        </w:tc>
      </w:tr>
      <w:tr>
        <w:trPr>
          <w:trHeight w:val="9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лава Созидателям!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а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алер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чи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 Александр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воспитания и дополнительного образования Управления образования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путат Собрания депутатов Снеж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кола Росатом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Ирина Леонид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КУ «Центр обеспечения деятельности образовательных учреждений»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Территория культуры Росатом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берт Герман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культуры и молодежной политики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ережливая поликлиник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мелья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Федор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ения – заместитель главного технолога РФЯЦ-ВНИИТФ (по согласованию)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Nuclear Kids</w:t>
            </w:r>
            <w:r>
              <w:rPr>
                <w:szCs w:val="28"/>
              </w:rPr>
              <w:t>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з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Станиславо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оценки, обучения и развития персонала ФГУП «РФЯЦ-ВНИИТФ им. академ. Е.И.Забабахин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томиад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бач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Евгень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группы реализации корпоративных програ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УП «РФЯЦ-ВНИИТФ                  им. академ. Е.И.Забабахин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по согласованию) 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готовка нового поколения рабочих и инженеров с использованием стандартов WorldSkills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й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 Валер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ведующая колледжем СФТИ НИЯУ МИФИ (по согласованию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2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07-04T05:28:00Z</dcterms:modified>
  <cp:revision>2</cp:revision>
  <dc:subject/>
  <dc:title> </dc:title>
</cp:coreProperties>
</file>