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ежегодного город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этапа конкурса молодежных проекто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Челябинская область – это мы!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целях организации и проведения ежегодного конкурса городского этапа конкурса молодёжных проектов «Челябинская область – это мы!», на основании постановления Законодательного Собрания Челябинской области от 24 декабря 2009 года № 2094 «О конкурсе молодежных проектов «Челябинская область – это мы!» (с изменениями)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Муниципальному казённому учреждению «Управление культуры и молодежной политики администрации города Снежинска» (Александров Р.Г.) обеспечить подготовку, организацию и проведение ежегодного городского этапа конкурса молодёжных проектов «Челябинская область – это мы!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Создать организационный комитет по подготовке и проведению конкурса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ьцева И.В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оргкомитета</w:t>
      </w:r>
    </w:p>
    <w:p>
      <w:pPr>
        <w:pStyle w:val="Normal"/>
        <w:rPr/>
      </w:pPr>
      <w:r>
        <w:rPr>
          <w:szCs w:val="28"/>
        </w:rPr>
        <w:t xml:space="preserve">Александров Р.Г. 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 xml:space="preserve">администрации города Снежинска», заместитель </w:t>
        <w:tab/>
        <w:tab/>
        <w:tab/>
        <w:tab/>
        <w:t>председателя орг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лександрова М.В. 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образования администрации города </w:t>
        <w:tab/>
        <w:tab/>
        <w:tab/>
        <w:tab/>
        <w:t>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ротынцева Т.И. – начальник отдела по работе с молодежью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 xml:space="preserve">культуры и молодежной политики администрации города </w:t>
        <w:tab/>
        <w:tab/>
        <w:tab/>
        <w:t>Снежи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ванова И.Д. </w:t>
        <w:tab/>
        <w:t xml:space="preserve">– депутат Собрания депутатов Снежинского город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округа</w:t>
      </w:r>
    </w:p>
    <w:p>
      <w:pPr>
        <w:pStyle w:val="Normal"/>
        <w:rPr/>
      </w:pPr>
      <w:r>
        <w:rPr>
          <w:szCs w:val="28"/>
        </w:rPr>
        <w:t xml:space="preserve">Линник О.В. </w:t>
        <w:tab/>
        <w:t>– руководитель СФТИ НИЯУ МИФИ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свирнин И.М. – специалист отдела по работе с молодежью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 xml:space="preserve">культуры и молодежной политики администрации города </w:t>
        <w:tab/>
        <w:tab/>
        <w:tab/>
        <w:t>Снежинска», секретарь 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гоняев В.Г. </w:t>
        <w:tab/>
        <w:t>– начальник отдела кадров ФГУП «РФЯЦ-ВНИИТФ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им. академ. Е.И. Забабахина» (по согласованию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Утвердить Положение «О ежегодном городском этапе конкурса молодежных проектов «Челябинская область – это мы!» (прилагается).</w:t>
      </w:r>
    </w:p>
    <w:p>
      <w:pPr>
        <w:pStyle w:val="Normal"/>
        <w:ind w:firstLine="708"/>
        <w:rPr/>
      </w:pPr>
      <w:r>
        <w:rPr>
          <w:szCs w:val="28"/>
        </w:rPr>
        <w:t>4. Установить, что настоящее постановление вступает в силу с момента подписания и действует до момента его отмены. 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>
          <w:szCs w:val="28"/>
        </w:rPr>
        <w:t>6. Контроль за выполнением настоящего постановления оставляю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</w:t>
        <w:tab/>
        <w:tab/>
        <w:tab/>
        <w:t xml:space="preserve"> </w:t>
        <w:tab/>
        <w:tab/>
        <w:tab/>
        <w:t>И.И. Сапрыки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180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</w:t>
        <w:tab/>
        <w:tab/>
        <w:tab/>
        <w:tab/>
        <w:tab/>
        <w:tab/>
        <w:t>И.В.Мальцев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TextBody"/>
        <w:overflowPunct w:val="false"/>
        <w:autoSpaceDE w:val="false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>
          <w:szCs w:val="28"/>
        </w:rPr>
        <w:t xml:space="preserve">администрации города Снежинска» </w:t>
        <w:tab/>
        <w:tab/>
        <w:tab/>
        <w:t>Р.Г.Александр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t>Рассыл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Мальцевой И.В.  – 1</w:t>
      </w:r>
    </w:p>
    <w:p>
      <w:pPr>
        <w:pStyle w:val="Normal"/>
        <w:ind w:firstLine="709"/>
        <w:rPr/>
      </w:pPr>
      <w:r>
        <w:rPr/>
        <w:t>членам орг. комитета  – 7</w:t>
      </w:r>
    </w:p>
    <w:p>
      <w:pPr>
        <w:pStyle w:val="Normal"/>
        <w:ind w:firstLine="709"/>
        <w:rPr/>
      </w:pPr>
      <w:r>
        <w:rPr/>
        <w:t>газета «Известия Собрания...»  -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>И.М.Просвирнин, 7-22-7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>га 1  17.06.2019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838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от ___________ № _______ 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роведении ежегодного городского этапа конкурс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олодежных проектов «Челябинская область – это мы!»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1. Настоящее Положение определяет порядок организации и проведения ежегодного городского этапа конкурса молодежных проектов «Челябинская область – это мы!» (далее – конкурс).</w:t>
      </w:r>
    </w:p>
    <w:p>
      <w:pPr>
        <w:pStyle w:val="Normal"/>
        <w:ind w:firstLine="720"/>
        <w:rPr/>
      </w:pPr>
      <w:r>
        <w:rPr>
          <w:szCs w:val="28"/>
        </w:rPr>
        <w:t>1.2. Конкурс проводится ежегодно в целя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создания условий для духовно-нравственного становления молодежи;</w:t>
      </w:r>
    </w:p>
    <w:p>
      <w:pPr>
        <w:pStyle w:val="Normal"/>
        <w:ind w:firstLine="720"/>
        <w:rPr/>
      </w:pPr>
      <w:r>
        <w:rPr>
          <w:szCs w:val="28"/>
        </w:rPr>
        <w:t>2) поддержки и развития социальной и законотворческой молодежной инициатив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активизации участия молодежи в решении проблем социально-экономического развития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повышения гражданской активности молодежи.</w:t>
      </w:r>
    </w:p>
    <w:p>
      <w:pPr>
        <w:pStyle w:val="Normal"/>
        <w:ind w:firstLine="720"/>
        <w:rPr/>
      </w:pPr>
      <w:r>
        <w:rPr>
          <w:szCs w:val="28"/>
        </w:rPr>
        <w:t>1.3. Организатором конкурса является Муниципальное казённое учреждение «Управление культуры и молодежной политики администрации города Снежинска» (Александров Р.Г.).</w:t>
      </w:r>
    </w:p>
    <w:p>
      <w:pPr>
        <w:pStyle w:val="Normal"/>
        <w:ind w:firstLine="720"/>
        <w:rPr/>
      </w:pPr>
      <w:r>
        <w:rPr>
          <w:szCs w:val="28"/>
        </w:rPr>
        <w:t>1.4. Участниками конкурса являются граждане Российской Федерации в возрасте от 14 до 30 лет, проживающие на территории Снежинского городского округа.</w:t>
      </w:r>
    </w:p>
    <w:p>
      <w:pPr>
        <w:pStyle w:val="Normal"/>
        <w:ind w:firstLine="720"/>
        <w:rPr/>
      </w:pPr>
      <w:r>
        <w:rPr>
          <w:szCs w:val="28"/>
        </w:rPr>
        <w:t>1.5. Конкурс проводится по следующим номинац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«Лучший социальный 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«Лучшее законодательное предложение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«Лучший бизнес-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«Лучший научно-исследовательский проект»;</w:t>
      </w:r>
    </w:p>
    <w:p>
      <w:pPr>
        <w:pStyle w:val="Normal"/>
        <w:ind w:firstLine="720"/>
        <w:rPr/>
      </w:pPr>
      <w:r>
        <w:rPr>
          <w:szCs w:val="28"/>
        </w:rPr>
        <w:t>5) «Лучший пиар-проект информационной поддержки Законодательного Собрания Челябинской области»;</w:t>
      </w:r>
    </w:p>
    <w:p>
      <w:pPr>
        <w:pStyle w:val="Normal"/>
        <w:ind w:firstLine="720"/>
        <w:rPr/>
      </w:pPr>
      <w:r>
        <w:rPr>
          <w:szCs w:val="28"/>
        </w:rPr>
        <w:t>6) «Лучший проект по теме: «Деятельность депутата Законодательного Собрания Челябинской области в избирательном округе».</w:t>
      </w:r>
    </w:p>
    <w:p>
      <w:pPr>
        <w:pStyle w:val="Normal"/>
        <w:ind w:firstLine="720"/>
        <w:rPr/>
      </w:pPr>
      <w:r>
        <w:rPr>
          <w:szCs w:val="28"/>
        </w:rPr>
        <w:t>1.6. Конкурсные проекты (далее – проекты) выполняются участниками конкурса по следующим тематическим направлен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экономическ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социальн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образование, наука, здравоохранение и культу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молодежн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развитие предпринимательства, малого и среднего бизнес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бюджет и налог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) развитие гражданского общества.</w:t>
      </w:r>
    </w:p>
    <w:p>
      <w:pPr>
        <w:pStyle w:val="Normal"/>
        <w:ind w:firstLine="720"/>
        <w:rPr/>
      </w:pPr>
      <w:r>
        <w:rPr>
          <w:szCs w:val="28"/>
        </w:rPr>
        <w:t>1.7. Проекты могут быть выполнены как индивидуально, так и творческим коллективом, в состав которого входят не более трех человек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ПОРЯДОК ПРОВЕДЕНИЯ КОНКУРС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1. Проведение конкурса осуществляется в три этап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прием конкурсных материалов с 20 августа до 20 сентября ежегод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подведение итогов городского этапа конкурса до 01 октября ежегод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 с 01 по 10 октября ежегодно – направление проектов-победителей городского этапа </w:t>
      </w:r>
      <w:r>
        <w:rPr>
          <w:shd w:fill="F9F7F5" w:val="clear"/>
        </w:rPr>
        <w:t xml:space="preserve">по адресу: 454009, город Челябинск, улица </w:t>
      </w:r>
      <w:r>
        <w:rPr>
          <w:szCs w:val="28"/>
          <w:shd w:fill="F9F7F5" w:val="clear"/>
        </w:rPr>
        <w:t xml:space="preserve">Кирова, 114, </w:t>
      </w:r>
      <w:r>
        <w:rPr>
          <w:szCs w:val="28"/>
        </w:rPr>
        <w:t>Законодательное Собрание Челябинской области,</w:t>
      </w:r>
      <w:r>
        <w:rPr>
          <w:rFonts w:cs="Arial" w:ascii="Arial" w:hAnsi="Arial"/>
          <w:color w:val="333333"/>
          <w:szCs w:val="28"/>
          <w:shd w:fill="F9F7F5" w:val="clear"/>
        </w:rPr>
        <w:t xml:space="preserve"> </w:t>
      </w:r>
      <w:r>
        <w:rPr>
          <w:szCs w:val="28"/>
        </w:rPr>
        <w:t>для участия в финальном этапе конкурса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ab/>
        <w:t>Заявки принимаются в рабочие дни с 9.00 до 17.00 по адресу:                               г. Снежинск, пр-т Мира, 22, кабинет № 130. Контактный телефон: 7-22-74 и дублируются в автоматизированной системе «Молодёжь России».</w:t>
      </w:r>
    </w:p>
    <w:p>
      <w:pPr>
        <w:pStyle w:val="Normal"/>
        <w:ind w:firstLine="720"/>
        <w:rPr/>
      </w:pPr>
      <w:r>
        <w:rPr>
          <w:szCs w:val="28"/>
        </w:rPr>
        <w:t>2.2. На конкурс представляются проекты, ранее не занимавшие призовые места на всероссийских и международных конкурсах.</w:t>
      </w:r>
    </w:p>
    <w:p>
      <w:pPr>
        <w:pStyle w:val="Normal"/>
        <w:ind w:firstLine="720"/>
        <w:rPr/>
      </w:pPr>
      <w:r>
        <w:rPr>
          <w:szCs w:val="28"/>
        </w:rPr>
        <w:t xml:space="preserve">2.3. Представленные проекты не рецензируются и авторам не возвращаются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/>
      </w:pPr>
      <w:r>
        <w:rPr>
          <w:b/>
          <w:szCs w:val="28"/>
        </w:rPr>
        <w:t>III. ТРЕБОВАНИЯ К ОФОРМЛЕНИЮ КОНКУРСНЫХ МАТЕРИАЛО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.1. Конкурсные материалы должны содержать:</w:t>
      </w:r>
    </w:p>
    <w:p>
      <w:pPr>
        <w:pStyle w:val="Normal"/>
        <w:ind w:firstLine="720"/>
        <w:rPr/>
      </w:pPr>
      <w:r>
        <w:rPr>
          <w:szCs w:val="28"/>
        </w:rPr>
        <w:t>1) заявку на участие в конкурсе согласно приложению 1 к настоящему Положению;</w:t>
      </w:r>
    </w:p>
    <w:p>
      <w:pPr>
        <w:pStyle w:val="Normal"/>
        <w:ind w:firstLine="720"/>
        <w:rPr/>
      </w:pPr>
      <w:r>
        <w:rPr>
          <w:szCs w:val="28"/>
        </w:rPr>
        <w:t>2) проект, титульный лист которого оформляется согласно приложению 2 к настоящему Полож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раткую аннотацию проекта, выполненную в свободной форме на одном листе.</w:t>
      </w:r>
    </w:p>
    <w:p>
      <w:pPr>
        <w:pStyle w:val="Normal"/>
        <w:ind w:firstLine="720"/>
        <w:rPr/>
      </w:pPr>
      <w:r>
        <w:rPr>
          <w:szCs w:val="28"/>
        </w:rPr>
        <w:t>В случае, если проект выполнен творческим коллективом, в заявке на участие в конкурсе указываются сведения обо всех участниках творческого коллектива.</w:t>
      </w:r>
    </w:p>
    <w:p>
      <w:pPr>
        <w:pStyle w:val="Normal"/>
        <w:ind w:firstLine="720"/>
        <w:rPr/>
      </w:pPr>
      <w:r>
        <w:rPr>
          <w:szCs w:val="28"/>
        </w:rPr>
        <w:t>3.2. Проект должен быть представлен в печатном и сброшюрованном виде на бумажном носителе формата А4. Объем проекта не должен превышать 20 страниц текста, напечатанного через 1,5 интервала шрифтом Times New Roman 14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V. ПОДВЕДЕНИЕ ИТОГОВ КОНКУРС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4.1. Оценку проектов производит жюри.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  <w:t xml:space="preserve">Председатель организационного комитета конкурса за неделю до окончания приема конкурсных работ формирует состав жюри из членов оргкомитета в количестве не менее 3 человек. </w:t>
      </w:r>
    </w:p>
    <w:p>
      <w:pPr>
        <w:pStyle w:val="Normal"/>
        <w:spacing w:lineRule="auto" w:line="216"/>
        <w:ind w:firstLine="720"/>
        <w:rPr/>
      </w:pPr>
      <w:r>
        <w:rPr>
          <w:szCs w:val="28"/>
        </w:rPr>
        <w:t xml:space="preserve">Период работы жюри – с 23 сентября по 01 октября 2019 года. </w:t>
      </w:r>
    </w:p>
    <w:p>
      <w:pPr>
        <w:pStyle w:val="Normal"/>
        <w:ind w:firstLine="720"/>
        <w:rPr/>
      </w:pPr>
      <w:r>
        <w:rPr>
          <w:szCs w:val="28"/>
        </w:rPr>
        <w:t>4.2. Основными критериями оценки проектов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в номинации «Лучший социальный 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актическая результа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 и новизна разработки;</w:t>
      </w:r>
    </w:p>
    <w:p>
      <w:pPr>
        <w:pStyle w:val="Normal"/>
        <w:ind w:firstLine="720"/>
        <w:rPr/>
      </w:pPr>
      <w:r>
        <w:rPr>
          <w:szCs w:val="28"/>
        </w:rPr>
        <w:t>- конструктивность и конкретность проекта (программы, планы, способы их реализации, сроки выполн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озможность использования проекта другими субъект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ндикативных показателей экономической и социальной эффективности проекта;</w:t>
      </w:r>
    </w:p>
    <w:p>
      <w:pPr>
        <w:pStyle w:val="Normal"/>
        <w:ind w:firstLine="720"/>
        <w:rPr/>
      </w:pPr>
      <w:r>
        <w:rPr>
          <w:szCs w:val="28"/>
        </w:rPr>
        <w:t>- структурированность информации, эстетика оформлен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оступность изложения матери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в номинации «Лучшее законодательное предложение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ветствие проекта законодательству Российской Федерации и Челябинской области;</w:t>
      </w:r>
    </w:p>
    <w:p>
      <w:pPr>
        <w:pStyle w:val="Normal"/>
        <w:ind w:firstLine="720"/>
        <w:rPr/>
      </w:pPr>
      <w:r>
        <w:rPr>
          <w:szCs w:val="28"/>
        </w:rPr>
        <w:t>- уровень влияния на реализацию приоритетных направлений государственной полити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необходимости принят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работанность механизма реализаци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авильность выбора вида нормативного правового акта;</w:t>
      </w:r>
    </w:p>
    <w:p>
      <w:pPr>
        <w:pStyle w:val="Normal"/>
        <w:ind w:firstLine="720"/>
        <w:rPr/>
      </w:pPr>
      <w:r>
        <w:rPr>
          <w:szCs w:val="28"/>
        </w:rPr>
        <w:t>- соответствие используемых терминов и понятий юридической терминолог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точность и лаконичность изложения матери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в номинации «Лучший бизнес-проект»:</w:t>
      </w:r>
    </w:p>
    <w:p>
      <w:pPr>
        <w:pStyle w:val="Normal"/>
        <w:ind w:firstLine="720"/>
        <w:rPr>
          <w:szCs w:val="24"/>
        </w:rPr>
      </w:pPr>
      <w:r>
        <w:rPr>
          <w:szCs w:val="28"/>
        </w:rPr>
        <w:t xml:space="preserve">- осуществление актуальных видов деятельност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роки окупаемост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ентабель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личество создаваемых рабочих мес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ношение величины средней заработной платы работников организации к величине среднемесячной заработной платы в Снежинском городском округ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ношение объема выручки от реализации товаров, работ, услуг и численности работников организации;</w:t>
      </w:r>
    </w:p>
    <w:p>
      <w:pPr>
        <w:pStyle w:val="Normal"/>
        <w:ind w:firstLine="720"/>
        <w:rPr/>
      </w:pPr>
      <w:r>
        <w:rPr>
          <w:szCs w:val="28"/>
        </w:rPr>
        <w:t>- наличие и содержание маркетингов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организационн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финансов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в номинации «Лучший научно-исследовательский 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ценность полученных научных результатов;</w:t>
      </w:r>
    </w:p>
    <w:p>
      <w:pPr>
        <w:pStyle w:val="Normal"/>
        <w:ind w:firstLine="720"/>
        <w:rPr/>
      </w:pPr>
      <w:r>
        <w:rPr>
          <w:szCs w:val="28"/>
        </w:rPr>
        <w:t>- отражение в проекте современных взглядов, тенденций, явлений и концепций общественного развит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учно-техническая новизна и инновационность иде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перспек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поставление результата ожидаемого научного продукта и затрат на его внедрение;</w:t>
      </w:r>
    </w:p>
    <w:p>
      <w:pPr>
        <w:pStyle w:val="Normal"/>
        <w:ind w:firstLine="720"/>
        <w:rPr/>
      </w:pPr>
      <w:r>
        <w:rPr>
          <w:szCs w:val="28"/>
        </w:rPr>
        <w:t>- наличие индикативных показателей предмета исслед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спользование методов научных исследова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рекомендаций и предлож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в номинации «Лучший пиар-проект информационной поддержки Законодательного Собрания Челябинской области»:</w:t>
      </w:r>
    </w:p>
    <w:p>
      <w:pPr>
        <w:pStyle w:val="Normal"/>
        <w:ind w:firstLine="720"/>
        <w:rPr/>
      </w:pPr>
      <w:r>
        <w:rPr>
          <w:szCs w:val="28"/>
        </w:rPr>
        <w:t>- актуальность и перспек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 и новизна разработ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необходимости реализаци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работанность механизма реализации проекта;</w:t>
      </w:r>
    </w:p>
    <w:p>
      <w:pPr>
        <w:pStyle w:val="Normal"/>
        <w:ind w:firstLine="720"/>
        <w:rPr/>
      </w:pPr>
      <w:r>
        <w:rPr>
          <w:szCs w:val="28"/>
        </w:rPr>
        <w:t>- возможность использования проекта законодательными (представительными) органами других субъек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финансово-экономического обоснован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данных социологических исследова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труктурированность информации, эстетика оформления проекта;</w:t>
      </w:r>
    </w:p>
    <w:p>
      <w:pPr>
        <w:pStyle w:val="Normal"/>
        <w:ind w:firstLine="720"/>
        <w:rPr/>
      </w:pPr>
      <w:r>
        <w:rPr>
          <w:szCs w:val="28"/>
        </w:rPr>
        <w:t>6) в номинации «Лучший проект по теме: «Деятельность депутата Законодательного Собрания Челябинской области в избирательном округе»:</w:t>
      </w:r>
    </w:p>
    <w:p>
      <w:pPr>
        <w:pStyle w:val="Normal"/>
        <w:ind w:firstLine="720"/>
        <w:rPr/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труктурированность информации, доступность изложения материала;</w:t>
      </w:r>
    </w:p>
    <w:p>
      <w:pPr>
        <w:pStyle w:val="Normal"/>
        <w:ind w:firstLine="720"/>
        <w:rPr/>
      </w:pPr>
      <w:r>
        <w:rPr>
          <w:szCs w:val="28"/>
        </w:rPr>
        <w:t>- соответствие проекта законодательству Российской Федерации и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ровень влияния на реализацию приоритетных направлений  государственной полити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ндикативных показателей экономической и социальной значимости проекта;</w:t>
      </w:r>
    </w:p>
    <w:p>
      <w:pPr>
        <w:pStyle w:val="Normal"/>
        <w:ind w:firstLine="720"/>
        <w:rPr/>
      </w:pPr>
      <w:r>
        <w:rPr>
          <w:szCs w:val="28"/>
        </w:rPr>
        <w:t>- возможность использования проекта депутатами Законодательного Собрания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данных социологических исследова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предложений и рекомендаций.</w:t>
      </w:r>
    </w:p>
    <w:p>
      <w:pPr>
        <w:pStyle w:val="Normal"/>
        <w:ind w:firstLine="720"/>
        <w:rPr/>
      </w:pPr>
      <w:r>
        <w:rPr>
          <w:szCs w:val="28"/>
        </w:rPr>
        <w:t>4.3. Победители конкурса определяются жюри в следующем порядк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роекты оцениваются по каждому критерию в баллах от 1 до 10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количество баллов суммируется по всем критерия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бедители конкурса определяются по наибольшей сумме набранных баллов с присуждением призовых мес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4. Победитель в каждой номинации городского этапа будет представлять Снежинский городской округ в конкурсе молодежных проектов Законодательного Собрания Челябинской области «Челябинская область – это мы».</w:t>
      </w:r>
    </w:p>
    <w:p>
      <w:pPr>
        <w:pStyle w:val="Normal"/>
        <w:ind w:firstLine="720"/>
        <w:rPr/>
      </w:pPr>
      <w:r>
        <w:rPr>
          <w:szCs w:val="28"/>
        </w:rPr>
        <w:t>4.5. Итоги конкурса размещаются на официальном сайте администрации Снежинского городского округа в сети Интернет, публикуются в официальной группе отдела по работе с молодежью Муниципального казенного учреждения «Управление культуры и молодежной политики» в социальной сети «ВКонтакте» (</w:t>
      </w:r>
      <w:r>
        <w:rPr>
          <w:szCs w:val="28"/>
          <w:lang w:val="en-US"/>
        </w:rPr>
        <w:t>v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ormsnz</w:t>
      </w:r>
      <w:r>
        <w:rPr>
          <w:szCs w:val="28"/>
        </w:rPr>
        <w:t>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firstLine="45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 w:val="24"/>
          <w:szCs w:val="24"/>
        </w:rPr>
        <w:t xml:space="preserve">к Положению «О проведении городского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этапа конкурса молодежных проектов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«Челябинская область – это мы!»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молодежных проектов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ая область – это мы!»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Место учебы или работы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ь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Домашний адрес с индексом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аспортные данные: серия _______________ номер ___________________ кем выдан 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дата выдачи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Номер страхового свидетельства государственного пенсионного страхования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 Идентификационный номер налогоплательщика (ИНН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Контактный телефон 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В соответствии со статьей 9 Федерального закона «О персональных данных» даю согласие членам организационного комитета по подготовке и проведению городского этапа конкурса «Челябинская область – это мы!» в Снежинском городском округе и Законодательному Собранию на обработку содержащихся в настоящей заявке персональных данных в целях и на условиях, определенных Положением о проведении конкур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</w:t>
      </w:r>
      <w:r>
        <w:rPr>
          <w:sz w:val="22"/>
          <w:szCs w:val="22"/>
        </w:rPr>
        <w:t>(подпись, инициалы, фамилия участника конкурса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» __________ 20__ г.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роведении городского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этапа конкурса молодежных проектов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«Челябинская область – это мы!»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 ОФОРМЛЕНИЯ</w:t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ТУЛЬНОГО ЛИСТА ПРОЕК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олодежных про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ая область – это мы!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–исследовательский прое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развития молодёжного парламентариз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ябин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подготовлен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ым Иваном Ивановичем, учащимс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й общеобразовательной школы № 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нежин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. Снежинск</w:t>
      </w:r>
    </w:p>
    <w:p>
      <w:pPr>
        <w:pStyle w:val="Normal"/>
        <w:jc w:val="center"/>
        <w:rPr/>
      </w:pPr>
      <w:r>
        <w:rPr/>
        <w:t>20__ г.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1:00Z</dcterms:created>
  <dc:creator>ADMIN</dc:creator>
  <dc:description/>
  <cp:keywords/>
  <dc:language>en-US</dc:language>
  <cp:lastModifiedBy>Катаргина Ольга Олеговна</cp:lastModifiedBy>
  <cp:lastPrinted>2019-07-03T11:18:00Z</cp:lastPrinted>
  <dcterms:modified xsi:type="dcterms:W3CDTF">2019-07-08T08:21:00Z</dcterms:modified>
  <cp:revision>2</cp:revision>
  <dc:subject/>
  <dc:title> </dc:title>
</cp:coreProperties>
</file>