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дисциплинар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зысканиях за коррупционные правонаруш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орядок их применения к муниципальным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служащим аппарата и органов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администрации 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унктом 2 статьи 11 Федерального закона                       от 02.03.2007 № 25-ФЗ «О муниципальной службе в Российской Федерации», в целях реализации Федерального закона от 25.12.2008                                № 273-ФЗ «О противодействии коррупции»,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статьями 192, 193 Трудового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  <w:shd w:fill="FFFFFF" w:val="clear"/>
        </w:rPr>
        <w:t>кодекса Российской Федерации</w:t>
      </w:r>
      <w:r>
        <w:rPr>
          <w:szCs w:val="28"/>
        </w:rPr>
        <w:t xml:space="preserve"> и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. Утвердить прилагаемое положение о дисциплинарных взысканиях за коррупционные правонарушения </w:t>
      </w:r>
      <w:r>
        <w:rPr>
          <w:rFonts w:cs="Times New Roman" w:ascii="Times New Roman" w:hAnsi="Times New Roman"/>
          <w:b w:val="false"/>
          <w:bCs/>
          <w:szCs w:val="28"/>
        </w:rPr>
        <w:t>и порядок их применения к муниципальным служащим аппарата и органов управления администрации города Снежинск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 в срок до 31 июля 2019 года ознакомить муниципальных служащих персонально под роспись с положением о дисциплинарных взысканиях за коррупционные правонарушения </w:t>
      </w:r>
      <w:r>
        <w:rPr>
          <w:bCs/>
          <w:szCs w:val="28"/>
        </w:rPr>
        <w:t>и порядок их применения к муниципальным служащим аппарата и органов упр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дминистрации города Снежинска</w:t>
      </w:r>
      <w:r>
        <w:rPr>
          <w:szCs w:val="28"/>
        </w:rPr>
        <w:t>. Листы ознакомления представить в отдел кадров администрации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ОК – 1                     </w:t>
      </w:r>
    </w:p>
    <w:p>
      <w:pPr>
        <w:pStyle w:val="Normal"/>
        <w:ind w:left="720" w:hanging="0"/>
        <w:rPr/>
      </w:pPr>
      <w:r>
        <w:rPr/>
        <w:t>Шарыгину Д.А.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М 1  25.06.2019</w:t>
      </w:r>
    </w:p>
    <w:p>
      <w:pPr>
        <w:pStyle w:val="Normal"/>
        <w:spacing w:lineRule="auto" w:line="180"/>
        <w:rPr/>
      </w:pPr>
      <w:r>
        <w:rPr/>
        <w:t>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440" w:hanging="0"/>
        <w:rPr/>
      </w:pPr>
      <w:r>
        <w:rPr/>
        <w:t xml:space="preserve">                                                      </w:t>
      </w:r>
      <w:r>
        <w:rPr/>
        <w:t>от ____________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180"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2"/>
        <w:spacing w:lineRule="auto" w:line="18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дисциплинарных взысканиях</w:t>
      </w:r>
    </w:p>
    <w:p>
      <w:pPr>
        <w:pStyle w:val="Style12"/>
        <w:spacing w:lineRule="auto" w:line="18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оррупционные правонарушения и порядок их применения </w:t>
      </w:r>
    </w:p>
    <w:p>
      <w:pPr>
        <w:pStyle w:val="Style12"/>
        <w:spacing w:lineRule="auto" w:line="180"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к муниципальным служащим аппарата и органов управ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Снежинска</w:t>
      </w:r>
    </w:p>
    <w:p>
      <w:pPr>
        <w:pStyle w:val="Style12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2"/>
        <w:spacing w:lineRule="auto" w:line="18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1. Настоящее Положение разработано в соответствии со статья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030664/ZA00M842N5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4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030664/ZA00MSO2PL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, 27, 27.1 Федерального закона от 02.03.2007 № 25-ФЗ «О муниципальной службе в Российской Федерации», Федераль</w:t>
        <w:softHyphen/>
        <w:t xml:space="preserve">ным законом от 25.12.2008 № 273-Ф3 «О противодействии коррупции», </w:t>
      </w:r>
      <w:r>
        <w:rPr>
          <w:shd w:fill="FFFFFF" w:val="clear"/>
        </w:rPr>
        <w:t>статьями 192, 193 Трудового кодекса Российской Федерации</w:t>
      </w:r>
      <w:r>
        <w:rPr/>
        <w:t>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1.2. Порядок применения дисциплинарной ответственности и взысканий за коррупцион</w:t>
        <w:softHyphen/>
        <w:t xml:space="preserve">ные правонарушения к муниципальным служащим </w:t>
      </w:r>
      <w:r>
        <w:rPr>
          <w:bCs/>
          <w:sz w:val="28"/>
          <w:szCs w:val="28"/>
        </w:rPr>
        <w:t>аппарата и органов управле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администрации города Снежинска (далее –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</w:t>
        <w:softHyphen/>
        <w:t>вершение дисциплинарного проступка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Дисциплинарный проступок муниципального служащего — это неисполнение или ненад</w:t>
        <w:softHyphen/>
        <w:t>лежащее исполнение муниципальным служащим по его вине возложенных на него служебных обязанностей, предусмотренных федеральным законодательством, нормативными правовыми актами субъектов Российской Федерации, муниципальными правовыми актами, должностной инструк</w:t>
        <w:softHyphen/>
        <w:t>цией, правилами внутреннего трудового распорядка.</w:t>
      </w:r>
    </w:p>
    <w:p>
      <w:pPr>
        <w:pStyle w:val="Style12"/>
        <w:spacing w:lineRule="auto" w:line="18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2. Взыскания за несоблюдение ограничений и запретов, требований о предотвращении или об урегулировании конфликта </w:t>
      </w:r>
    </w:p>
    <w:p>
      <w:pPr>
        <w:pStyle w:val="Style12"/>
        <w:spacing w:lineRule="auto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Style12"/>
        <w:spacing w:lineRule="auto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Style12"/>
        <w:spacing w:lineRule="auto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представитель нанимателя (работодатель) имеет право применить дис</w:t>
        <w:softHyphen/>
        <w:t>циплинарные взыскания, предусмотренные статьей 27 Федерального закона                             от 02.03.2007 № 25- ФЗ «О муниципальной службе в Российской Федерации», а именно: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                     до решения вопроса о его дисциплинарной ответст</w:t>
        <w:softHyphen/>
        <w:t>венности, отстранен               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                 № 25-ФЗ «О муниципальной службе в Российской Федерации», Федеральным законом от 25.12.2008 № 273-Ф3 «О противодействии коррупции» и другими федеральными законами, нала</w:t>
        <w:softHyphen/>
        <w:t xml:space="preserve">гаются взыскания, предусмотренные пунктом 2.1 настоящего Положения. </w:t>
      </w:r>
    </w:p>
    <w:p>
      <w:pPr>
        <w:pStyle w:val="Style12"/>
        <w:tabs>
          <w:tab w:val="clear" w:pos="720"/>
          <w:tab w:val="left" w:pos="600" w:leader="none"/>
          <w:tab w:val="left" w:pos="851" w:leader="none"/>
          <w:tab w:val="left" w:pos="3686" w:leader="none"/>
          <w:tab w:val="left" w:pos="7230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 xml:space="preserve">2.4. Муниципальный служащий подлежит увольнению с муниципальной службы в связи с утратой доверия в случаях совершения </w:t>
      </w:r>
      <w:r>
        <w:rPr>
          <w:rStyle w:val="Matchesautomatches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, установленных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kadry.ru/" \l "/document/99/902030664/ZA00M842N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udget.1kadry.ru/" \l "/document/99/902030664/ZA00MSO2P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Style12"/>
        <w:spacing w:lineRule="auto" w:line="18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2"/>
        <w:spacing w:lineRule="auto" w:line="18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1. Взыскания, предусмотренные пунктом 2.1 настоящего Положения, применяются представителем нанимателя (работодателем) на основании: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отделом кадров администрации Снежинского городского округа;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случае, если доклад о ре</w:t>
        <w:softHyphen/>
        <w:t>зультатах проверки направлялся в комиссию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2. До применения дисциплинарного взыскания  представителем нанимателя (работодателем) потребуется письменное объяснение (объяснительная записка) муниципального служащего.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3. При применении взысканий, предусмотренных пунктом 2.1 настоящего Положе</w:t>
        <w:softHyphen/>
        <w:t>ния, учитываются характер совершенного муниципальным служащим дисциплинарного про</w:t>
        <w:softHyphen/>
        <w:t>ступка или коррупционного правонарушения, его тяжесть, обстоятельства, при которых оно со</w:t>
        <w:softHyphen/>
        <w:t>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</w:t>
        <w:softHyphen/>
        <w:t>полнения им своих должностных обязанностей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4. Взыскания, предусмотренные пунктом 2.1 настоящего Положения, применяются не позднее одного месяца со дня обнаружения проступка или поступления информации о со</w:t>
        <w:softHyphen/>
        <w:t>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</w:t>
        <w:softHyphen/>
        <w:t>нарушения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</w:t>
        <w:softHyphen/>
        <w:t>ской проверки взыскание не может быть применено позднее двух лет со дня совершения долж</w:t>
        <w:softHyphen/>
        <w:t>ностного проступка. В указанные сроки не включается время производства по уголовному делу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</w:t>
        <w:softHyphen/>
        <w:t>менено только одно дисциплинарное взыскание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</w:t>
        <w:softHyphen/>
        <w:t>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</w:t>
        <w:softHyphen/>
        <w:t>пальной службе в Российской Федерации»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7. Копия распоряжения (приказа) о применении взыскания к муниципальному служащему с указа</w:t>
        <w:softHyphen/>
        <w:t xml:space="preserve">нием дисциплинарного правонарушения или коррупционного правонарушения и нормативных 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</w:t>
        <w:softHyphen/>
        <w:t>чих дней со дня издания распоряжения (приказа), не считая времени отсутствия муниципального служа</w:t>
        <w:softHyphen/>
        <w:t>щего на работе, В случае отказа муниципального служащего ознакомиться с указанным распо</w:t>
        <w:softHyphen/>
        <w:t>ряжением (приказом) под роспись составляется соответствующий акт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</w:t>
        <w:softHyphen/>
        <w:t>щается к личному делу муниципального служащего.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</w:t>
        <w:softHyphen/>
        <w:t>пального служащего и присвоение очередного классного чина.</w:t>
      </w:r>
    </w:p>
    <w:p>
      <w:pPr>
        <w:pStyle w:val="Style12"/>
        <w:spacing w:before="0" w:after="0"/>
        <w:ind w:firstLine="6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Style12"/>
        <w:spacing w:before="0" w:after="0"/>
        <w:ind w:firstLine="6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4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</w:t>
        <w:softHyphen/>
        <w:t>тьи 27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4.2. Представитель нанимателя (работодатель) до истечения года со дня применения дисциплинарного взыскания к му</w:t>
        <w:softHyphen/>
        <w:t>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</w:t>
        <w:softHyphen/>
        <w:t>водителя муниципального служащего, подвергшегося взысканию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</w:t>
        <w:softHyphen/>
        <w:t>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Matchesautomatches">
    <w:name w:val="matches auto-matche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5:00Z</dcterms:created>
  <dc:creator>ADMIN</dc:creator>
  <dc:description/>
  <cp:keywords/>
  <dc:language>en-US</dc:language>
  <cp:lastModifiedBy>Катаргина Ольга Олеговна</cp:lastModifiedBy>
  <cp:lastPrinted>2019-06-25T10:20:00Z</cp:lastPrinted>
  <dcterms:modified xsi:type="dcterms:W3CDTF">2019-07-08T10:35:00Z</dcterms:modified>
  <cp:revision>2</cp:revision>
  <dc:subject/>
  <dc:title> </dc:title>
</cp:coreProperties>
</file>