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 руководствуясь статьей 5.1 Градостроительного кодекса Российской Федерации, 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                 № 131-ФЗ (ред. от 03.07.2018) «Об общих принципах организации местного самоуправления в Российской Федерации», в связи с принятием Закона Челябинской области от 04.12.2018 № 821 ЗО «О порядке определения границ прилегающих территорий», статьями 12, 34, 39 Устава муниципального образования «Город Снежи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реализации</w:t>
      </w:r>
      <w:r>
        <w:rPr>
          <w:color w:val="FF0000"/>
          <w:szCs w:val="28"/>
        </w:rPr>
        <w:t xml:space="preserve"> </w:t>
      </w:r>
      <w:r>
        <w:rPr>
          <w:bCs/>
          <w:iCs/>
          <w:szCs w:val="28"/>
        </w:rPr>
        <w:t>решения Собрания депутатов Снежинского городского округа от 21.03.2019 № 16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1. 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рассмотрению </w:t>
      </w:r>
      <w:r>
        <w:rPr>
          <w:bCs/>
          <w:iCs/>
          <w:szCs w:val="28"/>
        </w:rPr>
        <w:t xml:space="preserve">проекта внесения изменений в пункты 3.6.3-3.6.4.2, 5.18 Правил благоустройства территории муниципального образования «Город Снежинск», утвержденных </w:t>
      </w:r>
      <w:r>
        <w:rPr>
          <w:szCs w:val="28"/>
        </w:rPr>
        <w:t xml:space="preserve">решением Собрания депутатов города Снежинска                        от 13.12.2018 № 136 </w:t>
      </w:r>
      <w:r>
        <w:rPr>
          <w:bCs/>
          <w:iCs/>
          <w:szCs w:val="28"/>
        </w:rPr>
        <w:t>(далее – Правила благоустройства).</w:t>
      </w:r>
    </w:p>
    <w:p>
      <w:pPr>
        <w:pStyle w:val="TextBody"/>
        <w:ind w:firstLine="709"/>
        <w:rPr/>
      </w:pPr>
      <w:r>
        <w:rPr/>
        <w:t>2. Назнач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публичных слушаний –                       15 августа 2019 года в 18.0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средней общеобразовательной школы № 125 с углубленным изучением математики по адресу: г. Снежинск, ул. Свердлова, 8 (1-й этаж)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szCs w:val="28"/>
        </w:rPr>
        <w:t xml:space="preserve">Поручить комиссии по </w:t>
      </w:r>
      <w:r>
        <w:rPr>
          <w:bCs/>
          <w:iCs/>
          <w:szCs w:val="28"/>
        </w:rPr>
        <w:t>внесению изменений в</w:t>
      </w:r>
      <w:r>
        <w:rPr>
          <w:szCs w:val="28"/>
        </w:rPr>
        <w:t xml:space="preserve"> Правила благоустройства организацию и проведение данных публичных слушаний, а также в срок до 08 августа 2019 года разработать проект решения о внесении изменений в Правила благоустройства, опубликовать его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Определить срок и место ознакомления с экспозицией </w:t>
      </w:r>
      <w:r>
        <w:rPr>
          <w:bCs/>
          <w:iCs/>
          <w:szCs w:val="28"/>
        </w:rPr>
        <w:t>проекта внесения изменений в</w:t>
      </w:r>
      <w:r>
        <w:rPr>
          <w:szCs w:val="28"/>
        </w:rPr>
        <w:t xml:space="preserve"> Правила благоустройства, а также подачи предложений, замечаний и рекомендаций, оформленных в письменно виде, от заинтересованных лиц до 12 августа 2019 года в МКУ «Управление городского хозяйства Снежинского городского округа» по адресу: 456770, г. Снежинск Челябинской области, ул. Ленина, д. 30, каб.204 или по электронному адресу: kgkhsnezhinsk@mail.ru.</w:t>
      </w:r>
    </w:p>
    <w:p>
      <w:pPr>
        <w:pStyle w:val="TextBody"/>
        <w:ind w:firstLine="709"/>
        <w:rPr/>
      </w:pPr>
      <w:r>
        <w:rPr>
          <w:szCs w:val="28"/>
        </w:rPr>
        <w:t xml:space="preserve">5. Организатор проведения публичных слушаний – комиссия по внесению изменений в Правила благоустройства, созданная распоряжением администрации Снежинского городского округа                            от 17.06.2019 № 145-р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 xml:space="preserve">6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ab/>
        <w:t>7. Контроль над вы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 Т. Ташбу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газета «Известия…» (Карпову О.П.  – 1 экз.)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разработке проекта внесения изменений в Правила благоустройства: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Ташбулатову М.Т. – 1 экз.</w:t>
      </w:r>
    </w:p>
    <w:p>
      <w:pPr>
        <w:pStyle w:val="Heading2"/>
        <w:ind w:left="540" w:hanging="0"/>
        <w:rPr/>
      </w:pPr>
      <w:r>
        <w:rPr>
          <w:b w:val="false"/>
        </w:rPr>
        <w:t>Шарыгину Д.А.  – 1 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КУ «УГХ СГО» (Алексееву С.В., Шаровой Н.В., 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Курочкину С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3 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</w:rPr>
        <w:t>КУИ (Гагарину А.А.)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защиты прав потребителей (Константинову О.А., Коминой Т.В.)  – 2 экз. </w:t>
      </w:r>
    </w:p>
    <w:p>
      <w:pPr>
        <w:pStyle w:val="Normal"/>
        <w:ind w:left="540" w:hanging="0"/>
        <w:rPr/>
      </w:pPr>
      <w:r>
        <w:rPr>
          <w:szCs w:val="28"/>
        </w:rPr>
        <w:t>Юридический отдел (Кузьмину А.В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 xml:space="preserve">Управление градостроительства (Потеряеву С.Ю.,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Ишимниковой С.Б.)  – 2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СДГС (Ремезову А.Г., Туровцеву С.Г., Ягафарову М.Р.)  – 3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Н.В.Шарова, 21642</w:t>
      </w:r>
    </w:p>
    <w:p>
      <w:pPr>
        <w:pStyle w:val="Normal"/>
        <w:spacing w:lineRule="auto" w:line="180"/>
        <w:rPr/>
      </w:pPr>
      <w:r>
        <w:rPr/>
        <w:t>начальник отдела МКУ «УГХ СГО»</w:t>
      </w:r>
    </w:p>
    <w:p>
      <w:pPr>
        <w:pStyle w:val="Normal"/>
        <w:spacing w:lineRule="auto" w:line="180"/>
        <w:rPr/>
      </w:pPr>
      <w:r>
        <w:rPr/>
        <w:t>ОМ 1  21.06.2019</w:t>
      </w:r>
    </w:p>
    <w:p>
      <w:pPr>
        <w:pStyle w:val="Normal"/>
        <w:spacing w:lineRule="auto" w:line="180"/>
        <w:rPr/>
      </w:pPr>
      <w:r>
        <w:rPr/>
        <w:t>85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9:00Z</dcterms:created>
  <dc:creator>ADMIN</dc:creator>
  <dc:description/>
  <cp:keywords/>
  <dc:language>en-US</dc:language>
  <cp:lastModifiedBy>Катаргина Ольга Олеговна</cp:lastModifiedBy>
  <cp:lastPrinted>2019-07-09T16:47:00Z</cp:lastPrinted>
  <dcterms:modified xsi:type="dcterms:W3CDTF">2019-07-10T05:29:00Z</dcterms:modified>
  <cp:revision>2</cp:revision>
  <dc:subject/>
  <dc:title> </dc:title>
</cp:coreProperties>
</file>