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т 12.04.2019 № 521 «Об участии в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подготовке и проведении Всероссийской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переписи населения 2020 года на территории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color w:val="000000"/>
        </w:rPr>
        <w:t>Снежинского городского округ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true"/>
        <w:ind w:firstLine="709"/>
        <w:rPr/>
      </w:pPr>
      <w:bookmarkStart w:id="0" w:name="_Hlk11416269"/>
      <w:r>
        <w:rPr>
          <w:color w:val="000000"/>
        </w:rPr>
        <w:t xml:space="preserve">В соответствии с Федеральным законом </w:t>
      </w:r>
      <w:r>
        <w:rPr>
          <w:szCs w:val="28"/>
        </w:rPr>
        <w:t>от 25.01.2002 № 8-ФЗ                     «О Всероссийской переписи населения»</w:t>
      </w:r>
      <w:r>
        <w:rPr>
          <w:color w:val="000000"/>
        </w:rPr>
        <w:t>,</w:t>
      </w:r>
      <w:bookmarkEnd w:id="0"/>
      <w:r>
        <w:rPr>
          <w:color w:val="000000"/>
        </w:rPr>
        <w:t xml:space="preserve"> распоряжением Правительства Российской Федерации от 04.11.2017 № 2444-р «Об организации Всероссийской переписи населения в 2020 году», постановлением Губернатора Челябинской области от 02.04.2019 № 165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в приложение постановления администрации Снежинского городского округа от 12.04.2019 № 521 «Об участии в подготовке и проведении Всероссийской переписи населения 2020 года на территории Снежинского городского округ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включить в состав комиссии по подготовке и проведению Всероссийской переписи населения 2020 года на территории Снежинского городского округа заместителя главы городского округа Д. А. Шарыгина,              в качестве заместителя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Утвердить Положение о комиссии Снежинского городского округа по подготовке и </w:t>
      </w:r>
      <w:r>
        <w:rPr/>
        <w:t>проведению Всероссийской переписи населения 2020 года на территории Снежинского городского округа (Приложение 1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План работы комиссии Снежинского городского округа на 2019 год по подготовке и проведению Всероссийской переписи населения 2020 года (Приложение 2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"/>
        <w:spacing w:lineRule="auto" w:line="180"/>
        <w:rPr/>
      </w:pPr>
      <w:r>
        <w:rPr>
          <w:sz w:val="28"/>
          <w:szCs w:val="28"/>
        </w:rPr>
        <w:t xml:space="preserve">главы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 xml:space="preserve">              М. Т. Ташбулатов</w:t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– 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начальнику отдела бухгалтерского </w:t>
      </w:r>
    </w:p>
    <w:p>
      <w:pPr>
        <w:pStyle w:val="Normal"/>
        <w:ind w:left="720" w:hanging="0"/>
        <w:rPr/>
      </w:pPr>
      <w:r>
        <w:rPr>
          <w:szCs w:val="28"/>
        </w:rPr>
        <w:t>учёта и отчётности (Капковой Е.А.)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начальнику отдела организационного </w:t>
      </w:r>
    </w:p>
    <w:p>
      <w:pPr>
        <w:pStyle w:val="Normal"/>
        <w:ind w:left="720" w:hanging="0"/>
        <w:rPr/>
      </w:pPr>
      <w:r>
        <w:rPr>
          <w:szCs w:val="28"/>
        </w:rPr>
        <w:t>и хозяйственного обеспечения (Угрюмовой С.В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А.Кузнецова, 923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муницип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тистики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5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bookmarkStart w:id="1" w:name="_Hlk11400764"/>
      <w:bookmarkEnd w:id="1"/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_Hlk11400764"/>
      <w:bookmarkStart w:id="3" w:name="_Hlk11400764"/>
      <w:bookmarkEnd w:id="3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комиссии Снежин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по подготовке и проведению Всероссийской переписи населе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2020 года на территории 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нежинского городского округа по подготовке и проведению Всероссийской переписи населения 2020 года на территории Снежинского городского округа (далее – комиссия СГО по ВПН-                     2020 года) создана для координации действий органов местного самоуправления города Снежинска и обеспечения </w:t>
      </w:r>
      <w:r>
        <w:rPr>
          <w:rFonts w:eastAsia="Times New Roman" w:cs="Times New Roman" w:ascii="Times New Roman" w:hAnsi="Times New Roman"/>
          <w:sz w:val="28"/>
          <w:szCs w:val="20"/>
        </w:rPr>
        <w:t>взаимодействия с органами исполнительной власти Челябинской области при подготовк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ереписи населения 2020 года на территории Снежинского городского округа (далее – ВПН-2020 года)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ГО по ВПН-2020 года в своей работе руководствуется Конституцией Российской Федерации, федеральными законами Российской Федерации, законами Челябинской области, указами и распоряжениями Президента Российской Федерации, постановлениями и распоряжениями Правительства Российской Федерации, Губернатора Челябинской области, иными нормативными правовыми актами Российской Федерации и Челябинской области, а также настоящим Положением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СГО по ВПН-2020 года являются: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Обеспечение согласованных действий федеральных органов исполнительной власти Челябинской области и органов местного самоуправления по подготовке проведения ВПН-2020 года;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еративное решение вопросов, связанных с подготовкой проведения ВПН-2020 год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СГО по ВПН-2020 года для осуществления возложенных на нее задач: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основе анализа Календарного плана подготовки и проведения Всероссийской переписи населения 2020 года на территории Челябинской области на 2019-2021 годы, утвержденного протоколом от 28.05.2019 № 1 Председателем областной комиссии по подготовке и проведению Всероссийской переписи населения 2020 года, Основных методологических и организационных положений ВПН-2020, состава работ и сроков их выполнения органами исполнительной власти Челябинской области и органами местного самоуправления представляет свои предложения и замечания в адрес Территориального органа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государственной статистики по Челябинской области;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Оказывает содействие федеральным органам исполнительной власти, органам исполнительной власти Челябинской области и органам местного самоуправления в подготовке проведения ВПН-2020 года на территории Снежинского городского округа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. Осуществляет контроль за ходом подготовки проведения                         ВПН-2020 года на территории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СГО по ВПН-2020 года имеет право: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Заслушивать представителей федеральных органов исполнительной власти, органов исполнительной власти Челябинской области и органов местного самоуправления Снежинского городского округа о ходе подготовки проведения ВПН-2020 года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Запрашивать у органов исполнительной власти и органов местного самоуправления материалы по вопросам, связанных с подготовкой проведения ВПН-2020 года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3. Направлять в органы местного самоуправления рекомендации по вопросам, связанным с подготовкой проведения ВПН-2020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 Приглашать на заседания комиссии СГО по ВПН-2020 года руководителей и должностных лиц федеральных органов исполнительной власти, органов исполнительной власти Челябинской области и органов местного самоуправления, специалистов, представителей общественных объединений и средств массовой информации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5. Создавать временные рабочие группы для проработки предложений по проблемам, связанных с решением возложенных на комиссию СГО по ВПН-2020 года задач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комиссии СГО по ВПН-2020 года охватывает вопросы: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 Организации работы по подбору лиц, которые будут осуществлять сбор сведений о населении во время подготовки и проведения ВПН-2020 года на территории Снежинского городского округа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 Организации работы по обеспечению лиц, которые будут осуществлять сбор сведений о населении во время подготовки и проведения ВПН-2020 года на территории Снежинского городского округа, транспортными средствами, служебным помещением, оснащенным охраной, мебелью (столы, стулья)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 Организации и проведения информационно-разъяснительной работы среди жителей Снежинского городского округа по вопросам подготовки и проведения Всероссийской переписи населения 2020 года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4. Организации обеспечения наличия указателей названий улиц, номеров домов, номеров квартир на подъездах;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и хода подготовки проведения ВПН-2020 года на территории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СГО по ВПН-2020 года утверждается постановлением администрации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СГО по ВПН-2020 года работает в соответствии с Планом работ Комиссии Снежин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Всероссийской переписи населения 2020 года, утвержденным главо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ГО по ВПН-2020 проводятся по необходимости, в том числе согласно Плану работ Комиссии Снежинского городского округа по подготовке проведения Всероссийской переписи населения 2020 года, но не реже одного раза в квартал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1319251"/>
      <w:r>
        <w:rPr>
          <w:rFonts w:cs="Times New Roman" w:ascii="Times New Roman" w:hAnsi="Times New Roman"/>
          <w:sz w:val="28"/>
          <w:szCs w:val="28"/>
        </w:rPr>
        <w:t>Решени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комиссии СГО по ВПН-2020 года принимаются простым большинством голосов присутствующих на заседании членов комиссии СГО по ВПН-2020 года путем открытого голосования. В случае равенства голосов решающим голосом является голос председателя комиссии СГО по ВПН-2020 год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СГО по ВПН-2020 года считаются правомочными, если в заседании принимали участие более половины ее членов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СГО по ВПН-2020 года оформляются протоколами, которые подписываются председателем комиссии СГО по ВПН-2020 года или его заместителем, председательствующим на заседа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 участвуют в заседаниях без права замены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ГО по ВПН-2020 года в пределах своих полномочий готовят проекты постановлений (распоряжений) администрации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СГО по ВПН-2020 года руководит деятельностью комиссии, определяет порядок рассмотрения вопросов, вносит предложения об уточнении и обновлении состава комиссии СГО по ВПН-2020 года, несёт персональную ответственность за выполнение возложенных на комиссию задач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СГО по ВПН-2020 года, принятые в пределах ее компетенции, являются обязательными для всех органов исполнительной власти, представленных в комиссии, а также для организаций и учреждений, действующих в сфере ведения этих органов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ы комиссии СГО по ВПН-2020 года осуществляется отделом муниципальной статистики комитета экономики администрации города Снежинска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______________№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лан работы комиссии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нежинского городского округа на 2019 год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 подготовке проведения Всероссийской переписи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населения 2020 года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3"/>
        <w:gridCol w:w="211"/>
        <w:gridCol w:w="2367"/>
        <w:gridCol w:w="160"/>
        <w:gridCol w:w="2184"/>
        <w:gridCol w:w="1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180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Организация правового обеспечения Всероссийской переписи населения 2020 год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18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лее - ВПН-2020)</w:t>
            </w:r>
          </w:p>
        </w:tc>
      </w:tr>
      <w:tr>
        <w:trPr>
          <w:trHeight w:val="1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right="-8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Подготовка макета нормативного правового акта о подготовке и проведении ВПН-2020,  в том числе о составе комиссии муниципального образования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апреля </w:t>
              <w:br/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остротин Д.С., Кузнецова М.А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 Д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го правового акта о подготовке и проведении ВПН-2020, в том числе утверждение состава комиссии муниципального образ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нежинского городского округ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копии нормативного правового акта о подготовке и проведении ВПН-2020 в Челябинскстат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деятельности комиссии Снежи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готовке и проведению ВПН – 2020 (далее – комиссии СГО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/>
            </w:pPr>
            <w:r>
              <w:rPr>
                <w:sz w:val="24"/>
                <w:szCs w:val="24"/>
              </w:rPr>
              <w:t>Проведение заседаний комиссии СГ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комиссии СГ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работы комиссии СГ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9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9 год,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9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/>
            </w:pPr>
            <w:r>
              <w:rPr>
                <w:sz w:val="24"/>
                <w:szCs w:val="24"/>
              </w:rPr>
              <w:t xml:space="preserve">Предоставление мониторинга за ходом работы комиссии СГО по подготовке и проведению ВПН-2020 в Челябинскстат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85" w:hanging="1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3. ВПН-2020 – работа комиссии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5 августа 2019 года,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145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октября 2019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декабря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, Базлова О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заседания комиссии СГО за 2019 го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деятельности по проведению ВПН – 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Участие в мероприятиях, проводимых Минэкономразвитием Челябинской области с целью разъяснения положений НПА, по использованию субвенций, выделенных органам местного самоуправления муниципальных образований Челябинской обла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доведенные Министерством экономического развития Челябинской област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апкова Е.А., Угрюмова С.В.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Минэкономразвития Челябинской области о наличии потребности в финансовых средствах (субвенций) на реализацию переданных полномочий по проведению ВПН-202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го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пкова Е.А, Угрюмова С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подготовке и проведению ВПН - 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уточнению перечня и границ муниципального образования и населенных пунктов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Доклад о проведенной работе по уточнению перечня и границ муниципальных образований и населенных пунктов на аппаратном совещании Главы Снежинского городского округ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Предоставление информации по уточнению перечня и границ муниципальных образований и населенных пунктов, а также уточненный список жилых домов по каждому населенному пункту в адрес Челябинскстат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о мая 2019 года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проверок в населенных пунктах муниципального образования наличия и состояния указателей названий улиц, номеров домов и квартир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о 01 августа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Доклады о проведении проверок в населенных пунктах муниципального образования наличия и состояния указателей названий улиц, номеров домов и квартир на аппаратном совещании Главы муниципального образования.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по устранению недостатков в адресном хозяйств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дека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</w:tc>
      </w:tr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устранению недостатков в адресном хозяйств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ниторинга за ходом проверки состояния адресного хозяйства и устранения выявленных недостатков в Челябинскстат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. ВПН-2020 – адресное хозяйство)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145" w:right="-114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3 августа 2019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181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3 октября 2019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72" w:right="-181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3 декабря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арыгин Д.А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адре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ой статист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проверок освещения улиц и подъездов домов в населенных пунктах муниципального образования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булатов М.Т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.В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проведении проверок освещения улиц и подъездов домов в населенных пунктах муниципального образования на аппаратном совещании Главы 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по устранению недостатков в адресном хозяйстве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декабр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булатов М.Т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.В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Принятие мер по устранению недостатков по освещению улиц и подъездов домов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ниторинга за ходом проведения проверки обеспечения освещения улиц и подъездов домов в населенных пунктах муниципального образования в Челябинскстат 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. ВПН-2020 – освещение)</w:t>
            </w:r>
          </w:p>
          <w:p>
            <w:pPr>
              <w:pStyle w:val="Normal"/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3 августа 2019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3 октября 2019 года,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 03 декабря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С.В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а муниципальной статистик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Предоставление в Челябинскстат актуализированных картографических материалов и других необходимых сведений для подготовки ВПН-2020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С.Ю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Решение вопроса по предоставлению охраняемых помещений, пригодных для работы уполномоченных по переписи насел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 w:before="0" w:after="0"/>
              <w:ind w:left="-57" w:right="-85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белью (стулья, столы). Решение вопроса по обеспечению интернетом и телефонной связью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9 года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С.Г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Н.А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С.Г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Н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Оказание содействия Челябинскстату в привлечении физических лиц на договорной основе к выполнению работ, связанных со сбором сведений о населении, их обработкой и подведением итогов ВПН-2020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уполномоченного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регистраторов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заместителей уполномоченных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контролеров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переписч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;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;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426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5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Доклад о привлечении физических лиц на договорной основе к выполнению работ, связанных со сбором сведений о населении, их обработкой и подведением итогов ВПН-2020 на аппаратном совещании Главы муниципального образова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х по вопросам переписи, инструкторов районного уровня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торов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заместителей уполномоченных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еров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исч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19 года;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;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lineRule="auto" w:line="232"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>Участие в подготовке организационного плана проведения ВПН-2020, формирование которого осуществляет уполномоченный по вопросам перепис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pacing w:lineRule="auto" w:line="232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разъяснительная работа по вопросам ВПН-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мероприятий по информационно-разъяснительной работе по вопросам ВПН-2020 на 2019-2020 годы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до 01 августа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информационно-разъяснительной работе по вопросам ВПН-2020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snapToGrid w:val="false"/>
              <w:spacing w:before="0" w:after="0"/>
              <w:ind w:left="0" w:right="-57" w:hanging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Предоставление мониторинга за ходом проведения информационно-разъяснительной работы по вопросам ВПН-2020 в Челябинскстат 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4. ВПН-2020 – СМИ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-57" w:right="-85"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 2019 года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57" w:right="-85"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 2019 года,</w:t>
            </w:r>
          </w:p>
          <w:p>
            <w:pPr>
              <w:pStyle w:val="Normal"/>
              <w:overflowPunct w:val="true"/>
              <w:autoSpaceDE w:val="true"/>
              <w:ind w:left="-57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19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адре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overflowPunct w:val="true"/>
              <w:autoSpaceDE w:val="true"/>
              <w:ind w:left="-85" w:right="-8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ой статистки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3:00Z</dcterms:created>
  <dc:creator>ADMIN</dc:creator>
  <dc:description/>
  <cp:keywords/>
  <dc:language>en-US</dc:language>
  <cp:lastModifiedBy>Катаргина Ольга Олеговна</cp:lastModifiedBy>
  <cp:lastPrinted>2019-07-01T11:38:00Z</cp:lastPrinted>
  <dcterms:modified xsi:type="dcterms:W3CDTF">2019-07-10T08:33:00Z</dcterms:modified>
  <cp:revision>2</cp:revision>
  <dc:subject/>
  <dc:title> </dc:title>
</cp:coreProperties>
</file>