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культур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реализация молодёжной поли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8-2023 гг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, от 20.03.2018 № 342), 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изменения в муниципальную Программу «Развитие культуры и реализация молодёжной политики в Снежинском городском округе» на 2018-2023 гг., утвержденную постановлением администрации Снежинского городского округа от 27.11.2017 № 1485 (с изменениями                   от 19.06.2019 № 84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И. В. Мальцеву.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 xml:space="preserve">городского округа             </w:t>
        <w:tab/>
        <w:tab/>
        <w:t xml:space="preserve">                                       И. И. Сапрыкин         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я комитета экономики</w:t>
        <w:tab/>
        <w:tab/>
        <w:tab/>
        <w:tab/>
        <w:t xml:space="preserve">Н.А.Румя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</w:t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Снежинского городского округа»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2. 07. 2019 № 938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и реализация молодёжной политики в Снежинском городском округе» на 2018-2023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Раздел «</w:t>
      </w:r>
      <w:r>
        <w:rPr>
          <w:spacing w:val="-4"/>
          <w:szCs w:val="28"/>
        </w:rPr>
        <w:t xml:space="preserve">Цели и задачи </w:t>
      </w:r>
      <w:r>
        <w:rPr>
          <w:spacing w:val="-5"/>
          <w:szCs w:val="28"/>
        </w:rPr>
        <w:t>Программы</w:t>
      </w:r>
      <w:r>
        <w:rPr/>
        <w:t xml:space="preserve">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5"/>
          <w:szCs w:val="28"/>
          <w:u w:val="single"/>
          <w:lang w:val="en-US"/>
        </w:rPr>
      </w:pPr>
      <w:r>
        <w:rPr>
          <w:bCs/>
          <w:spacing w:val="5"/>
          <w:szCs w:val="28"/>
          <w:u w:val="single"/>
        </w:rPr>
        <w:t>«Цели Программ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Реализация на территории Снежинского городского округа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, проживающей на территории Снежинского городского округа Челябинской области.</w:t>
      </w:r>
    </w:p>
    <w:p>
      <w:pPr>
        <w:pStyle w:val="Normal"/>
        <w:tabs>
          <w:tab w:val="clear" w:pos="720"/>
          <w:tab w:val="left" w:pos="317" w:leader="none"/>
          <w:tab w:val="left" w:pos="993" w:leader="none"/>
        </w:tabs>
        <w:ind w:firstLine="709"/>
        <w:rPr>
          <w:spacing w:val="-1"/>
          <w:szCs w:val="28"/>
          <w:u w:val="single"/>
        </w:rPr>
      </w:pPr>
      <w:r>
        <w:rPr>
          <w:bCs/>
          <w:spacing w:val="9"/>
          <w:szCs w:val="28"/>
          <w:u w:val="single"/>
        </w:rPr>
        <w:t>Задачи, решаемые в рамках Программ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color w:val="FF0000"/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 xml:space="preserve">; в целях содействия </w:t>
      </w:r>
      <w:r>
        <w:rPr/>
        <w:t>социальному, культурному, духовному и физическому развитию молодежи, проживающей на территории Снежинского городского округа Челябинской об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С</w:t>
      </w:r>
      <w:r>
        <w:rPr>
          <w:bCs/>
          <w:spacing w:val="5"/>
          <w:szCs w:val="28"/>
        </w:rPr>
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Создание условий, обеспечивающих возможность учреждениями культуры полноценно осуществлять свою деятельность.»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textAlignment w:val="auto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дел 1. «Основные цели и задачи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реализация на территории Снежинского городского округа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, проживающей на территории Снежинского городского округа Челябинской области.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 xml:space="preserve">; в целях содействия </w:t>
      </w:r>
      <w:r>
        <w:rPr/>
        <w:t>социальному, культурному, духовному и физическому развитию молодежи, проживающей на территории Снежинского городского округа Челябинской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 xml:space="preserve">оздание условий для обеспечения прав жителей Снежинского городского округа на доступ к информации, культурным ценностям, 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ind w:firstLine="709"/>
        <w:textAlignment w:val="auto"/>
        <w:rPr>
          <w:szCs w:val="28"/>
        </w:rPr>
      </w:pP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«Город Снежинск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создание условий, обеспечивающих возможность учреждениями культуры полноценно осуществлять свою деятельность»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ind w:firstLine="709"/>
        <w:textAlignment w:val="auto"/>
        <w:rPr>
          <w:szCs w:val="28"/>
        </w:rPr>
      </w:pPr>
      <w:r>
        <w:rPr/>
        <w:t xml:space="preserve">3. </w:t>
      </w:r>
      <w:r>
        <w:rPr>
          <w:szCs w:val="28"/>
        </w:rPr>
        <w:t>Внести следующие изменения в подпрограмму «Реализация молодежной политики»: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spacing w:lineRule="auto" w:line="180"/>
        <w:textAlignment w:val="au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1. Раздел «Цель и задачи подпрограммы» Паспорта под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u w:val="single"/>
        </w:rPr>
        <w:t>«Цель подпрограммы</w:t>
      </w:r>
      <w:r>
        <w:rPr/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pacing w:val="5"/>
          <w:szCs w:val="28"/>
        </w:rPr>
        <w:t xml:space="preserve"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 в целях содействия </w:t>
      </w:r>
      <w:r>
        <w:rPr/>
        <w:t xml:space="preserve">социальному, культурному, духовному и физическому развитию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олодежи, проживающей на территории Снежинского городского округа Челябинской област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</w:rPr>
        <w:t>Задачи подпрограммы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ормирование условий, направленных на гражданско-патриотическое, духовное развитие и воспитание молодеж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прав молодежи в сфере занятости, трудоустройства и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условий для поддержки талантливой молодежи в сфере образования, интеллектуальной и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Реализация социальных и общественных инициатив молодых граждан Снежин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ежи в социально-экономическую, политическую и культурную жизнь общества.»;</w:t>
      </w:r>
    </w:p>
    <w:p>
      <w:pPr>
        <w:pStyle w:val="Normal"/>
        <w:tabs>
          <w:tab w:val="clear" w:pos="720"/>
          <w:tab w:val="left" w:pos="539" w:leader="none"/>
          <w:tab w:val="left" w:pos="993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9" w:leader="none"/>
          <w:tab w:val="left" w:pos="993" w:leader="none"/>
        </w:tabs>
        <w:ind w:firstLine="709"/>
        <w:rPr>
          <w:bCs/>
        </w:rPr>
      </w:pPr>
      <w:r>
        <w:rPr>
          <w:bCs/>
        </w:rPr>
        <w:t>3.2. Раздел 1 «Основная цель и задачи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Основной целью подпрограммы является </w:t>
      </w:r>
      <w:r>
        <w:rPr>
          <w:bCs/>
          <w:spacing w:val="5"/>
          <w:szCs w:val="28"/>
        </w:rPr>
        <w:t xml:space="preserve"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 в целях содействия </w:t>
      </w:r>
      <w:r>
        <w:rPr/>
        <w:t>социальному, культурному, духовному и физическому развитию молодежи, проживающей на территории Снежинского городского округа Челябинской област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ормирование условий, направленных на гражданско-патриотическое, духовное развитие и воспитание молодеж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прав молодежи в сфере занятости, трудоустройства и предприним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условий для поддержки талантливой молодежи в сфере образования, интеллектуальной и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Реализация социальных и общественных инициатив молодых граждан Снежин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ежи в социально-экономическую, политическую и культурную жизнь общества.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  <w:bCs w:val="false"/>
        </w:rPr>
        <w:t xml:space="preserve">4. Приложение </w:t>
      </w:r>
      <w:r>
        <w:rPr>
          <w:rFonts w:cs="TimesNewRomanPS-BoldMT"/>
          <w:b w:val="false"/>
          <w:bCs w:val="false"/>
          <w:szCs w:val="28"/>
        </w:rPr>
        <w:t>к Программе «Перечень основных мероприятий Программы» дополнить мероприятиями:</w:t>
      </w:r>
      <w:r>
        <w:rPr>
          <w:b w:val="false"/>
        </w:rPr>
        <w:t xml:space="preserve">                                                  </w:t>
      </w:r>
    </w:p>
    <w:p>
      <w:pPr>
        <w:pStyle w:val="Normal"/>
        <w:spacing w:lineRule="auto" w:line="180"/>
        <w:ind w:left="85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"/>
        <w:gridCol w:w="1418"/>
        <w:gridCol w:w="705"/>
        <w:gridCol w:w="1416"/>
        <w:gridCol w:w="1275"/>
        <w:gridCol w:w="1274"/>
        <w:gridCol w:w="1275"/>
        <w:gridCol w:w="1275"/>
        <w:gridCol w:w="1275"/>
        <w:gridCol w:w="1274"/>
        <w:gridCol w:w="1705"/>
        <w:gridCol w:w="7"/>
        <w:gridCol w:w="843"/>
        <w:gridCol w:w="9"/>
        <w:gridCol w:w="1424"/>
      </w:tblGrid>
      <w:tr>
        <w:trPr>
          <w:tblHeader w:val="true"/>
          <w:trHeight w:val="54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2 «Реализация молодёжной политики»</w:t>
            </w:r>
          </w:p>
        </w:tc>
      </w:tr>
      <w:tr>
        <w:trPr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Подготовка и проведение мероприятий патриотической направленности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 акции «Вахта памя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40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й акции «Я – гражданин Росс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8,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</w:tbl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1:00Z</dcterms:created>
  <dc:creator>ADMIN</dc:creator>
  <dc:description/>
  <cp:keywords/>
  <dc:language>en-US</dc:language>
  <cp:lastModifiedBy>Golubeva</cp:lastModifiedBy>
  <cp:lastPrinted>2019-07-10T16:04:00Z</cp:lastPrinted>
  <dcterms:modified xsi:type="dcterms:W3CDTF">2019-07-17T09:11:00Z</dcterms:modified>
  <cp:revision>2</cp:revision>
  <dc:subject/>
  <dc:title> </dc:title>
</cp:coreProperties>
</file>