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«Создание и содержание мест (контейнерных площадок)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копления твердых коммунальных отходов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на территории 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9-2023 годы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6. 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                            № 641», постановлением Правительства Челябинской области                                от 27.06.2017 № 307-П «О порядке накопления твердых коммунальных отходов, в том числе их раздельного накопления, на территории Челябинской области» (с изменениями на 26.03.2019), в целях улучшения экологического и санитарно-гигиенического состояния территории Снежинского городского округа, повышения уровня обслуживания населения в части обращения с твердыми коммунальными отходами, предотвращения образования несанкционированных свалок, </w:t>
      </w:r>
      <w:r>
        <w:rPr>
          <w:bCs/>
          <w:szCs w:val="28"/>
        </w:rPr>
        <w:t>руководствуясь</w:t>
      </w:r>
      <w:r>
        <w:rPr/>
        <w:t xml:space="preserve"> </w:t>
      </w:r>
      <w:r>
        <w:rPr>
          <w:szCs w:val="28"/>
        </w:rPr>
        <w:t>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в редакции от 26.05.2016 № 671,                                 с изменениями от 10.10.2016 № 1352, от 28.10.2016 № 1462, от 20.03.2018 № 342),</w:t>
      </w:r>
      <w:r>
        <w:rPr>
          <w:bCs/>
          <w:szCs w:val="28"/>
        </w:rPr>
        <w:t xml:space="preserve"> </w:t>
      </w:r>
      <w:r>
        <w:rPr>
          <w:szCs w:val="28"/>
        </w:rPr>
        <w:t>на основании статьи 34</w:t>
      </w:r>
      <w:r>
        <w:rPr/>
        <w:t xml:space="preserve"> </w:t>
      </w:r>
      <w:r>
        <w:rPr>
          <w:szCs w:val="28"/>
        </w:rPr>
        <w:t>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Утвердить муниципальную Программу «Создание и содержание мест (контейнерных  площадок) накопления твердых коммунальных отходов на территории Снежинского городского округа на 2019-2023 годы» (прилагается)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, информационной газете администрации Снежинского городского округа «Снежинск сегодня» и на официальном сайте органов местного самоуправления Снежи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М. Т. Ташбулат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          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юридического отдела</w:t>
        <w:tab/>
        <w:tab/>
        <w:tab/>
        <w:tab/>
        <w:t>Д.Н.Корд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я комитета экономики</w:t>
        <w:tab/>
        <w:tab/>
        <w:tab/>
        <w:tab/>
        <w:t xml:space="preserve"> Н.А.Румян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я МКУ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>А.В.Басалык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я МКУ «УГХ СГО»</w:t>
        <w:tab/>
        <w:tab/>
        <w:tab/>
        <w:tab/>
        <w:t>Л.Н.Сув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в дело - 2 экз.</w:t>
      </w:r>
    </w:p>
    <w:p>
      <w:pPr>
        <w:pStyle w:val="TextBody"/>
        <w:overflowPunct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…»  - 1</w:t>
      </w:r>
    </w:p>
    <w:p>
      <w:pPr>
        <w:pStyle w:val="TextBody"/>
        <w:overflowPunct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Контрольно-счетная палата - 1</w:t>
      </w:r>
    </w:p>
    <w:p>
      <w:pPr>
        <w:pStyle w:val="TextBody"/>
        <w:overflowPunct w:val="false"/>
        <w:autoSpaceDE w:val="false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>МКУ «УГХ СГО»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.»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С.Н.Курочкин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bCs/>
          <w:szCs w:val="28"/>
        </w:rPr>
        <w:t xml:space="preserve">ведущий инженер отдела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строительства и ЖКХ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3.07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14</w:t>
      </w:r>
    </w:p>
    <w:p>
      <w:pPr>
        <w:pStyle w:val="Style13"/>
        <w:spacing w:before="0" w:after="0"/>
        <w:ind w:left="10080" w:firstLine="708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3"/>
        <w:spacing w:lineRule="auto" w:line="180" w:before="0" w:after="0"/>
        <w:ind w:left="4416" w:hanging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    </w:t>
      </w:r>
      <w:r>
        <w:rPr>
          <w:color w:val="010101"/>
          <w:sz w:val="28"/>
          <w:szCs w:val="28"/>
        </w:rPr>
        <w:t xml:space="preserve">ПРИЛОЖЕНИЕ </w:t>
      </w:r>
    </w:p>
    <w:p>
      <w:pPr>
        <w:pStyle w:val="Consnormal"/>
        <w:spacing w:lineRule="auto" w:line="180" w:before="0" w:after="0"/>
        <w:ind w:left="4416" w:hanging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к постановлению администрации </w:t>
      </w:r>
    </w:p>
    <w:p>
      <w:pPr>
        <w:pStyle w:val="Consnormal"/>
        <w:spacing w:lineRule="auto" w:line="180" w:before="0" w:after="0"/>
        <w:ind w:left="4416" w:hanging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Снежинского городского округа </w:t>
      </w:r>
    </w:p>
    <w:p>
      <w:pPr>
        <w:pStyle w:val="Consnormal"/>
        <w:spacing w:lineRule="auto" w:line="180" w:before="0" w:after="0"/>
        <w:ind w:left="4416" w:hanging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</w:t>
      </w:r>
      <w:r>
        <w:rPr>
          <w:color w:val="010101"/>
          <w:sz w:val="28"/>
          <w:szCs w:val="28"/>
        </w:rPr>
        <w:t>от____________№ _______</w:t>
      </w:r>
    </w:p>
    <w:p>
      <w:pPr>
        <w:pStyle w:val="Normal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10101"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rStyle w:val="StrongEmphasis"/>
          <w:color w:val="010101"/>
          <w:sz w:val="32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«Создание и содержание мест (контейнерных площадок) накоп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вердых коммунальных отходов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-2023 годы»</w:t>
      </w:r>
    </w:p>
    <w:p>
      <w:pPr>
        <w:pStyle w:val="Normal"/>
        <w:jc w:val="center"/>
        <w:rPr>
          <w:rStyle w:val="StrongEmphasis"/>
          <w:color w:val="010101"/>
        </w:rPr>
      </w:pPr>
      <w:r>
        <w:rPr>
          <w:b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10101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10101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10101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10101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10101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10101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10101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10101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10101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10101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10101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10101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10101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10101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10101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10101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10101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10101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010101"/>
          <w:szCs w:val="28"/>
        </w:rPr>
        <w:t>г.Снежинск</w:t>
      </w:r>
    </w:p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Style w:val="StrongEmphasis"/>
          <w:b w:val="false"/>
          <w:color w:val="010101"/>
          <w:szCs w:val="28"/>
        </w:rPr>
        <w:t>2019</w:t>
      </w:r>
    </w:p>
    <w:p>
      <w:pPr>
        <w:pStyle w:val="Normal"/>
        <w:jc w:val="center"/>
        <w:rPr>
          <w:rStyle w:val="StrongEmphasis"/>
          <w:color w:val="010101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10101"/>
          <w:szCs w:val="28"/>
        </w:rPr>
        <w:t xml:space="preserve">ПАСПОРТ </w:t>
      </w:r>
    </w:p>
    <w:p>
      <w:pPr>
        <w:pStyle w:val="Normal"/>
        <w:jc w:val="center"/>
        <w:rPr>
          <w:rStyle w:val="StrongEmphasis"/>
          <w:b w:val="false"/>
          <w:b w:val="false"/>
          <w:color w:val="010101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010101"/>
          <w:szCs w:val="28"/>
        </w:rPr>
        <w:t xml:space="preserve">муниципальной программы </w:t>
      </w:r>
      <w:r>
        <w:rPr>
          <w:szCs w:val="28"/>
        </w:rPr>
        <w:t>«Создание и содержание мест (контейнерных площадок) накопления твердых коммунальных отходов на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jc w:val="center"/>
        <w:rPr>
          <w:rStyle w:val="StrongEmphasis"/>
          <w:b w:val="false"/>
          <w:b w:val="false"/>
          <w:color w:val="010101"/>
        </w:rPr>
      </w:pPr>
      <w:r>
        <w:rPr>
          <w:szCs w:val="28"/>
        </w:rPr>
        <w:t>на 2019-2023 годы»</w:t>
      </w:r>
    </w:p>
    <w:p>
      <w:pPr>
        <w:pStyle w:val="Normal"/>
        <w:jc w:val="center"/>
        <w:rPr>
          <w:rStyle w:val="StrongEmphasis"/>
          <w:b w:val="false"/>
          <w:b w:val="false"/>
          <w:color w:val="010101"/>
        </w:rPr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10"/>
        <w:gridCol w:w="6987"/>
      </w:tblGrid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color w:val="010101"/>
                <w:szCs w:val="28"/>
              </w:rPr>
              <w:t xml:space="preserve">Снежинского городского округа </w:t>
            </w:r>
            <w:r>
              <w:rPr>
                <w:szCs w:val="28"/>
              </w:rPr>
              <w:t>«Создание и содержание мест (контейнерных площадок) накопления твердых коммунальных отходов на территории Снежинского городского округа на 2019-2023 годы» (далее - Программа)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Федеральный закон от 24.06.1998 № 89-ФЗ «Об отходах производства и потребления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Постановление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Постановление Правительства Челябинской области от 27.06.2017 № 307-П «О порядке накопления твердых коммунальных отходов, в том числе их раздельного накопления, на территории Челябинской области»                   (с изменениями на 26.03.2019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Распоряжение администрации Снежинского городского округа от 27.06.2019 № 161-р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Муниципального казённого учреждения «Управление городского хозяйства Снежинского городского округа» (далее – МКУ «УГХ СГО»)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У «УГХ СГО»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здание и содержание мест (площадок) накопления ТКО </w:t>
            </w:r>
            <w:r>
              <w:rPr>
                <w:color w:val="000000"/>
                <w:szCs w:val="28"/>
              </w:rPr>
              <w:t>путем оснащения их контейнерами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rPr/>
            </w:pPr>
            <w:r>
              <w:rPr>
                <w:szCs w:val="28"/>
              </w:rPr>
              <w:t>1. Оснащение существующих мест (контейнерных площадок) накопления твердых коммунальных отходов муниципальными контейнерами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-2023 годы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ГХ СГО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рограммы осуществляется за счет средств областного бюджета (трансферт Министерства экологии Челябинской области)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firstLine="228"/>
              <w:rPr/>
            </w:pPr>
            <w:r>
              <w:rPr>
                <w:szCs w:val="28"/>
              </w:rPr>
              <w:t xml:space="preserve">Общий объем финансирования программы в 2019-2023 годы составит 5 986 532,2 рублей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firstLine="228"/>
              <w:rPr>
                <w:szCs w:val="28"/>
              </w:rPr>
            </w:pPr>
            <w:r>
              <w:rPr>
                <w:szCs w:val="28"/>
              </w:rPr>
              <w:t>в т. ч.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областной бюджет  – 5 986 532,2 руб.;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>
                <w:szCs w:val="28"/>
              </w:rPr>
              <w:t>в т. ч. по годам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019 год – 898 600,00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>
                <w:szCs w:val="28"/>
              </w:rPr>
            </w:pPr>
            <w:r>
              <w:rPr>
                <w:szCs w:val="28"/>
              </w:rPr>
              <w:t>- областной бюджет – 898 600,0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020 год – 1 279599,7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/>
            </w:pPr>
            <w:r>
              <w:rPr>
                <w:szCs w:val="28"/>
              </w:rPr>
              <w:t>- областной бюджет – 1 279 599,7*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021 год – 1 264366,4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/>
            </w:pPr>
            <w:r>
              <w:rPr>
                <w:szCs w:val="28"/>
              </w:rPr>
              <w:t>- областной бюджет – 1 264 366,4*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>
                <w:szCs w:val="28"/>
              </w:rPr>
              <w:t xml:space="preserve">2022 год – 1 279 599,7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/>
            </w:pPr>
            <w:r>
              <w:rPr>
                <w:szCs w:val="28"/>
              </w:rPr>
              <w:t>- областной бюджет – 1 279 599,7*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023 год – 1 264366,4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/>
            </w:pPr>
            <w:r>
              <w:rPr>
                <w:szCs w:val="28"/>
              </w:rPr>
              <w:t>- областной бюджет – 1 264 366,4*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* 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и плановый период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ндикаторы реализации Программы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271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szCs w:val="28"/>
              </w:rPr>
              <w:t>Количество мест (контейнерных площадок), оснащенных муниципальными контейнер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71" w:leader="none"/>
              </w:tabs>
              <w:overflowPunct w:val="true"/>
              <w:autoSpaceDE w:val="true"/>
              <w:ind w:lef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приобретенных контейнеров для накопления твердых коммунальны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71" w:leader="none"/>
              </w:tabs>
              <w:overflowPunct w:val="true"/>
              <w:autoSpaceDE w:val="true"/>
              <w:ind w:lef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Суммарный объем приобретенных контейнеров для накопления твердых коммунальных отходов.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Обеспечение независимости муниципалитета от владельцев контейнерных площадок и перевозчиков ТКО, путем замены их контейнеров на муниципальные, в количестве 393 штук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, в рамках своей компетенции, осуществляют:</w:t>
            </w:r>
          </w:p>
          <w:p>
            <w:pPr>
              <w:pStyle w:val="ConsPlusNormal"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>- комитет экономики администрации города   Снежинска;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>- Собрание депутатов Снежинского городского округа;</w:t>
            </w:r>
          </w:p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 xml:space="preserve">- Министерство экологии Челябинской области в соответствии с </w:t>
            </w:r>
            <w:r>
              <w:rPr>
                <w:rStyle w:val="StrongEmphasis"/>
                <w:b w:val="false"/>
                <w:szCs w:val="28"/>
              </w:rPr>
              <w:t xml:space="preserve">соглашением </w:t>
            </w:r>
            <w:r>
              <w:rPr>
                <w:szCs w:val="28"/>
              </w:rPr>
              <w:t xml:space="preserve">о предоставлении </w:t>
            </w:r>
            <w:r>
              <w:rPr>
                <w:color w:val="000000"/>
                <w:szCs w:val="28"/>
              </w:rPr>
              <w:t xml:space="preserve">иного межбюджетного трансферта </w:t>
            </w:r>
            <w:r>
              <w:rPr>
                <w:szCs w:val="28"/>
              </w:rPr>
              <w:t xml:space="preserve">из бюджета Челябинской области на </w:t>
            </w:r>
            <w:r>
              <w:rPr>
                <w:color w:val="000000"/>
                <w:spacing w:val="1"/>
                <w:szCs w:val="28"/>
              </w:rPr>
              <w:t>создание и содержание мест (площадок) накопления твердых коммунальных отход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сновные цели и задач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дним из основных направлений деятельности органов местного самоуправления в соответствии с требованиями Федерального закона               № 131-ФЗ «Об общих принципах организации местного самоуправления в Российской Федерации» является организация мероприятий по охране окружающей среды в границах муниципального, городского округа, повышение качества и комфорта городской среды, как одного из составляющих элементов комплексного развития территории.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</w:rPr>
        <w:t>Органы местного самоуправления действуют на уровне, непосредственно приближенном к населению, и призваны решать вопросы обеспечения его жизнедеятельности. Это предполагает создание всех возможных условий для нормального функционирования и гармоничного развития человека на конкретной территории, включая благоприятную среду обитания в городских, сельских поселениях и других муниципальных образованиях.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</w:rPr>
        <w:t>Комплексное социально-экономическое развитие конкретной территории и ее устойчивое формирование напрямую зависят от эффективной реализации экономической, экологической и социально-общественной функций в деятельности органов муниципальной власти. Наличие экологической функции в деятельности органов местного самоуправления обусловлено целью и задачами местного самоуправления, среди которых в данном контексте следует отметить: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обеспечение комплексного развития территории муниципального образования,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</w:rPr>
        <w:t>б) обеспечение экологической безопасности, включая сохранение качества компонентов окружающей среды и минимизацию вредного воздействия на них в пределах территории муниципального образования,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</w:rPr>
        <w:t>в) защита органами местного самоуправления прав и интересов населения муниципального образования, гарантированных Конституцией Российской Федерации и федеральными законами (включая законодательные акты, принятые в сфере экологии и охраны окружающей среды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Как следствие, под экологической функцией местного самоуправления следует понимать возможность и обязанность органов местного самоуправления в рамках своих компетенций организовывать и осуществлять комплекс мероприятий по обеспечению благоприятной окружающей среды на территории муниципального образования. Таким образом, эта деятельность реализует экологическую функцию местного самоуправления. Объектом экологической функции местного самоуправления являются общественные отношения, возникающие в сфере экологии и охраны окружающей среды в муниципальном образовании и на прилегающих к нему территориях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Cs w:val="28"/>
        </w:rPr>
        <w:t>Одной из ключевых проблем, в данном аспекте, является проблема обращения с твердыми коммунальными отходами, объем которых ежегодно возрастает, является одной из самых актуальных в плане поддержания санитарно- гигиенических условий проживания населения Снежинского городского округа и охраны окружающей среды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Рост населения и общее повышение уровня жизни привели к увеличению потребления товаров и, как следствие, упаковочных материалов разового пользования, что значительно сказалось на количестве ТКО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В соответствии со статьей 8 Федерального закона от 24.06.1998                  № 89-ФЗ «Об отходах производства и потребления» (с изменениями и дополнениями) организация сбора и вывоза коммунальных отходов и мусора, в том числе и от жилищного фонда, относится к полномочиям органов местного самоуправления. Данные полномочия, в настоящий момент, на территории Снежинского городского округа реализованы: сбор и вывоз осуществляется на планово-регулярной основе в сроки, предусмотренные санитарными правилами. В Снежинском городском округе организовано 204 места (контейнерных площадок) для накопления твердых коммунальных отходов, на которых установлено 290 контейнеров объемом 1,1 куб.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Потребность Снежинского городского округа в контейнерах для накопления твердых коммунальных отходов, по состоянию на 01.06.2019, составляет 393 шту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Необходимость разработки Программы в настоящее время обусловлена тем, что все контейнеры являются собственностью частных компаний, выполняющих услуги по вывозу накопленных отходов. В случае ухода данных компаний с рынка услуг, в Снежинском городском округе наступит «мусорный коллапс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В связи с этим стоит задача, сформировать запас контейнеров, собственником которых будет являться муниципалитет, в лице МКУ «Управление городского хозяйства Снежинского городского округ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Style w:val="StrongEmphasis"/>
          <w:b w:val="false"/>
          <w:b w:val="false"/>
          <w:color w:val="010101"/>
        </w:rPr>
      </w:pPr>
      <w:r>
        <w:rPr>
          <w:rStyle w:val="StrongEmphasis"/>
          <w:b w:val="false"/>
          <w:color w:val="010101"/>
          <w:szCs w:val="28"/>
          <w:u w:val="single"/>
        </w:rPr>
        <w:t>Целью</w:t>
      </w:r>
      <w:r>
        <w:rPr>
          <w:rStyle w:val="StrongEmphasis"/>
          <w:b w:val="false"/>
          <w:color w:val="010101"/>
          <w:szCs w:val="28"/>
        </w:rPr>
        <w:t xml:space="preserve"> данной Программы я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szCs w:val="28"/>
        </w:rPr>
        <w:t xml:space="preserve">Создание и содержание мест (площадок) накопления ТКО </w:t>
      </w:r>
      <w:r>
        <w:rPr>
          <w:color w:val="000000"/>
          <w:szCs w:val="28"/>
        </w:rPr>
        <w:t>путем оснащения их контейнерами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Style w:val="StrongEmphasis"/>
          <w:b w:val="false"/>
          <w:b w:val="false"/>
          <w:color w:val="010101"/>
        </w:rPr>
      </w:pPr>
      <w:r>
        <w:rPr>
          <w:szCs w:val="28"/>
          <w:u w:val="single"/>
        </w:rPr>
        <w:t>Задачи</w:t>
      </w:r>
      <w:r>
        <w:rPr>
          <w:szCs w:val="28"/>
        </w:rPr>
        <w:t>, решаемые Программой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снащение существующих мест (контейнерных площадок) накопления твердых коммунальных отходов муниципальными контейнерами.</w:t>
      </w:r>
    </w:p>
    <w:p>
      <w:pPr>
        <w:pStyle w:val="Normal"/>
        <w:ind w:left="360" w:hanging="0"/>
        <w:jc w:val="both"/>
        <w:rPr>
          <w:rStyle w:val="StrongEmphasis"/>
          <w:color w:val="010101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10101"/>
          <w:szCs w:val="28"/>
        </w:rPr>
        <w:t>2. Сроки реализации Программы</w:t>
      </w:r>
    </w:p>
    <w:p>
      <w:pPr>
        <w:pStyle w:val="Normal"/>
        <w:jc w:val="center"/>
        <w:rPr>
          <w:rStyle w:val="StrongEmphasis"/>
          <w:color w:val="010101"/>
          <w:szCs w:val="28"/>
        </w:rPr>
      </w:pPr>
      <w:r>
        <w:rPr/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Программа реализуется в течение 2019-2023 годов</w:t>
      </w:r>
    </w:p>
    <w:p>
      <w:pPr>
        <w:pStyle w:val="Normal"/>
        <w:jc w:val="center"/>
        <w:rPr>
          <w:rStyle w:val="StrongEmphasis"/>
          <w:color w:val="010101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10101"/>
          <w:szCs w:val="28"/>
        </w:rPr>
        <w:t>3. Ресурсное обеспечение Программы</w:t>
      </w:r>
    </w:p>
    <w:p>
      <w:pPr>
        <w:pStyle w:val="Normal"/>
        <w:jc w:val="center"/>
        <w:rPr>
          <w:rStyle w:val="StrongEmphasis"/>
          <w:color w:val="010101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Реализация мероприятий Программы осуществляется за счет средств областного бюджета (трансферт Министерства экологии Челябинской области).</w:t>
      </w:r>
    </w:p>
    <w:p>
      <w:pPr>
        <w:pStyle w:val="Normal"/>
        <w:tabs>
          <w:tab w:val="clear" w:pos="720"/>
          <w:tab w:val="left" w:pos="244" w:leader="none"/>
        </w:tabs>
        <w:ind w:firstLine="228"/>
        <w:jc w:val="both"/>
        <w:rPr/>
      </w:pPr>
      <w:r>
        <w:rPr>
          <w:szCs w:val="28"/>
        </w:rPr>
        <w:t xml:space="preserve">Общий объем финансирования программы в 2019-2023 годы составит           5 986 532,2 рублей, </w:t>
      </w:r>
    </w:p>
    <w:p>
      <w:pPr>
        <w:pStyle w:val="Normal"/>
        <w:tabs>
          <w:tab w:val="clear" w:pos="720"/>
          <w:tab w:val="left" w:pos="244" w:leader="none"/>
        </w:tabs>
        <w:ind w:firstLine="228"/>
        <w:jc w:val="both"/>
        <w:rPr>
          <w:szCs w:val="28"/>
        </w:rPr>
      </w:pPr>
      <w:r>
        <w:rPr>
          <w:szCs w:val="28"/>
        </w:rPr>
        <w:t>в т. ч. по источникам финансирования:</w:t>
      </w:r>
    </w:p>
    <w:p>
      <w:pPr>
        <w:pStyle w:val="Normal"/>
        <w:jc w:val="both"/>
        <w:rPr/>
      </w:pPr>
      <w:r>
        <w:rPr>
          <w:szCs w:val="28"/>
        </w:rPr>
        <w:t xml:space="preserve">- областной бюджет  – 5 986 532,2 руб.; 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в т. ч. по годам: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 xml:space="preserve">2019 год – 898 600,00 руб., </w:t>
      </w:r>
    </w:p>
    <w:p>
      <w:pPr>
        <w:pStyle w:val="Normal"/>
        <w:tabs>
          <w:tab w:val="clear" w:pos="720"/>
          <w:tab w:val="left" w:pos="244" w:leader="none"/>
        </w:tabs>
        <w:jc w:val="both"/>
        <w:rPr/>
      </w:pPr>
      <w:r>
        <w:rPr>
          <w:szCs w:val="28"/>
        </w:rPr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jc w:val="both"/>
        <w:rPr>
          <w:szCs w:val="28"/>
        </w:rPr>
      </w:pPr>
      <w:r>
        <w:rPr>
          <w:szCs w:val="28"/>
        </w:rPr>
        <w:t>- областной бюджет – 898 600,00 руб.;</w:t>
      </w:r>
    </w:p>
    <w:p>
      <w:pPr>
        <w:pStyle w:val="Normal"/>
        <w:tabs>
          <w:tab w:val="clear" w:pos="720"/>
          <w:tab w:val="left" w:pos="244" w:leader="none"/>
        </w:tabs>
        <w:jc w:val="both"/>
        <w:rPr/>
      </w:pPr>
      <w:r>
        <w:rPr>
          <w:szCs w:val="28"/>
        </w:rPr>
        <w:t xml:space="preserve">2020 год – 1 279 599,7руб., 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jc w:val="both"/>
        <w:rPr/>
      </w:pPr>
      <w:r>
        <w:rPr>
          <w:szCs w:val="28"/>
        </w:rPr>
        <w:t>- областной бюджет – 1 279 599,7* руб.;</w:t>
      </w:r>
    </w:p>
    <w:p>
      <w:pPr>
        <w:pStyle w:val="Normal"/>
        <w:tabs>
          <w:tab w:val="clear" w:pos="720"/>
          <w:tab w:val="left" w:pos="244" w:leader="none"/>
        </w:tabs>
        <w:jc w:val="both"/>
        <w:rPr/>
      </w:pPr>
      <w:r>
        <w:rPr>
          <w:szCs w:val="28"/>
        </w:rPr>
        <w:t xml:space="preserve">2021 год – 1 264 366,4 руб., 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jc w:val="both"/>
        <w:rPr/>
      </w:pPr>
      <w:r>
        <w:rPr>
          <w:szCs w:val="28"/>
        </w:rPr>
        <w:t>- областной бюджет – 1 264 366,4* руб.;</w:t>
      </w:r>
    </w:p>
    <w:p>
      <w:pPr>
        <w:pStyle w:val="Normal"/>
        <w:tabs>
          <w:tab w:val="clear" w:pos="720"/>
          <w:tab w:val="left" w:pos="244" w:leader="none"/>
        </w:tabs>
        <w:jc w:val="both"/>
        <w:rPr/>
      </w:pPr>
      <w:r>
        <w:rPr>
          <w:szCs w:val="28"/>
        </w:rPr>
        <w:t xml:space="preserve">2022 год – 1 279 599,7 руб., 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jc w:val="both"/>
        <w:rPr/>
      </w:pPr>
      <w:r>
        <w:rPr>
          <w:szCs w:val="28"/>
        </w:rPr>
        <w:t>- областной бюджет – 1 279 599,7* руб.;</w:t>
      </w:r>
    </w:p>
    <w:p>
      <w:pPr>
        <w:pStyle w:val="Normal"/>
        <w:tabs>
          <w:tab w:val="clear" w:pos="720"/>
          <w:tab w:val="left" w:pos="244" w:leader="none"/>
        </w:tabs>
        <w:jc w:val="both"/>
        <w:rPr/>
      </w:pPr>
      <w:r>
        <w:rPr>
          <w:szCs w:val="28"/>
        </w:rPr>
        <w:t xml:space="preserve">2023 год – 1 264 366,4 руб., 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jc w:val="both"/>
        <w:rPr/>
      </w:pPr>
      <w:r>
        <w:rPr>
          <w:szCs w:val="28"/>
        </w:rPr>
        <w:t>- областной бюджет – 1 264 366,4* руб.;</w:t>
      </w:r>
    </w:p>
    <w:p>
      <w:pPr>
        <w:pStyle w:val="Normal"/>
        <w:tabs>
          <w:tab w:val="clear" w:pos="720"/>
          <w:tab w:val="left" w:pos="244" w:leader="none"/>
        </w:tabs>
        <w:ind w:firstLine="25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76"/>
        <w:rPr/>
      </w:pPr>
      <w:r>
        <w:rPr>
          <w:szCs w:val="28"/>
        </w:rPr>
        <w:t>* 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i/>
        </w:rPr>
        <w:t xml:space="preserve"> </w:t>
      </w:r>
      <w:r>
        <w:rPr/>
        <w:t>и плановый период</w:t>
      </w:r>
      <w:r>
        <w:rPr>
          <w:szCs w:val="28"/>
        </w:rPr>
        <w:t>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Адреса контейнерных площадок, оборудуемых приобретаемыми контейнерами, приводятся в приложении 2 к настоящей Программе.</w:t>
      </w:r>
    </w:p>
    <w:p>
      <w:pPr>
        <w:pStyle w:val="Normal"/>
        <w:jc w:val="both"/>
        <w:rPr>
          <w:rStyle w:val="StrongEmphasis"/>
          <w:b w:val="false"/>
          <w:b w:val="false"/>
          <w:color w:val="010101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Организация управления Программ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Координатором Программы является руководитель МКУ «УГХ СГО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Разработчиком Программы является МКУ «УГХ СГО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Исполнителем мероприятий Программы является МКУ «УГХ СГО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Контроль за ходом реализации Программы, в рамках своей компетенции, осуществля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ординатор Програм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омитет экономики администрации Снежинского городского окру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брание депутатов города Снежинс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Министерство экологии Челябинской области в соответствии с </w:t>
      </w:r>
      <w:r>
        <w:rPr>
          <w:rStyle w:val="StrongEmphasis"/>
          <w:b w:val="false"/>
          <w:szCs w:val="28"/>
        </w:rPr>
        <w:t xml:space="preserve">соглашением </w:t>
      </w:r>
      <w:r>
        <w:rPr>
          <w:szCs w:val="28"/>
        </w:rPr>
        <w:t xml:space="preserve">о предоставлении </w:t>
      </w:r>
      <w:r>
        <w:rPr>
          <w:color w:val="000000"/>
          <w:szCs w:val="28"/>
        </w:rPr>
        <w:t xml:space="preserve">иного межбюджетного трансферта </w:t>
      </w:r>
      <w:r>
        <w:rPr>
          <w:szCs w:val="28"/>
        </w:rPr>
        <w:t xml:space="preserve">из бюджета Челябинской области на </w:t>
      </w:r>
      <w:r>
        <w:rPr>
          <w:color w:val="000000"/>
          <w:spacing w:val="1"/>
          <w:szCs w:val="28"/>
        </w:rPr>
        <w:t>создание и содержание мест (площадок) накопления твердых коммунальных отход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Эффективность реализации Программы оценивается по </w:t>
      </w:r>
      <w:r>
        <w:rPr>
          <w:spacing w:val="1"/>
          <w:szCs w:val="28"/>
        </w:rPr>
        <w:t>количеству оснащенных мест (площадок) накопления твердых коммунальных отходов в рамках Соглашения между МКУ «УГХ СГО» и Министерством экологии Челябинской области.</w:t>
      </w:r>
    </w:p>
    <w:p>
      <w:pPr>
        <w:pStyle w:val="Normal"/>
        <w:jc w:val="both"/>
        <w:rPr>
          <w:rStyle w:val="StrongEmphasis"/>
          <w:b w:val="false"/>
          <w:b w:val="false"/>
          <w:color w:val="010101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5. Ожидаемые результаты реализации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итогам реализации Программы планируется достигнуть следующих результат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Style w:val="StrongEmphasis"/>
          <w:b w:val="false"/>
          <w:b w:val="false"/>
          <w:color w:val="010101"/>
        </w:rPr>
      </w:pPr>
      <w:r>
        <w:rPr>
          <w:szCs w:val="28"/>
        </w:rPr>
        <w:t>1. О</w:t>
      </w:r>
      <w:r>
        <w:rPr>
          <w:color w:val="000000"/>
          <w:szCs w:val="28"/>
        </w:rPr>
        <w:t>беспечение независимости муниципалитета от владельцев контейнерных площадок и перевозчиков ТКО, путем замены их контейнеров на муниципальные в количестве 393 штук.</w:t>
      </w:r>
    </w:p>
    <w:p>
      <w:pPr>
        <w:pStyle w:val="Normal"/>
        <w:jc w:val="both"/>
        <w:rPr>
          <w:rStyle w:val="StrongEmphasis"/>
          <w:b w:val="false"/>
          <w:b w:val="false"/>
          <w:color w:val="010101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6. Индикаторы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90"/>
        <w:gridCol w:w="843"/>
        <w:gridCol w:w="924"/>
        <w:gridCol w:w="930"/>
        <w:gridCol w:w="1010"/>
        <w:gridCol w:w="992"/>
        <w:gridCol w:w="993"/>
        <w:gridCol w:w="963"/>
      </w:tblGrid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(индикатор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показателей (индикаторов) по годам 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мест (контейнерных площадок), оснащенных муниципальными контейнер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>
          <w:trHeight w:val="10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риобретенных контейнеров для накопления твердых коммунальных отходо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</w:tr>
      <w:tr>
        <w:trPr>
          <w:trHeight w:val="10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рный объем приобретенных контейнеров для накопления твердых коммунальных отходо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3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010101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7. Основные мероприятия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Мероприятия Программы отражены в приложении 1 к Программе «Перечень основных мероприятий Программы». </w:t>
      </w:r>
    </w:p>
    <w:p>
      <w:pPr>
        <w:pStyle w:val="Normal"/>
        <w:ind w:firstLine="709"/>
        <w:rPr/>
      </w:pPr>
      <w:r>
        <w:rPr>
          <w:szCs w:val="28"/>
        </w:rPr>
        <w:t>Перечень основных мероприятий Программы реализуется на основании адресов мест (контейнерных площадок) накопления твердых коммунальных отходов, внесенных в реестр мест (контейнерных площадок) накопления твердых коммунальных отходов (Приложение 2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80"/>
        <w:ind w:left="9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spacing w:lineRule="auto" w:line="180"/>
        <w:ind w:left="9360" w:hanging="0"/>
        <w:rPr/>
      </w:pPr>
      <w:r>
        <w:rPr>
          <w:bCs/>
          <w:sz w:val="24"/>
          <w:szCs w:val="24"/>
        </w:rPr>
        <w:t xml:space="preserve">к муниципальной Программе </w:t>
      </w:r>
      <w:r>
        <w:rPr>
          <w:sz w:val="24"/>
          <w:szCs w:val="24"/>
        </w:rPr>
        <w:t>«Создание и содержание мест (контейнерных  площадок) накопления твердых коммунальных отходов на территории Снежинского городского округа на 2019-2023 годы»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основных мероприятий Программы</w:t>
      </w:r>
    </w:p>
    <w:p>
      <w:pPr>
        <w:pStyle w:val="Normal"/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50"/>
        <w:gridCol w:w="24"/>
        <w:gridCol w:w="1394"/>
        <w:gridCol w:w="24"/>
        <w:gridCol w:w="1264"/>
        <w:gridCol w:w="24"/>
        <w:gridCol w:w="968"/>
        <w:gridCol w:w="24"/>
        <w:gridCol w:w="1111"/>
        <w:gridCol w:w="24"/>
        <w:gridCol w:w="1096"/>
        <w:gridCol w:w="24"/>
        <w:gridCol w:w="1142"/>
        <w:gridCol w:w="24"/>
        <w:gridCol w:w="1236"/>
        <w:gridCol w:w="24"/>
        <w:gridCol w:w="1080"/>
        <w:gridCol w:w="24"/>
        <w:gridCol w:w="1212"/>
        <w:gridCol w:w="24"/>
        <w:gridCol w:w="2461"/>
        <w:gridCol w:w="24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6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-тополу-чатель/ испол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22"/>
                <w:szCs w:val="22"/>
              </w:rPr>
              <w:t>Связь с индикаторами реа-лизации</w:t>
            </w:r>
          </w:p>
          <w:p>
            <w:pPr>
              <w:pStyle w:val="Normal"/>
              <w:ind w:left="-5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   (№ пока-зателя)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* 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* г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*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*г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держание мест (площадок) накопления ТКО путем оснащения их контейнер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53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599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366,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59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366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СГО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; 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6 Федерального закона от 06.10.20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ределение схемы размещения мест (площадок) твердых коммунальных отходов и ведение реестра мест (площадок) твердых коммунальных отход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ind w:left="-35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76"/>
        <w:rPr/>
      </w:pPr>
      <w:r>
        <w:rPr>
          <w:sz w:val="24"/>
          <w:szCs w:val="24"/>
        </w:rPr>
        <w:t>* - 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43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spacing w:lineRule="auto" w:line="180"/>
        <w:ind w:left="43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180"/>
        <w:ind w:left="4320" w:hanging="0"/>
        <w:rPr/>
      </w:pPr>
      <w:r>
        <w:rPr>
          <w:sz w:val="24"/>
          <w:szCs w:val="24"/>
        </w:rPr>
        <w:t>«Создание и содержание мест (контейнерных  площадок) накопления твердых коммунальных отходов на территории Снежинского городского округа на 2019-2023 годы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дреса мест (контейнерных площадок)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накопления твердых коммунальных отходов,</w:t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>внесенных в реестр мест (контейнерных площадок) накопл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твердых коммунальных отходов,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на которых планируется установка муниципальных контейнеров.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/>
      </w:pPr>
      <w:r>
        <w:rPr/>
        <w:t>2019 год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62"/>
        <w:gridCol w:w="1980"/>
        <w:gridCol w:w="2160"/>
      </w:tblGrid>
      <w:tr>
        <w:trPr>
          <w:trHeight w:val="8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контейнер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ей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затрат (руб.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40 лет Октябр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66,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40 лет Октября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466,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40 лет Октября, д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33,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40 лет Октября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33,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40 лет Октября, д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166,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Васильева, д.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33,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Васильева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33,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Васильева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Васильева, 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99,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Васильева, 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Васильева, д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99,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Васильева, д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66,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Васильева, д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99,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Васильева, д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66,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Васильева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99,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Васильева, д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33,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Васильева, д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99,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Васильева, д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99,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Дзержинского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99,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Дзержинского, д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99,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8766,47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2020 год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62"/>
        <w:gridCol w:w="1980"/>
        <w:gridCol w:w="216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контейнер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ей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затрат (руб.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Комсомольская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66,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омсомольская, д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99,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а, д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66,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а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33,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а, д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66,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а, д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166,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а, д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33,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а, 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99,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а, д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99,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а, д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33,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а, д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166,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оминского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33,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оминского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166,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оминского, д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33,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ира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166,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ира, д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99,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Забабахина, д. 36 (ул.Мира, д.1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166,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ира, д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166,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ира, д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166,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оминского, д.37 (ул. Нечая, д.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166,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ищерова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66,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9599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021 год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62"/>
        <w:gridCol w:w="1980"/>
        <w:gridCol w:w="216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контейнер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ей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затрат (руб.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ищерова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166,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обеды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33,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обеды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66,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обеды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33,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обеды, д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99,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Победы, д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166,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обеды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99,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обеды, д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33,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обеды, д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66,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обеды, д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166,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ушкина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вердлова, д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66,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вердлова, 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66,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Свердлова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вердлова, д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66,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вердлова, д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99,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Феоктистова, 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99,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Феоктистова, д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33,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Феоктистова, д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99,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Феоктистова, д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166,65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Циолковского, 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Циолковского, д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Чуйкова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166,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Чуйкова, д.1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166,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Чуйкова, д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166,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Щелкина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99,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. Сокол, л.Бажова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66,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Сокол, ул.Кирова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66,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4366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022 год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62"/>
        <w:gridCol w:w="1980"/>
        <w:gridCol w:w="216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контейнер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ей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затрат (руб.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Щелкина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166,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Щелкина, 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166,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Щелкина, д.17-ул. Феоктистова,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99,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Сокол,                   ул. Парковая, д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Фурманова-Пуш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Васильева, д. 20, ул. Циолковского, д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66,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Березовая, д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Чапаева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66,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Чапаева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Чапаева, 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Чапаева, д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Школьная-ул.Пуш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Школьная-ул.Ура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Южная, д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Южная, д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Южная, д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Сокол, ул.М.Сибирика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66,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Сокол, ул.М.Сибирика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66,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Сокол, ул.Парков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66,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Сокол, ул.Парковая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66,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Сокол, ул.Парковая, д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66,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. Б. Береговой, ул.Центральн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66,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. Береговой, ул.Центральная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66,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. Береговой, ул.Центральная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66,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Васильева, д.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166,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Ленина, д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66,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Южная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Нечая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66,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Феоктистова, д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99,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обеды, д.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166,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обеды, д.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166,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обеды, д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166,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обеды, д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166,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40 лет Октября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99,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енное учреждение «Управление социальной защиты населения города Снежинс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казенное учреждение «Управление социальной защиты населения города Снежинска»                  </w:t>
            </w:r>
            <w:r>
              <w:rPr>
                <w:b/>
                <w:bCs/>
                <w:szCs w:val="28"/>
                <w:u w:val="single"/>
              </w:rPr>
              <w:t>Второе здание:</w:t>
            </w:r>
            <w:r>
              <w:rPr>
                <w:szCs w:val="28"/>
              </w:rPr>
              <w:t xml:space="preserve"> город Снежинск, ул. Дзержинского, 39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«Комплексный центр социального обслуживания населения города Снежинс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казенное учреждение социального обслуживания «Центр помощи детям, оставшимся без попечения родителей, Снежинского городского округа Челябинской облас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9599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023 год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62"/>
        <w:gridCol w:w="1980"/>
        <w:gridCol w:w="216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контейнер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ей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затрат (руб.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Дзержинского, 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99,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Дзержинского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99,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Дзержинского, д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166,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Дзержинского, д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166,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Дзержинского, д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166,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Дзержинского, д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99,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автономное дошкольное образовательное учреждение «Детский сад комбинированного вида № 1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автономное дошкольное образовательное учреждение «Детский сад общеразвивающего вида № 2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«Детский сад комбинированного вида № 3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«Детский сад общеразвивающего вида № 4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«Детский сад общеразвивающего вида № 5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«Детский сад комбинированного вида № 6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автономное дошкольное образовательное учреждение «Детский сад общеразвивающего вида № 7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«Детский сад компенсирующего вида № 8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автономное дошкольное образовательное учреждение  «Детский сад комбинированного вида № 12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автономное дошкольное образовательное учреждение «Детский сад комбинированного вида № 13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«Детский сад комбинированного вида № 15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«Детский сад общеразвивающего вида № 18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«Детский сад комбинированного вида № 20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автономное дошкольное образовательное учреждение «Детский сад компенсирующего вида № 21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«Детский сад комбинированного вида № 23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автономное дошкольное образовательное учреждение «Детский сад компенсирующего вида № 24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«Детский сад компенсирующего вида № 25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«Детский сад компенсирующего вида № 26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«Детский сад общеразвивающего вида № 27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«Детский сад комбинированного вида № 28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автономное дошкольное образовательное учреждение «Детский сад компенсирующего вида № 29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автономное дошкольное образовательное учреждение «Центр развития ребенка - детский сад № 30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автономное дошкольное образовательное учреждение «Детский сад общеразвивающего вида № 31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«Средняя общеобразовательная школа № 117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«Средняя общеобразовательная школа № 121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«Средняя общеобразовательная школа № 125 с углубленным изучением математик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«Средняя общеобразовательная школа № 125 с углубленным изучением математики» </w:t>
            </w:r>
            <w:r>
              <w:rPr>
                <w:b/>
                <w:bCs/>
                <w:szCs w:val="28"/>
                <w:u w:val="single"/>
              </w:rPr>
              <w:t>Второе здание:</w:t>
            </w:r>
            <w:r>
              <w:rPr>
                <w:szCs w:val="28"/>
              </w:rPr>
              <w:t xml:space="preserve"> город Снежинс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омсомольская, 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«Средняя общеобразовательная школа № 126 имени Героя России Д.Г.Новосёлов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«Гимназия № 127 имени академика Е.Н.Аврорин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«Средняя общеобразовательная школа № 135» имени академи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.В. Литвинов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«Специальная (коррекционная) общеобразовательная школа№ 122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«Специальная (коррекционная) общеобразовательная школа-интернат № 128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автономное учреждение Снежинского городского округа «Детский оздоровительный центр «Орлёнок» имени Г.П.Ломинског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3,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бюджетное образовательное учреждение дополнительного образования «Дворец творчества детей и молодежи имени В.М.Комаров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«Центр обеспечения деятельности образовательных учреждени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бюджетное учреждение «Центр обеспечения деятельности учреждений культур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автономное учреждение «Парк культуры и отдых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166,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«Городская библиотека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Детская библиоте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«Клубное Объединение «Октябрь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66,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– образовательная организация дополнительного образования детей «Снежинская детская музыкальная школ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м. П.И. Чайковског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дополнительного образования «Снежинская детская художествен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уб «Друж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луб «Химик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уб «Юбилей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уб пос. Ближний Берегов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33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4366,3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0" w:after="180"/>
      <w:textAlignment w:val="auto"/>
    </w:pPr>
    <w:rPr>
      <w:sz w:val="24"/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0" w:after="1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57:00Z</dcterms:created>
  <dc:creator>ADMIN</dc:creator>
  <dc:description/>
  <cp:keywords/>
  <dc:language>en-US</dc:language>
  <cp:lastModifiedBy>Катаргина Ольга Олеговна</cp:lastModifiedBy>
  <cp:lastPrinted>2019-07-12T13:31:00Z</cp:lastPrinted>
  <dcterms:modified xsi:type="dcterms:W3CDTF">2019-07-12T09:57:00Z</dcterms:modified>
  <cp:revision>2</cp:revision>
  <dc:subject/>
  <dc:title> </dc:title>
</cp:coreProperties>
</file>