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11.06.2019 № 803 «О подготовк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и проведении конкурса «</w:t>
      </w:r>
      <w:r>
        <w:rPr>
          <w:b/>
        </w:rPr>
        <w:t>#РОСАТОМВМЕСТ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целях эффективной работы по организации и участию в конкурсе социальных проектов Госкорпорации «Росатом» «#РОСАТОМВМЕСТЕ» (далее – Конкурс)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1. Внести следующее изменение в приложение 1 постановления администрации Снежинского городского округа от 11.06.2019 № 803                    «О подготовке и проведении конкурса «#РОСАТОМВМЕСТЕ»                                  (в ред. от 04.07.2019 № 899)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- включить в состав рабочей группы конкурса социальных проектов «</w:t>
      </w:r>
      <w:r>
        <w:rPr/>
        <w:t>#РОСАТОМВМЕСТЕ» Линник Оксану Владимировну, руководителя СФТИ НИЯУ МИФИ (по согласованию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/>
        <w:t>3. Контроль за выполнением настоящего постановления оставляю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ы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Д. С. Востро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апрыкину И.И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Александрову Р.Г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Александровой М.В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Бачининой Е.А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Казаковой Е.С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Кузьминой Н.В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Куклевой А.А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Линник О.В. – 1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емезову А.Г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ыжову О.В. – 1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Сухановой О.В. – 1 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газета «Известия…»  – 1 </w:t>
      </w:r>
    </w:p>
    <w:p>
      <w:pPr>
        <w:pStyle w:val="2"/>
        <w:ind w:firstLine="126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А.Куклева, 35951/170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М 1  15.07.2019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95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0:00Z</dcterms:created>
  <dc:creator>ADMIN</dc:creator>
  <dc:description/>
  <cp:keywords/>
  <dc:language>en-US</dc:language>
  <cp:lastModifiedBy>Golubeva</cp:lastModifiedBy>
  <cp:lastPrinted>2019-07-15T08:58:00Z</cp:lastPrinted>
  <dcterms:modified xsi:type="dcterms:W3CDTF">2019-07-16T11:50:00Z</dcterms:modified>
  <cp:revision>2</cp:revision>
  <dc:subject/>
  <dc:title> </dc:title>
</cp:coreProperties>
</file>