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9.01.2019 № 1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вязи с перераспределением обязанностей между заместителями главы Снежинского городского округа и изменениями кадрового состава учреждений и органов управления, ответственных за координацию и обеспечение деятельности в сфере формирования доступной среды жизнедеятельности для инвалидов и других маломобильных групп населения и беспрепятственного доступа к объектам инженерной, транспортной и социальной инфраструктур, информации, коммуникации и экстренных служб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80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Снежинского городского округа от 29.01.2019 № 108 «Об утверждении состава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1) пункт 1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«1. Утвердить под моим председательством состав Межведомственного координационного совета при администрации города Снежинска по организации деятельности в сфере формирования доступной среды жизнедеятельности для инвалидов и других маломобильных групп населения (далее – Межведомственный координационный совет) в следующем состав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09" w:hanging="709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город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округа, заместитель председателя Межведомственн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ординационного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альцева Ирина Викторовна – заместитель главы городского округа,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заместитель председателя Межведомственного координацио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члены Межведомственного координационного сов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андров Роберт Германович – руководитель Муниципального </w:t>
      </w:r>
    </w:p>
    <w:p>
      <w:pPr>
        <w:pStyle w:val="Normal"/>
        <w:spacing w:lineRule="auto" w:line="180"/>
        <w:ind w:left="1429" w:hanging="0"/>
        <w:rPr>
          <w:szCs w:val="28"/>
        </w:rPr>
      </w:pPr>
      <w:r>
        <w:rPr>
          <w:szCs w:val="28"/>
        </w:rPr>
        <w:t>казённого учреждения «Управление культуры и молодежной политики администрации города Снежинска»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лександрова Марина Вячеславовна – руководитель муниципального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зённого учреждения «Управление образовани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»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ергей Владимирович – руководитель Муниципального </w:t>
      </w:r>
    </w:p>
    <w:p>
      <w:pPr>
        <w:pStyle w:val="Normal"/>
        <w:spacing w:lineRule="auto" w:line="180"/>
        <w:ind w:left="1429" w:hanging="0"/>
        <w:rPr>
          <w:szCs w:val="28"/>
        </w:rPr>
      </w:pPr>
      <w:r>
        <w:rPr>
          <w:szCs w:val="28"/>
        </w:rPr>
        <w:t>казённого учреждения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ронов Евгений Викторович – исполняющий обязанности начальника   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едерального государственного учреждения здравоохранения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Центральная медико-санитарная часть 15» Федерального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дико-биологического агентства (по согласованию)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локазова Любовь Николаевна – заместитель начальника отдела льгот и </w:t>
        <w:tab/>
        <w:tab/>
        <w:t xml:space="preserve">социальных гарантий Муниципального казённого учреждения </w:t>
        <w:tab/>
        <w:tab/>
        <w:t xml:space="preserve">«Управление социальной защиты населения город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Снежинска», секретарь Межведомственн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ординационного совета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устин Никита Александрович – директор АМУ МО «Город Снежинск»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ногофункциональный центр предоставлени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сударственных и муниципальных услуг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стантинов Олег Александрович – начальник отдела инвестиционной и </w:t>
        <w:tab/>
        <w:tab/>
        <w:t xml:space="preserve">предпринимательской деятельности, защиты прав </w:t>
        <w:tab/>
        <w:tab/>
        <w:tab/>
        <w:tab/>
        <w:t>потребителей администрации города Снежинска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джар Андрей Павлович – полковник милиции, начальник ОМВД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России по ЗАТО г. Снежинск (по согласованию)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– главный архитектор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управления градостроительства администрации город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Снежинска 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ыжов Олег Витальевич – руководитель Муниципального казён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учреждения «Управление физической культуры и спорта </w:t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авельев Константин Евгеньевич – директор ООО «Автоэкспресс» 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ab/>
        <w:tab/>
        <w:t xml:space="preserve">(по согласованию) 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енис Александрович – заместитель главы Снежинского </w:t>
        <w:tab/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едорова Юлия Николаевна – руководитель Муниципального казённого </w:t>
        <w:tab/>
        <w:tab/>
        <w:t xml:space="preserve">учреждения «Управление социальной защиты населения </w:t>
        <w:tab/>
        <w:tab/>
        <w:tab/>
        <w:t>города Снежинска»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уклина Наталья Васильевна – председатель местной общественной 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ab/>
        <w:tab/>
        <w:t xml:space="preserve">организации инвалидов Снежинского городского округа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ab/>
        <w:tab/>
        <w:t>(по согласованию)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2) пункт 4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Для поэтапного повышения уровня доступности объектов социальной инфраструктуры для инвалидов и маломобильных груп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еления назначить руководителями рабочих групп по различным объектам инфраструктуры:</w:t>
      </w:r>
    </w:p>
    <w:p>
      <w:pPr>
        <w:pStyle w:val="Normal"/>
        <w:jc w:val="both"/>
        <w:rPr/>
      </w:pPr>
      <w:r>
        <w:rPr>
          <w:szCs w:val="28"/>
        </w:rPr>
        <w:tab/>
        <w:t>Александрова Р. Г. – по объектам культуры;</w:t>
      </w:r>
    </w:p>
    <w:p>
      <w:pPr>
        <w:pStyle w:val="Normal"/>
        <w:jc w:val="both"/>
        <w:rPr/>
      </w:pPr>
      <w:r>
        <w:rPr>
          <w:szCs w:val="28"/>
        </w:rPr>
        <w:tab/>
        <w:t>Александрову М. В.  – по объектам сферы образования;</w:t>
      </w:r>
    </w:p>
    <w:p>
      <w:pPr>
        <w:pStyle w:val="Normal"/>
        <w:rPr/>
      </w:pPr>
      <w:r>
        <w:rPr>
          <w:szCs w:val="28"/>
        </w:rPr>
        <w:tab/>
        <w:t>Алексеева С. В. – по объектам жилищно-коммунального и дорожного хозяйства;</w:t>
      </w:r>
    </w:p>
    <w:p>
      <w:pPr>
        <w:pStyle w:val="Normal"/>
        <w:jc w:val="both"/>
        <w:rPr/>
      </w:pPr>
      <w:r>
        <w:rPr>
          <w:szCs w:val="28"/>
        </w:rPr>
        <w:tab/>
        <w:t>Дронова Е. В. – по объектам здравоохранения (по согласованию);</w:t>
      </w:r>
    </w:p>
    <w:p>
      <w:pPr>
        <w:pStyle w:val="Normal"/>
        <w:jc w:val="both"/>
        <w:rPr/>
      </w:pPr>
      <w:r>
        <w:rPr>
          <w:szCs w:val="28"/>
        </w:rPr>
        <w:tab/>
        <w:t>Маджара А. П. – по объектам экстренных служб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стантинова О. А. – по объектам торговли и бизнеса;</w:t>
      </w:r>
    </w:p>
    <w:p>
      <w:pPr>
        <w:pStyle w:val="Normal"/>
        <w:jc w:val="both"/>
        <w:rPr/>
      </w:pPr>
      <w:r>
        <w:rPr>
          <w:szCs w:val="28"/>
        </w:rPr>
        <w:tab/>
        <w:t>Савельева К. Е. – по общественному транспорту (по согласованию)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Cs w:val="28"/>
        </w:rPr>
        <w:t>Рыжова О. В. – по объектам физическо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Шарыгина Д. А. – по зданиям и сооружениям администрации гор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орову Ю. Н. – по объектам сферы социальной защиты населения.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 3. Настоящее постановление опубликовать в газете «Известия» Собрания депутатов и администрации города Снежинс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 xml:space="preserve">     Д. С. 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</w:t>
        <w:tab/>
        <w:tab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  </w:t>
        <w:tab/>
        <w:t xml:space="preserve">         </w:t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</w:t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Управление социальной защит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селения города Снежинска» </w:t>
        <w:tab/>
        <w:tab/>
        <w:tab/>
        <w:tab/>
      </w:r>
      <w:r>
        <w:rPr/>
        <w:t xml:space="preserve">Ю.Н.Федорова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Рассылк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в дело - 2 экз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Мальцевой И.В. - 1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Ташбулатову М.Т. - 1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Шарыгину Д.А. - 1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Шуклиной Н.В. - 1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УСЗН г.Снежинска - 1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</w:t>
            </w:r>
          </w:p>
          <w:p>
            <w:pPr>
              <w:pStyle w:val="Normal"/>
              <w:spacing w:lineRule="auto" w:line="18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и предпринимательской </w:t>
            </w:r>
          </w:p>
          <w:p>
            <w:pPr>
              <w:pStyle w:val="Normal"/>
              <w:spacing w:lineRule="auto" w:line="180"/>
              <w:ind w:firstLine="709"/>
              <w:rPr>
                <w:szCs w:val="28"/>
              </w:rPr>
            </w:pPr>
            <w:r>
              <w:rPr>
                <w:szCs w:val="28"/>
              </w:rPr>
              <w:t>деятельности  -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управление градостроительства 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МКУ «УГХ СГО»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Управление образования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УФиС - 1</w:t>
            </w:r>
          </w:p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Управление культуры и молодежной политики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ОМВД ЗАТО г. Снежинск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АМУ МО «МФЦ»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ОАО «Трансэнерго» - 1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ООО «Автоэкспресс» - 1</w:t>
            </w:r>
          </w:p>
          <w:p>
            <w:pPr>
              <w:pStyle w:val="Normal"/>
              <w:ind w:firstLine="318"/>
              <w:rPr>
                <w:szCs w:val="28"/>
                <w:lang w:eastAsia="en-US"/>
              </w:rPr>
            </w:pPr>
            <w:r>
              <w:rPr>
                <w:szCs w:val="28"/>
              </w:rPr>
              <w:t>ФГБУЗ ЦМСЧ-15 ФМБА России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Управление ГОЧС г.Снежинска - 1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КУИ города Снежинска -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>Л.Н.Злоказова, 362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дела льгот и социальных гарант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Normal"/>
        <w:spacing w:lineRule="auto" w:line="180"/>
        <w:rPr/>
      </w:pPr>
      <w:r>
        <w:rPr/>
        <w:t>ОМ 1  10.07.2019</w:t>
      </w:r>
    </w:p>
    <w:p>
      <w:pPr>
        <w:pStyle w:val="Normal"/>
        <w:spacing w:lineRule="auto" w:line="180"/>
        <w:rPr/>
      </w:pPr>
      <w:r>
        <w:rPr/>
        <w:t>9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4:00Z</dcterms:created>
  <dc:creator>ADMIN</dc:creator>
  <dc:description/>
  <cp:keywords/>
  <dc:language>en-US</dc:language>
  <cp:lastModifiedBy>Golubeva</cp:lastModifiedBy>
  <cp:lastPrinted>2019-07-11T11:10:00Z</cp:lastPrinted>
  <dcterms:modified xsi:type="dcterms:W3CDTF">2019-07-18T12:14:00Z</dcterms:modified>
  <cp:revision>2</cp:revision>
  <dc:subject/>
  <dc:title> </dc:title>
</cp:coreProperties>
</file>