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января 2010 года №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тогах социально-экономиче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я Снежинского город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круга в 2009 год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«Об общих принципах организации местного самоуправления в Российской Федерации» от 06.10.2003 г. № 131-ФЗ (в ред. 07.05.2009 г.)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рассмотрев отчет главы города Снежинска об итогах социально-экономического развития Снежинского городского округа в 2009 году», представленные письмом от 12.01.2010 г. № Д-1-36/0009, проанализировав итоги социально-экономического развития Снежинского городского округа в 2009 году, учитывая рекомендации от 14.01.2010 г. совместного заседания постоянных комиссий по бюджету и экономике и по промышленности и городскому хозяйству, от 18.01.2010 г. по организационным и правовым вопросам и по социальным вопросам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администрации города Снежинска в 2009 году признать удовлетворительной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и «Отчет об итогах социально-экономического развития Снежинского городского округа и задачи на 2010 год» (прилагается) подлежа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ab/>
        <w:t>В. Б. Абакул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33:00Z</dcterms:created>
  <dc:creator>Nevolina</dc:creator>
  <dc:description/>
  <cp:keywords/>
  <dc:language>en-US</dc:language>
  <cp:lastModifiedBy>Gregory Lebedev</cp:lastModifiedBy>
  <dcterms:modified xsi:type="dcterms:W3CDTF">2011-05-05T09:03:00Z</dcterms:modified>
  <cp:revision>2</cp:revision>
  <dc:subject/>
  <dc:title>от 20 января 2010 года № 1</dc:title>
</cp:coreProperties>
</file>