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 </w:t>
      </w:r>
    </w:p>
    <w:p>
      <w:pPr>
        <w:pStyle w:val="Normal"/>
        <w:overflowPunct w:val="true"/>
        <w:autoSpaceDE w:val="true"/>
        <w:spacing w:lineRule="auto" w:line="180"/>
        <w:rPr>
          <w:b/>
          <w:b/>
        </w:rPr>
      </w:pPr>
      <w:r>
        <w:rPr>
          <w:b/>
        </w:rPr>
        <w:t xml:space="preserve">«О городском конкурсе «Самый </w:t>
      </w:r>
    </w:p>
    <w:p>
      <w:pPr>
        <w:pStyle w:val="Normal"/>
        <w:overflowPunct w:val="true"/>
        <w:autoSpaceDE w:val="true"/>
        <w:spacing w:lineRule="auto" w:line="180"/>
        <w:rPr>
          <w:b/>
          <w:b/>
        </w:rPr>
      </w:pPr>
      <w:r>
        <w:rPr>
          <w:b/>
        </w:rPr>
        <w:t xml:space="preserve">благоустроенный двор» 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>В целях организации мероприятий по привлечению жителей города к участию в благоустройстве дворовых территорий, обеспечения сохранности дворового оборудования и развития благоустройства,  руководствуясь статьями 34, 39, Устава муниципального образования «Город Снежинск»,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>
          <w:lang w:val="en-US"/>
        </w:rPr>
      </w:pPr>
      <w:r>
        <w:rPr/>
        <w:t>ПОСТАНОВЛЯЮ:</w:t>
      </w:r>
    </w:p>
    <w:p>
      <w:pPr>
        <w:pStyle w:val="Normal"/>
        <w:overflowPunct w:val="true"/>
        <w:autoSpaceDE w:val="true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твердить Положение «О городском конкурсе «Самый благоустроенный двор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униципальному казённому учреждению Управление городского хозяйства Снежинского городского округа (далее – МКУ «УГХ СГО») организовать проведение конкурса «Самый благоустроенный двор» 2019 г.          в срок с 01.08.2019 г. по 31.08.2019 г.,  до 15.09.2019 г. подвести итоги конкур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Д. С. Востротин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</w:t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ь МКУ «УГХ СГО»                                      Л.Н.Сув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МКУ «УГХ СГО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И.Манакова, 24547</w:t>
      </w:r>
    </w:p>
    <w:p>
      <w:pPr>
        <w:pStyle w:val="Normal"/>
        <w:spacing w:lineRule="auto" w:line="180"/>
        <w:rPr/>
      </w:pPr>
      <w:r>
        <w:rPr/>
        <w:t>юрисконсульт МКУ «УГХ СГО»</w:t>
      </w:r>
    </w:p>
    <w:p>
      <w:pPr>
        <w:pStyle w:val="Normal"/>
        <w:spacing w:lineRule="auto" w:line="180"/>
        <w:rPr/>
      </w:pPr>
      <w:r>
        <w:rPr/>
        <w:t>ОМ 1  18.07.2019</w:t>
      </w:r>
    </w:p>
    <w:p>
      <w:pPr>
        <w:pStyle w:val="Normal"/>
        <w:spacing w:lineRule="auto" w:line="180"/>
        <w:rPr/>
      </w:pPr>
      <w:r>
        <w:rPr/>
        <w:t>978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     от 19. 07. 2019 №  967       </w:t>
      </w:r>
      <w:r>
        <w:rPr>
          <w:shadow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городском конкурсе «Самый благоустроенный дво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Настоящее Положение устанавливает порядок проведения городского конкурса «Самый благоустроенный двор» (далее – конкур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Целью конкурса является привлечение жителей города к участию в благоустройстве, озеленении дворовых территорий, обустройстве детских, игровых и спортивных площадок, мероприятиях, направленных на поддержание дворовых территорий в надлежащем состоя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конкурсе могут принимать участие все желающие жители дворов Снежинского городского округа. Победители конкурса текущего года не допускаются к участию в конкурсе в следующие 2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курс объявляется постановлением администрации Снежинского городского округа, в котором указываются даты начала и  окончания конкурса, срок подведения итогов конкурса, персональный состав конкурс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срок проведения конкурса – один месяц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курсная комиссия формируется в следующем состав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едседатель конкурсной комиссии – 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меститель председателя конкурсной комиссии – руководитель МКУ «УГХ СГ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члены комисс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руководителя МКУ «УГХ СГО» по благоустройств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ециалист по охране труда и ТБ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ециалист по содержанию внутриквартальных территорий МКУ «УГХ СГ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ециалисты по благоустройству МКУ «УГХ СГ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ециалист управления градостроительства 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курсная комиссия организует проведение конкурса, рассматривает конкурсные материалы, подводит итоги и выявляет победителей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Оценка содержания благоустройства, благоустройства и озеленения дворовых территорий проводится конкурсной комиссией непосредственно на территории двора в последний день конкурса. Применяется единая методика, каждый элемент которой оценивается по балльной шкале с указанием в ведомости (Приложение). Ведомость заполняется каждым членом конкурс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Оценив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чистота двор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сутствие транспорта на территории, не предназначенной для стоянки автотранспорта: проездах, газонах, детских, игровых, спортивных площадках и т. д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личие озеленения, цветн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наличие озеленения балконов и лодж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участие жителей в благоустройст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иные элементы в соответствии с творческими замыслами участников и местными услов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одведение итогов осуществляется в течение двух недель после окончания конкурса на заключительном заседании комиссии. Протокол заключительного заседания конкурсной комиссии утверждается главой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бедитель определяется по наибольшей общей сумме баллов, выставляемой комисси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Во дворах, признанных победителями конкурса, с учетом выделенных на эти цели средств, устанавливается дворовое игровое или спортивное оборудование, а также другие элементы благоустройства по выбору жителей дворов-победителей, в соответствии с постановлением администрации Снежинского городского округа о награждении победителей конкурса «Самый благоустроенный дво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ители дворов-победителей, принимавшие активное участие в благоустройстве своих дворовых территорий, награждаются памятными призами и подарк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и конкурса публикуются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Заявки на участие в конкурсе от призеров текущего года в последующие два года не принимаютс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ородском конкурсе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Самый благоустроенный двор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ость оценки благоустройства дв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Снежинск                                                            «____» _________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рес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2268"/>
        <w:gridCol w:w="226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состояни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зеленения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цветник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 кустарн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балконов и лодж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транспорта на территории, не разрешенной для стоянки (отсутствие, налич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благоустройства, выполненные жителями и не предусмотренные перечнем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ая оценка 20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члена конкурсной комиссии: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, должность)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Arial" w:hAnsi="Arial" w:cs="Tahoma"/>
      <w:sz w:val="20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1:00Z</dcterms:created>
  <dc:creator>ADMIN</dc:creator>
  <dc:description/>
  <cp:keywords/>
  <dc:language>en-US</dc:language>
  <cp:lastModifiedBy>Golubeva</cp:lastModifiedBy>
  <cp:lastPrinted>2019-07-19T13:44:00Z</cp:lastPrinted>
  <dcterms:modified xsi:type="dcterms:W3CDTF">2019-07-19T09:21:00Z</dcterms:modified>
  <cp:revision>2</cp:revision>
  <dc:subject/>
  <dc:title> </dc:title>
</cp:coreProperties>
</file>