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января 2010 года №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продлении действия на 2010 год городской целевой Программы социально-экономического развития г. Снежинска на 2001 - 2008 гг. и внесении в нее изменен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4.01.2010 г. совместного заседания постоянных комиссий по бюджету и экономике и по промышленности и городскому хозяйству, рассмотрев обращение Фонда поддержки городских программ «Снежинский» от 28.12.2009 г. № 257, Собрание депутатов города Снежинска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одлить действие на 2010 год городской целевой Программы социально-экономического развития г. Снежинска на 2001 -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21.10.2009 г. № 19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Внести в раздел 8 «Перечень мероприятий городской целевой Программы социально-экономического развития г. Снежинска на 2001 - 2008 гг.» городской целевой Программы социально-экономического развития г. Снежинска на 2001 -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21.10.2009 г. № 194), следующие изменени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строке 39 «Благоустройство домовладений» подпункта 8.1.8 «Коммунальное хозяйство» пункта 8.1 «</w:t>
      </w:r>
      <w:r>
        <w:rPr>
          <w:rFonts w:cs="Arial" w:ascii="Arial" w:hAnsi="Arial"/>
          <w:bCs/>
          <w:sz w:val="22"/>
          <w:szCs w:val="22"/>
        </w:rPr>
        <w:t>Строительство, реконструкция и капитальный ремонт объектов народного хозяйства, относящихся к социальной сфере</w:t>
      </w:r>
      <w:r>
        <w:rPr>
          <w:rFonts w:cs="Arial" w:ascii="Arial" w:hAnsi="Arial"/>
          <w:sz w:val="22"/>
          <w:szCs w:val="22"/>
        </w:rPr>
        <w:t>» цифру «781 454,00» заменить на цифру «823 682,00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в итоговой части пункта 8.1 в позиции «Итого по пункту 8.1» цифру «308 851 587,71» заменить на цифру «308 893 815,71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в итоговой части раздела 8 в позиции «Итого по разделу 8» цифру «317 395 141,51» заменить на цифру «317 437 369,51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8"/>
        <w:gridCol w:w="1714"/>
        <w:gridCol w:w="2984"/>
        <w:gridCol w:w="1801"/>
        <w:gridCol w:w="293"/>
        <w:gridCol w:w="30"/>
        <w:gridCol w:w="283"/>
        <w:gridCol w:w="1871"/>
        <w:gridCol w:w="539"/>
      </w:tblGrid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 20.01.2010 г. № 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. Перечень мероприятий городской целевой Программы  </w:t>
            </w:r>
          </w:p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развития г. Снежинска  2001 - 2008 гг.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действие Программы продлено на 2010 год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(руб.)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1. Строительство, реконструкция и капитальный ремонт объектов народного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хозяйства, относящихся к социальной сфере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. Здравоохран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корпус (терапия)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12 968,80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кухн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Управления социальной защиты населения под стоматологию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43,8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ологоанатомический комплекс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 877,4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котельная  Центральной медико-санитарной части № 15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362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государственная станция эпидемиологического надзора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05 123,31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ая галерея Центральной медико-санитарной части № 15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93 642,53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ьный дом на 60 коек (облицовка плиткой помещений согласно изменениям в СанПиН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 000,00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2. Управление культур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аттракционы МУ «Парк культуры и отдыха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5 407,6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музе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85 975,6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3. Управление образ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капитальный ремонт Центра дополнительного образован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989 813,1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школы № 118 в жилпоселке № 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46 930,6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4 (мастерские)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 763,5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1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9 228,68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«Орленок», сети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6 286,7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на 33 класса (дополнительная облицовка туалетов и пищеблока глазурованной плитко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 884,00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отопление, вентиляция, канализация, электроснабжение звукотехнического оборудования, ремонт помещени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5 136,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5 (ремонт фасад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5 552,20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4. Комитет по физической культуре и спорт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Арена» (Дворец спорта) многофункциональны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809 332,4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ир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7 885,59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5. СФТ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чебного корпус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586 042,59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6. МДОУ «ЦРР – ДС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д/с в селе Воздвиженка - техническая паспортиза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219,93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№ 18 (окончательный ремонт и ввод в эксплуатац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 № 15 мкр.17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74 126,2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ясли № 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90 725,89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7. ПЛ - 12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 962,88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8. Коммунальное хозяйство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420 тепломагистраль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 403,71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магистраль в мкр. №№ 5, 6 (строительство тепломагистрали к Дворцу спорт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444 901,9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кладбище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07 338,50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 временного содержания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3 960,8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поселка Б. Берегово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073 527, 6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ул. Гречишников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0 904,80  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ос. Береговой (реконструкция свиноматочник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361 007,1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ЖБИ, ДОК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71 594,37 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 - благоустройство территори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7 565,18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ЧС (строительство административного здания и боксов для машин - строительство и 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90 406,2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обрабатывающий комбинат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39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274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50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4 698,00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внутренних дел (гаражи, вольеры для собак, благоустройство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4 787,54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государственной пожарной службы - 7, гараж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 890,84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ос жив. товариществ №№ 1, 2, 3 в район ГСК - 13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638,0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кр. 19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256,62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. топогр. съемки тер. ЗАТО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2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(распределительная подстанция) «ДОК», кабельная линия от ГПП «Светлая»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22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минудобрени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госэкспертизы РП (распределительной подстанции) на ул. Транспортно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944,5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 твердых бытовых отходов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 610,7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Мир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1 719,81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канализационная станци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1 241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МУ «Спортивно-технический комплекс» с 3-мя ангарами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39,07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детского игрового оборуд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2 000 000,00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курса «Самый благоустроенный двор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СД: канализационный коллектор, трансформаторная подстанция; кабельная линия связи, перекладка водовода Д=50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4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5 747 159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ладка асфальтобетонного покрытия, восстановление разрушенных бордюров и обочин на ул. Транспортная и ул. Феоктистова</w:t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инвестирование в строительство жилья)</w:t>
              <w:tab/>
              <w:tab/>
              <w:tab/>
              <w:t xml:space="preserve">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 00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10 кВ и ТП)</w:t>
              <w:tab/>
              <w:tab/>
              <w:tab/>
              <w:t xml:space="preserve">  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 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связи)</w:t>
              <w:tab/>
              <w:tab/>
              <w:tab/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форный объект на перекрестке ул. Васильева и ул. Ленин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лощадки под скейт-парк с сетчатым ограждением (ПКиО)</w:t>
              <w:tab/>
              <w:tab/>
              <w:tab/>
              <w:tab/>
              <w:t xml:space="preserve">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кабельного телевидения в жилом поселке № 2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 водопровода в пос. Ближний Береговой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кладбище в д. Ключи (РП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 домовла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682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9. Бытовое обслужива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Н (капитальный ремонт Центра услуг населен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14 760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«Буревестник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29 153,3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 (капитальный ремонт оздоровительной бан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23 757,05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0. Санаторий «Березки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-оздоровительный комплекс санатория 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04 47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ля санатория «Березки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4 622,33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1. Промышленност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ТС (городская автоматическая телефонная станция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47 629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вый завод (строительство на заводе ЖБ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5 898,13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2. Городской су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городского суд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142 854,45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3. Администрац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, лестниц – площадок, маршей, запасного выхода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4 495,84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ИТОГО по пункту 8.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 893 815,71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2. Решение социально-экономических проблем населения</w:t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1. Управление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газете «Автогра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ниги академика Литвинова Б. 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фестиваля «Серебряные стру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45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10 лодок на лодочную станцию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окатного инвентаря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500 экземпляров книг «У Синарского исто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2. ПЛ-12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зея трудовой сла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3. Т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4. ВЧ 346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издания книги «Снежинский полк. Страницы истор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узыкальных инструментов для военного орк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строительных работ храма Архистратига Божиего Михаила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563 558,00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5. МП «Наша газ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500 000,00  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6. ЦГСЭ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7. ИМН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8.  МП «Гран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9.  МП «Гостиница «Снеж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2.10. ЦМСЧ №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сулинов для больных сахарным диабе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едущих специалистов в работе  в работе национальных конгрессов, съездов врачей, научно - практических конференций</w:t>
              <w:tab/>
              <w:tab/>
              <w:tab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2.1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П «Аптека № 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5 000, 00</w:t>
            </w:r>
          </w:p>
        </w:tc>
      </w:tr>
      <w:tr>
        <w:trPr>
          <w:trHeight w:val="294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12. Детский дом села Тюбук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финансовая помощь в рамках акции «Всем миром» для приобретения изделий медицинского назначения для воспитанников детского д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 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3. Снежинская городская организация Российского профсоюза работников атомной энергетики и промыш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нсация на приобретение оздоровительных путевок работникам организаций, состоящих на учете СГО РП РАЭП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4. Финансирование путевок ООО «Санаторий Сунгуль» для облечивания работников бюджетной сферы и ветер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5. МП «Энерг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менного угля для отопительного сез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.16. 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7. МУ «ПК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городского пар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8. Содействие в организации и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иществ собственников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19. Приобретение, установка и пове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х (общедомовых) приборов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683 461,00</w:t>
            </w:r>
          </w:p>
        </w:tc>
      </w:tr>
      <w:tr>
        <w:trPr>
          <w:trHeight w:val="210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8.3. Укрепление материально-технической базы организаций, финансируемых 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з местного бюджета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3.1. Администр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ульев и жалю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 437 369,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6:00Z</dcterms:created>
  <dc:creator>Nevolina</dc:creator>
  <dc:description/>
  <cp:keywords/>
  <dc:language>en-US</dc:language>
  <cp:lastModifiedBy>Gregory Lebedev</cp:lastModifiedBy>
  <dcterms:modified xsi:type="dcterms:W3CDTF">2011-05-05T09:04:00Z</dcterms:modified>
  <cp:revision>3</cp:revision>
  <dc:subject/>
  <dc:title>от 20 января 2010 года № 3</dc:title>
</cp:coreProperties>
</file>