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9-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, от 20.03.2018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9.03.2019              № 421, от 11.04.2019 № 509)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а юридического отдела</w:t>
        <w:tab/>
        <w:t xml:space="preserve">                               Д.Н.Кордов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я МКУ «УГХ СГО»                                     Л.Н.Суворо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7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65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</w:t>
      </w:r>
      <w:r>
        <w:rPr>
          <w:szCs w:val="28"/>
        </w:rPr>
        <w:t>от  23. 07. 2019 №  975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2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муниципальную Программу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в Снежинском городском округе» </w:t>
      </w:r>
    </w:p>
    <w:p>
      <w:pPr>
        <w:pStyle w:val="Style12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2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47 701 505,19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32 788 222,19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9 год – 226 164 503,6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4 913 283,00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4 214 483,00  руб.;</w:t>
      </w:r>
    </w:p>
    <w:p>
      <w:pPr>
        <w:pStyle w:val="Normal"/>
        <w:ind w:firstLine="709"/>
        <w:rPr/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В разделе «Ожидаемые результаты реализации Программы» Паспорта Программы слова: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5,831 км)»</w:t>
      </w:r>
    </w:p>
    <w:p>
      <w:pPr>
        <w:pStyle w:val="Normal"/>
        <w:ind w:firstLine="709"/>
        <w:rPr/>
      </w:pPr>
      <w:r>
        <w:rPr>
          <w:szCs w:val="28"/>
        </w:rPr>
        <w:t>заменить словами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.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47 701 505,19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32 788 222,19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9 год – 226 164 503,6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4 913 283,00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4 214 48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szCs w:val="28"/>
        </w:rPr>
        <w:t>4. В разделе 5 «Ожидаемые результаты реализации Программы» 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5,831 км)»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заменить словами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.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В таблице «Индикативные показатели» раздела 6 «Индикаторы  реализации Программы» показатель 2.5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09"/>
        <w:gridCol w:w="850"/>
        <w:gridCol w:w="851"/>
        <w:gridCol w:w="709"/>
        <w:gridCol w:w="850"/>
        <w:gridCol w:w="851"/>
        <w:gridCol w:w="850"/>
        <w:gridCol w:w="8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0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7 104 877,4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815 593 867,43 руб.:</w:t>
      </w:r>
    </w:p>
    <w:p>
      <w:pPr>
        <w:pStyle w:val="Normal"/>
        <w:ind w:firstLine="709"/>
        <w:rPr/>
      </w:pPr>
      <w:r>
        <w:rPr>
          <w:szCs w:val="28"/>
        </w:rPr>
        <w:t>2019 год – 103 995 644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1 511 010,00 руб.:</w:t>
      </w:r>
    </w:p>
    <w:p>
      <w:pPr>
        <w:pStyle w:val="Normal"/>
        <w:ind w:firstLine="709"/>
        <w:rPr/>
      </w:pPr>
      <w:r>
        <w:rPr>
          <w:szCs w:val="28"/>
        </w:rPr>
        <w:t>2019 год – 10 812 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в разделе «Ожидаемые результаты реализации подпрограммы» Паспорта подпрограммы 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5,831 км)»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заменить словам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;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3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7 104 877,4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815 593 867,43 руб.:</w:t>
      </w:r>
    </w:p>
    <w:p>
      <w:pPr>
        <w:pStyle w:val="Normal"/>
        <w:ind w:firstLine="709"/>
        <w:rPr/>
      </w:pPr>
      <w:r>
        <w:rPr>
          <w:szCs w:val="28"/>
        </w:rPr>
        <w:t>2019 год – 103 995 644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1 511 010,00 руб.:</w:t>
      </w:r>
    </w:p>
    <w:p>
      <w:pPr>
        <w:pStyle w:val="Normal"/>
        <w:ind w:firstLine="709"/>
        <w:rPr/>
      </w:pPr>
      <w:r>
        <w:rPr>
          <w:szCs w:val="28"/>
        </w:rPr>
        <w:t>2019 год – 10 812 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4) раздел 4 «Ожидаемые результаты реализации подпрограммы» 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5,831 км)»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заменить словам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;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таблице «Индикативные показатели» раздела 5 «Индикаторы  реализации подпрограммы» показатель 2.6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962"/>
        <w:gridCol w:w="948"/>
        <w:gridCol w:w="783"/>
        <w:gridCol w:w="992"/>
        <w:gridCol w:w="992"/>
        <w:gridCol w:w="854"/>
        <w:gridCol w:w="712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0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2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ab/>
        <w:t xml:space="preserve"> 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5 133 433,3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1 731 160,3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1 889 024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5 133 433,3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1 731 160,3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1 889 024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.</w:t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40"/>
        <w:gridCol w:w="718"/>
        <w:gridCol w:w="703"/>
        <w:gridCol w:w="288"/>
        <w:gridCol w:w="851"/>
        <w:gridCol w:w="1278"/>
        <w:gridCol w:w="1276"/>
        <w:gridCol w:w="1276"/>
        <w:gridCol w:w="1277"/>
        <w:gridCol w:w="32"/>
        <w:gridCol w:w="1243"/>
        <w:gridCol w:w="32"/>
        <w:gridCol w:w="1244"/>
        <w:gridCol w:w="32"/>
        <w:gridCol w:w="1386"/>
        <w:gridCol w:w="14"/>
        <w:gridCol w:w="18"/>
        <w:gridCol w:w="680"/>
        <w:gridCol w:w="14"/>
        <w:gridCol w:w="18"/>
        <w:gridCol w:w="1951"/>
        <w:gridCol w:w="14"/>
        <w:gridCol w:w="18"/>
      </w:tblGrid>
      <w:tr>
        <w:trPr>
          <w:trHeight w:val="1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 4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311 2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20 641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65 2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70 498,57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1 610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 0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1 631,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1 4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466 128,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06 231,5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2 31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88 904,6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1 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430 041,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51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9 790,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807 85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104 877,4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1 01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995 6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593 867,4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 3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 11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12.2017 № 390-р «Комплексный план мероприятий по обеспечению безопасности дорожного движ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18 46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 8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4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2 2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 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1 584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 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463 194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 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463 194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ми учреждениями (предприятиями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4 09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35 502,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9 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27 868,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79 2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76 600,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,  МКУ «УГХ СГО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11 94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554 572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, содержание фонтана у кинотеатра «Космос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5 91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86 523,9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14 6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896 567,64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91 2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 133 433,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889 0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 731 160,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 378 9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47 701 505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14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13 28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164 5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747 3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2 788 222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7-23T11:07:00Z</dcterms:modified>
  <cp:revision>2</cp:revision>
  <dc:subject/>
  <dc:title> </dc:title>
</cp:coreProperties>
</file>