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7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ремировании членов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обровольной народной дружины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ab/>
      </w:r>
      <w:r>
        <w:rPr>
          <w:szCs w:val="28"/>
        </w:rPr>
        <w:t>За активное участие народных дружинников в охране общественного порядка, в соответствии с постановлением администрации Снежинского городского округа от 29.08.2017 № 1093 «О материальном стимулировании деятельности членов народной дружины города Снежинска»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>1. Поощрить, в форме выплаты денежной премии, следующих членов добровольной народной дружины города Снежинска:</w:t>
      </w:r>
    </w:p>
    <w:p>
      <w:pPr>
        <w:pStyle w:val="ConsPlusNormal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/>
      </w:pPr>
      <w:r>
        <w:rPr>
          <w:sz w:val="28"/>
          <w:szCs w:val="28"/>
        </w:rPr>
        <w:t>Батин Виктор Степанович – 3 045 рублей;</w:t>
      </w:r>
    </w:p>
    <w:p>
      <w:pPr>
        <w:pStyle w:val="ConsPlus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Ваганов Владимир Васильевич – 3 480 рублей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Громов Юрий Михайлович – 2 175 рублей;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Гуров Андрей Николаевич – 2 175 рублей;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Клевцов Сергей Борисович – 2 610 рублей;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Кожевников Василий Владимирович – 2 610 рублей;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Лебедев Дмитрий Михайлович – 2 175 рублей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Майоров Евгений Александрович – 4 350 рублей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Павликов Алексей Львович – 2 175 рублей;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Сергин Фуат Анварович – 2 175 рублей;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Сухоплюев Игорь Алексеевич – 2 175 рублей;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>Хохлов Павел Александрович – 2 175 рублей;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Шевяков Юрий Николаевич – 3 480 рублей.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2. Финансирование расходов произвести за счет средств, предусмотренных местным бюджетом Снежинского городского округа в муниципальной Программе «Обеспечение общественного порядка, противодействие преступности и профилактика правонарушений в Снежинском городском округе» на 2017-2020 годы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3. Отделу бухгалтерского учета и отчетности администрации (Капкова Е. А.) организовать выплату премии согласно пункту 1 настоящего распоряжения.</w:t>
      </w:r>
    </w:p>
    <w:p>
      <w:pPr>
        <w:pStyle w:val="Normal"/>
        <w:ind w:firstLine="705"/>
        <w:rPr/>
      </w:pPr>
      <w:r>
        <w:rPr>
          <w:szCs w:val="28"/>
        </w:rPr>
        <w:t xml:space="preserve">4. Настоящее распоряжение опубликовать в газете «Известия Собрания депутатов и администрации города Снежинска». </w:t>
      </w:r>
    </w:p>
    <w:p>
      <w:pPr>
        <w:pStyle w:val="Normal"/>
        <w:ind w:firstLine="705"/>
        <w:rPr/>
      </w:pPr>
      <w:r>
        <w:rPr>
          <w:szCs w:val="28"/>
        </w:rPr>
        <w:t>5. Контроль за выполнением настоящего распоряжения возложить  на заместителя главы городского округа Д. 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</w:t>
        <w:tab/>
        <w:tab/>
        <w:tab/>
        <w:tab/>
        <w:t xml:space="preserve">                        И.И.Сапрыкин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а юридического отдела                                </w:t>
        <w:tab/>
        <w:t>Д.Н.Корд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дело –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МВД – 1 экз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орланову А.В.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color w:val="FF0000"/>
          <w:szCs w:val="28"/>
        </w:rPr>
      </w:pPr>
      <w:r>
        <w:rPr>
          <w:szCs w:val="28"/>
        </w:rPr>
        <w:t>А.В.Горланов, 37070</w:t>
      </w:r>
    </w:p>
    <w:p>
      <w:pPr>
        <w:pStyle w:val="Normal"/>
        <w:spacing w:lineRule="auto" w:line="180"/>
        <w:rPr/>
      </w:pPr>
      <w:r>
        <w:rPr>
          <w:szCs w:val="28"/>
        </w:rPr>
        <w:t>ведущий эксперт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 22.07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601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16:00Z</dcterms:created>
  <dc:creator>ADMIN</dc:creator>
  <dc:description/>
  <cp:keywords/>
  <dc:language>en-US</dc:language>
  <cp:lastModifiedBy>Golubeva</cp:lastModifiedBy>
  <cp:lastPrinted>2019-07-22T10:58:00Z</cp:lastPrinted>
  <dcterms:modified xsi:type="dcterms:W3CDTF">2019-07-24T08:16:00Z</dcterms:modified>
  <cp:revision>2</cp:revision>
  <dc:subject/>
  <dc:title> </dc:title>
</cp:coreProperties>
</file>