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января 2010 года №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согласовании кандидатур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соискание премии Законодательн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Челябинской области</w:t>
      </w:r>
    </w:p>
    <w:p>
      <w:pPr>
        <w:pStyle w:val="TextBodyIndent"/>
        <w:ind w:hanging="0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18.01.2010 г. постоянных комиссий по организационным и правовым вопросам, по социальн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огласовать кандидатуру Суковаткиной Лидии Степановны, балетмейстера танцевального коллектива «Счастливое детство» муниципального учреждения «Клубное объединение «Октябрь», на премию Законодательного Собрания Челябинской области работникам культу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рода Снежинска                                                                                        В. Б. Абаку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2:00Z</dcterms:created>
  <dc:creator>Nevolina</dc:creator>
  <dc:description/>
  <cp:keywords/>
  <dc:language>en-US</dc:language>
  <cp:lastModifiedBy>Gregory Lebedev</cp:lastModifiedBy>
  <dcterms:modified xsi:type="dcterms:W3CDTF">2011-05-05T09:04:00Z</dcterms:modified>
  <cp:revision>2</cp:revision>
  <dc:subject/>
  <dc:title>от 20 января 2010 года № 5</dc:title>
</cp:coreProperties>
</file>