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овышение энергетической эффектив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 на 2017 – 2022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0.03.2018 № 34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2 гг., утвержденную постановлением администрации Снежинского городского округа от 12.12.2016 № 1713 (с изменениями от 02.06.2017                № 738, от 25.07.2017 № 949, от 14.05.2018 № 620, от 05.06.2018 № 728,                  от 07.09.2018 № 1145, от 31.05.2019 № 752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</w:t>
        <w:tab/>
        <w:tab/>
        <w:t>И. И. 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финансовое управление…»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инженер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26. 07. 2019 №  9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 xml:space="preserve">в муниципальную Программу </w:t>
      </w:r>
    </w:p>
    <w:p>
      <w:pPr>
        <w:pStyle w:val="Normal"/>
        <w:ind w:firstLine="708"/>
        <w:jc w:val="center"/>
        <w:rPr/>
      </w:pPr>
      <w:r>
        <w:rPr/>
        <w:t>«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на территории муниципального образования «Город Снежинск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на 2017 – 2022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«Источниками финансирования Программы являются средства местного (далее – МБ), областного (федерального) бюджета (далее – ОБ (ФБ) и внебюджетные источники (далее – В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ind w:firstLine="709"/>
        <w:rPr/>
      </w:pPr>
      <w:r>
        <w:rPr>
          <w:szCs w:val="28"/>
          <w:u w:val="single"/>
        </w:rPr>
        <w:t>5 937,72  тыс. руб.</w:t>
      </w:r>
      <w:r>
        <w:rPr>
          <w:szCs w:val="28"/>
        </w:rPr>
        <w:t>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4 727,72 *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(ФБ) – 0 тыс. руб.</w:t>
      </w:r>
    </w:p>
    <w:p>
      <w:pPr>
        <w:pStyle w:val="Normal"/>
        <w:ind w:firstLine="709"/>
        <w:rPr/>
      </w:pPr>
      <w:r>
        <w:rPr>
          <w:szCs w:val="28"/>
        </w:rPr>
        <w:t>ВИ – 1 210,00 тыс. руб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, областного (федерального) бюджета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аздел 4 «Ресурсное обеспечение 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точниками финансирования Программы являются средства местного бюджета областного (федерального) бюджета, а также внебюджетные источн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u w:val="single"/>
        </w:rPr>
        <w:t>5 937,72* тыс. руб.</w:t>
      </w:r>
      <w:r>
        <w:rPr>
          <w:szCs w:val="28"/>
        </w:rPr>
        <w:t>, в т.ч.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017 г. – 1 445,12 тыс. руб., в т.ч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МБ – 285,12 тыс. руб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И – 1 160,00 тыс.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2018 г. – 135 тыс.руб., в т.ч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Б – 135 тыс. руб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rPr/>
      </w:pPr>
      <w:r>
        <w:rPr>
          <w:szCs w:val="28"/>
        </w:rPr>
        <w:t>2019 г. – 233,8</w:t>
      </w:r>
      <w:bookmarkStart w:id="0" w:name="_GoBack"/>
      <w:bookmarkEnd w:id="0"/>
      <w:r>
        <w:rPr>
          <w:szCs w:val="28"/>
        </w:rPr>
        <w:t xml:space="preserve"> тыс. руб., в т.ч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 – 183,8 тыс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 тыс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50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2020 г. – 0 тыс. руб., в т.ч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 – 0 тыс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 тыс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2021 г. – 0 тыс. руб., в т.ч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 – 0 тыс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 тыс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2022 г. – 4 123,8 тыс. руб., в т.ч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 – 4 123,8 тыс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 тыс. руб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7 «Индикаторы реализации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Оценку эффективности Программы необходимо проводить в соответствии с системой показателей, приведенных в Таблице 5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Значения целевых и индикативных показателей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0"/>
        <w:gridCol w:w="831"/>
        <w:gridCol w:w="1031"/>
        <w:gridCol w:w="874"/>
        <w:gridCol w:w="933"/>
        <w:gridCol w:w="876"/>
        <w:gridCol w:w="992"/>
        <w:gridCol w:w="1095"/>
        <w:gridCol w:w="844"/>
        <w:gridCol w:w="9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е значение целевых и индикативных показателей Програм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бюджетным учреждения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ТЭ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Э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7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7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6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1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9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7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2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8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холодной воды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7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58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горячей воды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6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Э МУ на 1 м2 общей площа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Э на обеспечение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Э на снабжение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на обеспечение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на обеспечение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лощади МУ, в которых расчет за ТЭ осуществляется с использованием приборов учета, к общей площади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сотрудников БУ, в которых расход холодной воды осуществляют с использованием приборов учета, к общей численности сотрудников 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сотрудников МУ, в которых расход горячей воды осуществляют с использованием приборов учета, к общей численности сотрудников М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многоквартирным домам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величина потребления электрической энер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тч /  чел.в  год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величина потребления тепловой энер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в год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величина потребления холодной вод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1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3 холодной воды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в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величина потребления горяче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 горячей воды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в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величина потребления природного газ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 прир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газа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в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5</w:t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коммунальной инфраструк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Э в системах уличного освещения гор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тч /  м2 освещаемой площад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</w:tr>
      <w:tr>
        <w:trPr>
          <w:trHeight w:val="19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ранее бесхозяйных объектов недвижимого имущества, право муниципальной собственности на которые зарегистрировано, к общему количеству первоначально бесхозяйных объе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ЭЭ в системах уличного освещения гор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8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5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9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702</w:t>
            </w:r>
          </w:p>
        </w:tc>
      </w:tr>
      <w:tr>
        <w:trPr/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. Иные целевые показа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ерспективных схем электроснабжения ЗАТО г. Снежинск 10 кВ и 0,4 к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ерспективных схем газоснабжения ЗАТО г. Снежин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уализированных Схем теплоснабжения ЗАТО г. Снежинск на период с 2013 года по 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туализированных Схем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 Таблицу 6 и таблицу 7  раздела 8 «Перечень основных мероприятий Программы» изложить в новой редакции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tabs>
          <w:tab w:val="clear" w:pos="720"/>
          <w:tab w:val="left" w:pos="993" w:leader="none"/>
        </w:tabs>
        <w:ind w:firstLine="709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14"/>
        <w:gridCol w:w="895"/>
        <w:gridCol w:w="907"/>
        <w:gridCol w:w="863"/>
        <w:gridCol w:w="745"/>
        <w:gridCol w:w="746"/>
        <w:gridCol w:w="845"/>
        <w:gridCol w:w="774"/>
        <w:gridCol w:w="903"/>
        <w:gridCol w:w="10"/>
        <w:gridCol w:w="2496"/>
        <w:gridCol w:w="10"/>
        <w:gridCol w:w="1247"/>
        <w:gridCol w:w="10"/>
        <w:gridCol w:w="1968"/>
      </w:tblGrid>
      <w:tr>
        <w:trPr>
          <w:trHeight w:val="92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тыс.руб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-1.12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дернизация узлов учета топливно-энергетических ресур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в т.ч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, №1.10., №1.12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тановка АИТП на объектах бюджетной сфе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 (Ф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О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стор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жилищном секторе</w:t>
            </w:r>
          </w:p>
        </w:tc>
      </w:tr>
      <w:tr>
        <w:trPr>
          <w:trHeight w:val="102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О «Трансэнерго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МКУ «УГХ СГО», ООО «Строй-Центр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, 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742" w:type="dxa"/>
            <w:gridSpan w:val="16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</w:rPr>
              <w:t>ИТОГО по Программе, в т.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37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45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3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3,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(ФБ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  <w:r>
              <w:rPr>
                <w:sz w:val="20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727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85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123,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минист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285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5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1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106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Ки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МО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УГХ СГ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218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1863,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КУИ города Снежинс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аблица 7. </w:t>
      </w:r>
      <w:r>
        <w:rPr/>
        <w:t>Экономия топливно-энергетических ресурсов по каждому году реализации Программы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277"/>
        <w:gridCol w:w="851"/>
        <w:gridCol w:w="850"/>
        <w:gridCol w:w="851"/>
        <w:gridCol w:w="850"/>
        <w:gridCol w:w="702"/>
        <w:gridCol w:w="849"/>
        <w:gridCol w:w="8"/>
        <w:gridCol w:w="850"/>
        <w:gridCol w:w="852"/>
        <w:gridCol w:w="704"/>
        <w:gridCol w:w="8"/>
        <w:gridCol w:w="842"/>
        <w:gridCol w:w="709"/>
        <w:gridCol w:w="710"/>
        <w:gridCol w:w="8"/>
        <w:gridCol w:w="842"/>
        <w:gridCol w:w="709"/>
        <w:gridCol w:w="852"/>
        <w:gridCol w:w="8"/>
        <w:gridCol w:w="845"/>
        <w:gridCol w:w="708"/>
        <w:gridCol w:w="851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ероприятий, тыс. 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ероприятий, 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ероприятий,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тоимостном выражен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натуральном выра</w:t>
              <w:br/>
              <w:t>ж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, тыс. руб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, тыс. руб.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163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ТЭР объектов бюджетной сферы и анализировать е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 топливно-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6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ИТП на объектах бюджетной сферы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общедомовых приборов учета ТЭР в многоквартирных жилых домах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63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бесхозяй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5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ие муниципального контракта на выполнение кадастров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в ЕГРП в качестве бесхозяй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электрической энергии объектов наружного освещения города и анализировать ее</w:t>
            </w:r>
          </w:p>
        </w:tc>
      </w:tr>
      <w:tr>
        <w:trPr/>
        <w:tc>
          <w:tcPr>
            <w:tcW w:w="163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роприятия по энергосбереже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е мероприятие. Экономия не предусмотрена. Внедрение мероприятия позволит оценить фактическое состояние системы электроснабжения города и провести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9" w:type="dxa"/>
            <w:gridSpan w:val="24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электропотребления на перспективу развития населенных пунктов Снежинского Г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газоснабжения города и провести расчет  на перспективу развития населенных пунктов Снежинского Г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stParagraphChar1">
    <w:name w:val="List Paragraph Char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0:00Z</dcterms:created>
  <dc:creator>ADMIN</dc:creator>
  <dc:description/>
  <cp:keywords/>
  <dc:language>en-US</dc:language>
  <cp:lastModifiedBy>Golubeva</cp:lastModifiedBy>
  <cp:lastPrinted>2019-07-24T09:39:00Z</cp:lastPrinted>
  <dcterms:modified xsi:type="dcterms:W3CDTF">2019-07-26T08:40:00Z</dcterms:modified>
  <cp:revision>2</cp:revision>
  <dc:subject/>
  <dc:title> </dc:title>
</cp:coreProperties>
</file>