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7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ранспортной инфраструктур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 - 2026 гг.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0.03.2018 № 342), руководствуясь статьей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изменения в муниципальную Программу </w:t>
      </w:r>
      <w:r>
        <w:rPr>
          <w:szCs w:val="28"/>
        </w:rPr>
        <w:t>«Комплексное развитие транспортной инфраструктуры Снежинского городского округа» на 2017-2026 гг.</w:t>
      </w:r>
      <w:r>
        <w:rPr/>
        <w:t>, утвержденную постановлением администрации Снежинского городского округа от 29.11.2016 № 1627 (изменения                         от 15.05.2018 № 633, от 06.02.2019 № 159, от 27.05.2019 № 724,                          от 06.06.2019 № 772) (прилагаются).</w:t>
      </w:r>
    </w:p>
    <w:p>
      <w:pPr>
        <w:pStyle w:val="Normal"/>
        <w:ind w:firstLine="709"/>
        <w:rPr/>
      </w:pPr>
      <w:r>
        <w:rPr/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ab/>
        <w:tab/>
        <w:t>Д.Н.Корд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А.В.Басалык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Финансовое управление…»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УГХ СГО» - 3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»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инженер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2.07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8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29. 07. 2019 №  1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 xml:space="preserve">в муниципальную Програм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Комплексное развитие транспортной инфраструктур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7-2026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сточником финансирования Программы являются средства местного бюджета (далее – МБ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ind w:firstLine="709"/>
        <w:rPr/>
      </w:pPr>
      <w:r>
        <w:rPr/>
        <w:t>938 963 238,89</w:t>
      </w:r>
      <w:r>
        <w:rPr>
          <w:szCs w:val="28"/>
        </w:rPr>
        <w:t xml:space="preserve"> руб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.ч.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- 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2019 год – 91 967,05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2020 год – 6 096 0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2021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2022-2026 годы – 932 354 000 руб.*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</w:rPr>
        <w:tab/>
        <w:t xml:space="preserve">2. Таблицу пункта 1.13. «Оценка финансирования транспортной инфраструктуры» Раздела 1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4"/>
        <w:gridCol w:w="2397"/>
        <w:gridCol w:w="1276"/>
        <w:gridCol w:w="1134"/>
        <w:gridCol w:w="1139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 реализации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, рублей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Б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271,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 2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1 967,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9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 096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9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-20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 963 238,8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 963 23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3. Раздел 7. «</w:t>
      </w:r>
      <w:r>
        <w:rPr>
          <w:bCs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транспортной инфраструктуры, предлагаемого к реализации варианта развития транспортной инфраструктуры, включая средства бюджетов всех уровней, внебюджетные средства» </w:t>
      </w:r>
      <w:r>
        <w:rPr>
          <w:szCs w:val="28"/>
        </w:rPr>
        <w:t>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сточником финансирования Программы являются средства местного бюджета (далее – МБ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38 963 238,89 руб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.ч.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- 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2019 год – 91 967,05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- 2020 год – 6 096 0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2021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2022-2026 годы – 932 354 000 руб.*</w:t>
      </w:r>
    </w:p>
    <w:p>
      <w:pPr>
        <w:pStyle w:val="Normal"/>
        <w:tabs>
          <w:tab w:val="clear" w:pos="720"/>
          <w:tab w:val="left" w:pos="317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4. Приложение к Программе «Перечень основных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616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12"/>
        <w:gridCol w:w="720"/>
        <w:gridCol w:w="108"/>
        <w:gridCol w:w="718"/>
        <w:gridCol w:w="606"/>
        <w:gridCol w:w="617"/>
        <w:gridCol w:w="633"/>
        <w:gridCol w:w="1394"/>
        <w:gridCol w:w="895"/>
        <w:gridCol w:w="1024"/>
        <w:gridCol w:w="1034"/>
        <w:gridCol w:w="1047"/>
        <w:gridCol w:w="891"/>
        <w:gridCol w:w="1136"/>
        <w:gridCol w:w="25"/>
        <w:gridCol w:w="1046"/>
        <w:gridCol w:w="25"/>
        <w:gridCol w:w="1382"/>
      </w:tblGrid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Характеристика автомобильных дорог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период реализации</w:t>
            </w:r>
          </w:p>
        </w:tc>
        <w:tc>
          <w:tcPr>
            <w:tcW w:w="605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лан финансирования по годам,  руб.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13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8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-ность (км)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6*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1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ополучатель – МКУ «УГХ СГО» (МКУ «СЗСР»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1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томобильные дороги местного значения, подлежащие проектированию, строительству, реконструкции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4,23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5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938 963 238,8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 967,0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96 0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 354 00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Мира (малые опоры с четной стороны на участке от Забабахина до Неча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ицы Чуйкова (от улицы Забабахина до улицы Чкаловской) (в т. 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108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 50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 608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еверно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8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ушкин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27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езо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27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, 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, 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Ломинског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 300 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 3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3, 4, 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. № 28 (от ул. Ломинского до пр. Мира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27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ИР Улично-дорожная сеть «Поселок Сокол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овых улиц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3, 4, 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Строительство новых улиц «Поселок Ближний Береговой» (в т.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8 296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596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4 7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 «Деревня Ключи»,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уществующих улиц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 в новой застройке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3, 4, 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стоянки для грузового транспорта за КПП-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, 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27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автомобильной дороги с устройством автобусных остановок в селе Воскресенское в пределах улиц Бажова - Зареч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 715 967,0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1 967,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 624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роспекта Мира (от улицы Нечая до улицы Широкой) в т. 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-ФЗ,  глава 3, 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к КПП-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 4, 5, 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8:00Z</dcterms:created>
  <dc:creator>ADMIN</dc:creator>
  <dc:description/>
  <cp:keywords/>
  <dc:language>en-US</dc:language>
  <cp:lastModifiedBy>Golubeva</cp:lastModifiedBy>
  <cp:lastPrinted>2019-07-25T16:39:00Z</cp:lastPrinted>
  <dcterms:modified xsi:type="dcterms:W3CDTF">2019-07-29T08:28:00Z</dcterms:modified>
  <cp:revision>2</cp:revision>
  <dc:subject/>
  <dc:title> </dc:title>
</cp:coreProperties>
</file>