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О выделении специальных мест </w:t>
      </w:r>
    </w:p>
    <w:p>
      <w:pPr>
        <w:pStyle w:val="Normal"/>
        <w:spacing w:lineRule="auto" w:line="180"/>
        <w:rPr/>
      </w:pPr>
      <w:r>
        <w:rPr>
          <w:b/>
          <w:spacing w:val="-4"/>
          <w:szCs w:val="28"/>
        </w:rPr>
        <w:t xml:space="preserve">для размещения печатных </w:t>
      </w:r>
      <w:r>
        <w:rPr>
          <w:b/>
          <w:szCs w:val="28"/>
        </w:rPr>
        <w:t xml:space="preserve">агитацио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атериалов и выделении помещений, пригод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ля проведения агитационных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убличных мероприятий на </w:t>
      </w:r>
      <w:r>
        <w:rPr>
          <w:b/>
          <w:spacing w:val="-4"/>
          <w:szCs w:val="28"/>
        </w:rPr>
        <w:t>выборах</w:t>
      </w:r>
    </w:p>
    <w:p>
      <w:pPr>
        <w:pStyle w:val="Normal"/>
        <w:spacing w:lineRule="auto" w:line="18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Губернатора Челябинской области 08.09.2019 г.</w:t>
      </w:r>
    </w:p>
    <w:p>
      <w:pPr>
        <w:pStyle w:val="Normal"/>
        <w:spacing w:lineRule="auto" w:line="18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на территории Снежинского городского округа</w:t>
      </w:r>
    </w:p>
    <w:p>
      <w:pPr>
        <w:pStyle w:val="Normal"/>
        <w:shd w:fill="FFFFFF" w:val="clear"/>
        <w:spacing w:lineRule="auto" w:line="18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 </w:t>
      </w:r>
      <w:r>
        <w:rPr>
          <w:color w:val="000000"/>
          <w:spacing w:val="-3"/>
          <w:szCs w:val="28"/>
        </w:rPr>
        <w:t>В целях обеспечения прав граждан, политических партий и других общественных объединений на проведение публичных мероприятий на территории Снежинского городского округа, в соответствии с постановлением Губернатора Челябинской области от 06.06.2019 № 237                «О содействии избирательным комиссиям Челябинской области в организации подготовки и проведения выборов Губернатора Челябинской области»</w:t>
      </w:r>
      <w:r>
        <w:rPr>
          <w:szCs w:val="28"/>
        </w:rPr>
        <w:t>, в</w:t>
      </w:r>
      <w:r>
        <w:rPr>
          <w:color w:val="000000"/>
          <w:spacing w:val="-3"/>
          <w:szCs w:val="28"/>
        </w:rPr>
        <w:t xml:space="preserve">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Челябинской области от 31.05.2012 № 338-ЗО «О выборах Губернатора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ОСТАНОВЛЯЮ:</w:t>
      </w:r>
    </w:p>
    <w:p>
      <w:pPr>
        <w:pStyle w:val="Normal"/>
        <w:shd w:fill="FFFFFF" w:val="clear"/>
        <w:spacing w:lineRule="auto" w:line="18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firstLine="713"/>
        <w:rPr/>
      </w:pPr>
      <w:r>
        <w:rPr>
          <w:color w:val="000000"/>
          <w:spacing w:val="-2"/>
          <w:szCs w:val="28"/>
        </w:rPr>
        <w:t xml:space="preserve">1. Выделить и в срок до 01.08.2019 г. </w:t>
      </w:r>
      <w:r>
        <w:rPr>
          <w:color w:val="000000"/>
          <w:szCs w:val="28"/>
        </w:rPr>
        <w:t>МКУ «Управление городского хозяйства Снежинского городского округа»</w:t>
      </w:r>
      <w:r>
        <w:rPr>
          <w:color w:val="000000"/>
          <w:spacing w:val="-2"/>
          <w:szCs w:val="28"/>
        </w:rPr>
        <w:t xml:space="preserve"> (Алексеев С.В.) установить стенды для </w:t>
      </w:r>
      <w:r>
        <w:rPr>
          <w:color w:val="000000"/>
          <w:spacing w:val="-3"/>
          <w:szCs w:val="28"/>
        </w:rPr>
        <w:t xml:space="preserve">размещения предвыборных печатных агитационных материалов на следующих местах: 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на ул. Неч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«Бассейн» на ул. Василье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ЗАГСа на ул. Василье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Огонёк» на ул. Лен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Весна» на ул. Пищеров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>- на площадке между магазином «Кристалл» и зданием                 Управления ПФ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Пищевик» на ул. Победы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Владимир» на ул. Победы; - на пересечении тротуаров к ТОЦ «Юбилейный» и детской библиотеке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Солнечный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между домами № 40 и 42 на ул. Лен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тротуаре к жилым домам № 38, 42, 44 ул. Победы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«Синара» на ул. Дзержинского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Щелкина» у жилого дома № 17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СаНата» на ул. Феоктисто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на ул. Ломинского у жилого дома № 35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а остановке «Аврора» на ул. Забабахин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-3"/>
          <w:szCs w:val="28"/>
        </w:rPr>
        <w:t>у АТС на ул. Забабах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около СФТИ НИЯУ МИФИ на ул. Комсомольск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Комсомольская» у жилого дома № 20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Чуйкова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Мария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здания № 37 на ул. Забабах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рынка «Лыковский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ТОЦ «Дружба» по ул. Строителей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д. Ключи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посёлка «Сокол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посёлка Б.Береговой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по ул. Забабахина у жилого дома 52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по ул. Чкаловск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zCs w:val="28"/>
        </w:rPr>
      </w:pPr>
      <w:r>
        <w:rPr>
          <w:color w:val="000000"/>
          <w:spacing w:val="-3"/>
          <w:szCs w:val="28"/>
        </w:rPr>
        <w:t>- по ул. Мира у жилого дома № 19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Определить в качестве помещений, пригодных для проведения агитационных публичных мероприятий в форме собраний и находящихся в муниципальной собственности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/>
      </w:pPr>
      <w:r>
        <w:rPr>
          <w:color w:val="000000"/>
          <w:spacing w:val="-4"/>
          <w:szCs w:val="28"/>
        </w:rPr>
        <w:t>- помещение актового зала МБОУ «Средняя общеобразовательная школа № 125 с углубленным изучением математики» (ул. Свердлова, д. 8)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/>
      </w:pPr>
      <w:r>
        <w:rPr>
          <w:color w:val="000000"/>
          <w:spacing w:val="-4"/>
          <w:szCs w:val="28"/>
        </w:rPr>
        <w:t>- помещение актового зала МБУ «Снежинский городской музей»                   (пр-кт. Мира, д. 22)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/>
      </w:pPr>
      <w:r>
        <w:rPr>
          <w:color w:val="000000"/>
          <w:spacing w:val="-4"/>
          <w:szCs w:val="28"/>
        </w:rPr>
        <w:t xml:space="preserve">3. Рекомендовать отделу Управления ФСБ России  по Челябинской области в г.Снежинске (Ветлужских В. В.), Отделу МВД России по ЗАТО г.Снежинск Челябинской области (Маджар А. П.) принять меры по пресечению экстремистской и противоправной агитационной деятельности, в том числе возбуждающие социальную, расовую, национальную, религиозную ненависть и вражду, а также своевременно информировать территориальную 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избирательную комиссию города Снежинска о выявленных фактах и принятых мерах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5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 xml:space="preserve"> </w:t>
        <w:tab/>
        <w:tab/>
        <w:tab/>
        <w:t xml:space="preserve">   </w:t>
        <w:tab/>
        <w:tab/>
        <w:t xml:space="preserve">        И. И. Сапрыкин</w:t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 xml:space="preserve">                                   Д.Н.Кордов 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збирательной комиссии г.Снежинска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      А.В.Комисса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__________________      О.П.Карп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в дело –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Шарыгину Д.А.  –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Мальцевой И.В. –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ТИК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/>
      </w:pPr>
      <w:r>
        <w:rPr>
          <w:color w:val="000000"/>
          <w:szCs w:val="28"/>
        </w:rPr>
        <w:t>МКУ «УГХ СГО»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/>
      </w:pPr>
      <w:r>
        <w:rPr>
          <w:color w:val="000000"/>
          <w:szCs w:val="28"/>
        </w:rPr>
        <w:t>УФСБ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Отдел МВД  –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газета </w:t>
      </w:r>
      <w:r>
        <w:rPr>
          <w:szCs w:val="28"/>
        </w:rPr>
        <w:t xml:space="preserve">«Известия Собрания депутатов…» – 1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музей –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шк. № 125 –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Э.А.Витман, 150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консультант юридического отдел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ОМ 1  23.07.2019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994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7:00Z</dcterms:created>
  <dc:creator>ADMIN</dc:creator>
  <dc:description/>
  <cp:keywords/>
  <dc:language>en-US</dc:language>
  <cp:lastModifiedBy>Golubeva</cp:lastModifiedBy>
  <cp:lastPrinted>2019-07-23T08:54:00Z</cp:lastPrinted>
  <dcterms:modified xsi:type="dcterms:W3CDTF">2019-07-30T09:07:00Z</dcterms:modified>
  <cp:revision>2</cp:revision>
  <dc:subject/>
  <dc:title> </dc:title>
</cp:coreProperties>
</file>