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3 февраля 2010 года № </w:t>
        <w:tab/>
        <w:t>8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гласовании кандидатуры 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территориальной избирательно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города Снежинс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</w:t>
      </w:r>
      <w:r>
        <w:rPr>
          <w:rFonts w:cs="Arial" w:ascii="Arial" w:hAnsi="Arial"/>
          <w:sz w:val="24"/>
          <w:szCs w:val="24"/>
          <w:lang w:eastAsia="ru-RU"/>
        </w:rPr>
        <w:t>12.06.2002 г. № 67-ФЗ «Об основных гарантиях избирательных прав и права на участие в референдуме граждан Российской Федерации», статьей 11 Закона Челябинской области от 26.10.2006 г. № 70-ЗО «Об избирательных комиссиях в Челябинской области»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от 02.02.2010 г. комиссии по организационным и правовым вопросам,  Собрание депутатов города Снежинска</w:t>
        <w:br/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ть кандидатуру Сугоняева Виктора Георгиевича, заместителя начальника ОУП ФГУП «РФЯЦ-ВНИИТФ им. акад. Е. И. Забабахина», для включения в состав Территориальной избирательной комиссии города Снежинс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направить в Избирательную комиссию Челябин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Снежинска</w:t>
        <w:tab/>
        <w:tab/>
        <w:tab/>
        <w:tab/>
        <w:tab/>
        <w:tab/>
        <w:tab/>
        <w:t>В. Б. Абаку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38:00Z</dcterms:created>
  <dc:creator>Nevolina</dc:creator>
  <dc:description/>
  <cp:keywords/>
  <dc:language>en-US</dc:language>
  <cp:lastModifiedBy>Gregory Lebedev</cp:lastModifiedBy>
  <dcterms:modified xsi:type="dcterms:W3CDTF">2011-05-05T09:08:00Z</dcterms:modified>
  <cp:revision>2</cp:revision>
  <dc:subject/>
  <dc:title>от 03 февраля 2010 года № </dc:title>
</cp:coreProperties>
</file>