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хождении диспансериз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ей 185.1 Трудов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Formattexttopleveltext"/>
        <w:shd w:fill="FFFFFF" w:val="clear"/>
        <w:spacing w:lineRule="auto" w:line="180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  <w:t>РАСПОРЯЖАЮСЬ:</w:t>
      </w:r>
    </w:p>
    <w:p>
      <w:pPr>
        <w:pStyle w:val="Formattexttopleveltext"/>
        <w:shd w:fill="FFFFFF" w:val="clear"/>
        <w:spacing w:lineRule="auto" w:line="180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ложение о диспансеризации работников аппарата администрации Снежинского городского округа согласно приложению 1 к настоящему распоряжению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бланк заявления об освобождении от работы для прохождения диспансеризации согласно приложению 2 к настоящему распоряжению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3. Начальнику отдела кадров (Кудряшова О.Н.) в срок до 15 июля 2019 года подготовить распоряжение администрации Снежинского городского округа о возрастных группах работников для прохождения диспансеризации на 2019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</w:t>
      </w:r>
      <w:r>
        <w:rPr/>
        <w:t>Руководителям структурных подразделений администрации в срок до 26 июля 2019 года ознакомить работников персонально под роспись с настоящим распоряжением. Листы ознакомления представить в отдел кадров администрации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Heading3"/>
        <w:keepNext w:val="false"/>
        <w:spacing w:lineRule="auto" w:line="1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ind w:left="720" w:hanging="0"/>
        <w:rPr/>
      </w:pPr>
      <w:r>
        <w:rPr>
          <w:szCs w:val="28"/>
        </w:rPr>
        <w:t>Бухгалтерия – 1</w:t>
      </w:r>
    </w:p>
    <w:p>
      <w:pPr>
        <w:pStyle w:val="Normal"/>
        <w:ind w:left="720" w:hanging="0"/>
        <w:rPr/>
      </w:pPr>
      <w:r>
        <w:rPr>
          <w:szCs w:val="28"/>
        </w:rPr>
        <w:t>Шарыгину Д.А. – 1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ind w:left="720" w:hanging="0"/>
        <w:rPr/>
      </w:pPr>
      <w:r>
        <w:rPr/>
        <w:t>администрации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Н.Зубрицкая, 92453</w:t>
      </w:r>
    </w:p>
    <w:p>
      <w:pPr>
        <w:pStyle w:val="Normal"/>
        <w:spacing w:lineRule="auto" w:line="180"/>
        <w:rPr/>
      </w:pPr>
      <w:r>
        <w:rPr>
          <w:szCs w:val="28"/>
        </w:rPr>
        <w:t>ведущий специалис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9.07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54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 1</w:t>
      </w:r>
    </w:p>
    <w:p>
      <w:pPr>
        <w:pStyle w:val="Heading3"/>
        <w:keepNext w:val="false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Heading3"/>
        <w:keepNext w:val="false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Heading3"/>
        <w:keepNext w:val="false"/>
        <w:spacing w:lineRule="auto" w:line="180"/>
        <w:ind w:left="4320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_№_______</w:t>
      </w:r>
    </w:p>
    <w:p>
      <w:pPr>
        <w:pStyle w:val="Heading3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>о прохождении диспансеризации работниками аппарата администрации Снежинского городского округа</w:t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Aligncenter"/>
        <w:spacing w:lineRule="auto" w:line="1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1.  </w:t>
      </w:r>
      <w:r>
        <w:rPr/>
        <w:t xml:space="preserve">Настоящее Положение разработано в соответствии с пунктом 5 статьи 24 Федерального закона от 21.11.2011 №323-ФЗ «Об основах охраны здоровья граждан в Российской Федерации», </w:t>
      </w:r>
      <w:r>
        <w:rPr>
          <w:shd w:fill="FFFFFF" w:val="clear"/>
        </w:rPr>
        <w:t>статьей 185.1 Трудового кодекса Российской Федерации,</w:t>
      </w:r>
      <w:r>
        <w:rPr/>
        <w:t xml:space="preserve"> приказом Минздрава от 13.03.2019 №124н </w:t>
      </w:r>
      <w:r>
        <w:rPr>
          <w:szCs w:val="28"/>
        </w:rPr>
        <w:t>«</w:t>
      </w:r>
      <w:r>
        <w:rPr>
          <w:szCs w:val="28"/>
          <w:shd w:fill="FFFFFF" w:val="clear"/>
        </w:rPr>
        <w:t>Об утверждении порядка проведения профилактического медицинского осмотра и диспансеризации определенных групп взрослого населения</w:t>
      </w:r>
      <w:r>
        <w:rPr>
          <w:szCs w:val="28"/>
        </w:rPr>
        <w:t>».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  <w:tab/>
        <w:t>1.2. Настоящее Положение устанавливает единый порядок предоставления рабочих дней с сохранением места работы и среднего заработка на период прохождения работниками аппарата администрации Снежинского городского округа диспансеризации в течение календарного года (с 01 января по 31 декабр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 Настоящее Положени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спространяется на лиц, работающих на основании трудовых договоров в аппарате администрации Снежинского городского округа;</w:t>
      </w:r>
    </w:p>
    <w:p>
      <w:pPr>
        <w:pStyle w:val="Normal"/>
        <w:ind w:firstLine="708"/>
        <w:rPr/>
      </w:pPr>
      <w:r>
        <w:rPr>
          <w:b/>
          <w:szCs w:val="28"/>
          <w:lang w:eastAsia="en-US"/>
        </w:rPr>
        <w:t xml:space="preserve">- </w:t>
      </w:r>
      <w:r>
        <w:rPr>
          <w:szCs w:val="28"/>
          <w:lang w:eastAsia="en-US"/>
        </w:rPr>
        <w:t xml:space="preserve">не распространяется на </w:t>
      </w:r>
      <w:r>
        <w:rPr>
          <w:szCs w:val="28"/>
        </w:rPr>
        <w:t xml:space="preserve">внутренних и внешних совместителей, и </w:t>
      </w:r>
      <w:r>
        <w:rPr>
          <w:szCs w:val="28"/>
          <w:lang w:eastAsia="en-US"/>
        </w:rPr>
        <w:t>в случаях,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.</w:t>
      </w:r>
      <w:r>
        <w:rPr>
          <w:b/>
          <w:szCs w:val="28"/>
          <w:lang w:eastAsia="en-US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4. В Положении применены следующие термины и определ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испансеризация – это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>
          <w:szCs w:val="28"/>
        </w:rPr>
        <w:t>Работник – сотрудник в возрасте 18 лет и старше, кто по году рождения попадает в группу граждан, которым в текущем году проводится бесплатная диспансеризация на основании Приказа Минздрава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ботник-пенсионер – сотрудник, получающий пенсию по старости или пенсию за выслугу лет.</w:t>
      </w:r>
    </w:p>
    <w:p>
      <w:pPr>
        <w:pStyle w:val="Normal"/>
        <w:ind w:firstLine="708"/>
        <w:rPr/>
      </w:pPr>
      <w:r>
        <w:rPr>
          <w:szCs w:val="28"/>
        </w:rPr>
        <w:t>Работник предпенсионного возраста – сотрудник, не достигший пенсионного возраста, дающего право на назначение пенсии по старости, в том числе досрочно, в течение пяти лет до наступления такого возраста    (п. 10 ст.10 Федерального закона от 03.10.2018 № 350-ФЗ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5. Работникам-пенсионерам и работникам предпенсионного возраста предоставляется 2 (два) оплачиваемых рабочих дня один раз в текущем календарном год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6. Остальным работникам предоставляется 1 (один) оплачиваемый рабочий день один раз в три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7. Работники, которым назначена досрочная пенсия, обязаны предоставить справку из Пенсионного Фонда (копию пенсионного удостоверения) в отдел кадров администрации о том, что они являются работниками-пенсионера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8. До 15 декабря текущего года отдел кадров администрации издает распоряжение на следующий год:</w:t>
      </w:r>
    </w:p>
    <w:p>
      <w:pPr>
        <w:pStyle w:val="Normal"/>
        <w:ind w:firstLine="708"/>
        <w:rPr/>
      </w:pPr>
      <w:r>
        <w:rPr>
          <w:szCs w:val="28"/>
        </w:rPr>
        <w:t>- о возрастных группах работников, которым для прохождения диспансеризации предоставляется 1 рабочий день. Возрастные группы утверждаются в соответствии с приложением 1 Порядка проведения профилактического медицинского осмотра и диспансеризации определенных групп взрослого населения, утвержденного Приказом Минздрава России от 13.03.2019 № 124н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 возрастных группах работников (работники пенсионного и предпенсионного возраста), которым для прохождения диспансеризации предоставляется 2 рабочих дня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Aligncenter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едоставления дней для диспансеризации</w:t>
      </w:r>
    </w:p>
    <w:p>
      <w:pPr>
        <w:pStyle w:val="Aligncenter"/>
        <w:spacing w:lineRule="auto" w:line="1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1. Для предоставления дней для прохождения диспансеризации работник должен написать заявление на имя главы городского округа с просьбой предоставить ему день (дни) для прохождения диспансеризации </w:t>
      </w:r>
    </w:p>
    <w:p>
      <w:pPr>
        <w:pStyle w:val="Normal"/>
        <w:rPr>
          <w:szCs w:val="28"/>
        </w:rPr>
      </w:pPr>
      <w:r>
        <w:rPr>
          <w:szCs w:val="28"/>
        </w:rPr>
        <w:t>с указанием нужной даты.</w:t>
      </w:r>
    </w:p>
    <w:p>
      <w:pPr>
        <w:pStyle w:val="Normal"/>
        <w:ind w:firstLine="708"/>
        <w:rPr/>
      </w:pPr>
      <w:r>
        <w:rPr/>
        <w:t xml:space="preserve">2.2. Работник обязан согласовывать даты </w:t>
      </w:r>
      <w:r>
        <w:rPr>
          <w:szCs w:val="28"/>
        </w:rPr>
        <w:t>прохождения диспансеризации со своим непосредственным руководител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 Заявление передается не позднее 7 рабочих дней до дня прохождения диспансеризации в отдел кадров администрации для издания распоряжения.</w:t>
      </w:r>
    </w:p>
    <w:p>
      <w:pPr>
        <w:pStyle w:val="Normal"/>
        <w:ind w:firstLine="708"/>
        <w:rPr/>
      </w:pPr>
      <w:r>
        <w:rPr>
          <w:szCs w:val="28"/>
        </w:rPr>
        <w:t>2.4. Отдел кадров издает распоряжения о предоставлении работнику дней для прохождения диспансеризации с сохранением среднего заработка (Федеральный закон от 03.10.2018 № 353-ФЗ «О внесении изменения в Трудовой кодекс Российской Федерации», ст.139 Трудового кодекс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5. На время прохождения диспансериза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ботник освобождается от работы</w:t>
      </w:r>
    </w:p>
    <w:p>
      <w:pPr>
        <w:pStyle w:val="Normal"/>
        <w:ind w:firstLine="708"/>
        <w:rPr/>
      </w:pPr>
      <w:r>
        <w:rPr>
          <w:szCs w:val="28"/>
        </w:rPr>
        <w:t>- за работником сохраняется место работы и должност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6. Для отметки в табеле учета рабочего времени день (дни) для прохождения диспансеризации используется условное обозначение – ДС.</w:t>
      </w:r>
    </w:p>
    <w:p>
      <w:pPr>
        <w:pStyle w:val="Aligncenter"/>
        <w:spacing w:lineRule="auto" w:line="1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Aligncenter"/>
        <w:spacing w:lineRule="auto" w:line="1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 При трудоустройстве работника в течение года день (дни) для прохождения диспансеризации предоставляется на основаниях, определенных данным Положением, без предъявления справки с предыдущего места работы о предоставлении дней на прежнем месте работ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2. Оплата дня (дней) для прохождения диспансеризации производится в день выдачи заработной плат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3. При увольнении работника дни для прохождения диспансеризации не компенсируютс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4. За день (дни) прохождения диспансеризации пособие по временной нетрудоспособности не выплачивается.</w:t>
      </w:r>
    </w:p>
    <w:p>
      <w:pPr>
        <w:pStyle w:val="Normal"/>
        <w:ind w:firstLine="708"/>
        <w:rPr/>
      </w:pPr>
      <w:r>
        <w:rPr>
          <w:szCs w:val="28"/>
        </w:rPr>
        <w:t>3.5. Работодатель не обязан предоставлять работнику выходной день в рабочее время с сохранением среднего заработка при прохождении диспансеризации в период ежегодного оплачиваемого отпуска.</w:t>
      </w:r>
      <w:r>
        <w:br w:type="page"/>
      </w:r>
    </w:p>
    <w:p>
      <w:pPr>
        <w:pStyle w:val="Heading3"/>
        <w:keepNext w:val="false"/>
        <w:spacing w:lineRule="auto" w:line="180"/>
        <w:ind w:left="4320" w:firstLine="636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3"/>
        <w:keepNext w:val="false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Heading3"/>
        <w:keepNext w:val="false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Heading3"/>
        <w:keepNext w:val="false"/>
        <w:spacing w:lineRule="auto" w:line="180"/>
        <w:ind w:left="4320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_№_______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Главе Снежин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должности, структурного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подразделения, органа управления администрации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города Снежинска, Ф.И.О.)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дата рождения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освободить меня от работы для прохождения диспансеризации  на ____________рабочих дня: ____________20___года,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кол-во рабочих дней                                    даты прохождения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>Дополнительно сообщаю, что являюсь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                  _________________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дата                                                           подпись                      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С освобождением_____________________от работы на ________ рабочих </w:t>
      </w:r>
    </w:p>
    <w:p>
      <w:pPr>
        <w:pStyle w:val="Normal"/>
        <w:ind w:left="2124" w:firstLine="708"/>
        <w:rPr>
          <w:szCs w:val="28"/>
        </w:rPr>
      </w:pPr>
      <w:r>
        <w:rPr>
          <w:sz w:val="20"/>
        </w:rPr>
        <w:t>ФИО работника                                             кол-во рабочих дней</w:t>
      </w:r>
    </w:p>
    <w:p>
      <w:pPr>
        <w:pStyle w:val="Normal"/>
        <w:rPr/>
      </w:pPr>
      <w:r>
        <w:rPr>
          <w:szCs w:val="28"/>
        </w:rPr>
        <w:t>дня________________________________согласен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даты освобождения от работ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_________________                   _______________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>подпись                                                расшифровка подписи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3:00Z</dcterms:created>
  <dc:creator>ADMIN</dc:creator>
  <dc:description/>
  <cp:keywords/>
  <dc:language>en-US</dc:language>
  <cp:lastModifiedBy>Kudryashova</cp:lastModifiedBy>
  <cp:lastPrinted>2019-07-08T13:26:00Z</cp:lastPrinted>
  <dcterms:modified xsi:type="dcterms:W3CDTF">2019-07-23T04:43:00Z</dcterms:modified>
  <cp:revision>2</cp:revision>
  <dc:subject/>
  <dc:title> </dc:title>
</cp:coreProperties>
</file>