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возрастных групп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ников для прохож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испансеризации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                               от 22.07.2019 №175-р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Утвердить возрастные группы работников, которым для прохождения диспансеризации предоставляется 1 рабочий день в                        2019 году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4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59,1962,1965,1968,1971, 1974, 1977, 1980, 1983, 1986, 1989, 1992,1995,1998,200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68,1971, 1974, 1977, 1980, 1983, 1986, 1989,1992,1995, 1998, 2001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Утвердить возрастные группы работников предпенсионного возраста, которым для прохождения диспансеризации предоставляется 2 рабочих дня в 2019 году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59,1960,1961,1960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4,1965, 1966, 1967 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Предоставлять для прохождения диспансеризации 2 рабочих дня работникам, получающим пенсию по старости или пенсию за выслугу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Руководителям структурных подразделений администрации в срок до 23 августа 2019 года ознакомить работников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ухгалтерия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-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администрации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Н.Зубрицкая,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spacing w:lineRule="auto" w:line="180"/>
        <w:rPr/>
      </w:pPr>
      <w:r>
        <w:rPr/>
        <w:t>ОМ 1  23.07.2019</w:t>
      </w:r>
    </w:p>
    <w:p>
      <w:pPr>
        <w:pStyle w:val="Normal"/>
        <w:rPr/>
      </w:pPr>
      <w:r>
        <w:rPr/>
        <w:t>60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9:00Z</dcterms:created>
  <dc:creator>ADMIN</dc:creator>
  <dc:description/>
  <cp:keywords/>
  <dc:language>en-US</dc:language>
  <cp:lastModifiedBy>Kudryashova</cp:lastModifiedBy>
  <cp:lastPrinted>2019-07-23T14:14:00Z</cp:lastPrinted>
  <dcterms:modified xsi:type="dcterms:W3CDTF">2019-07-30T06:09:00Z</dcterms:modified>
  <cp:revision>2</cp:revision>
  <dc:subject/>
  <dc:title> </dc:title>
</cp:coreProperties>
</file>