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, от 20.03.2018 № 34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07.06.2019 № 77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 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юридического отдела                                   </w:t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</w:t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Л.Пешехон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СЗН г.Снежинск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7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31. 07. 2019 №  1011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>
          <w:szCs w:val="28"/>
        </w:rPr>
      </w:pPr>
      <w:r>
        <w:rPr/>
        <w:t>Общий объем финансирования на весь период действия Программы составит 2 077 253 417,58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 510 6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 705 0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rPr/>
      </w:pPr>
      <w:r>
        <w:rPr>
          <w:szCs w:val="28"/>
        </w:rPr>
        <w:t>средства местного бюджета – 128 227 917,58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 349 730,96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2 077 253 417,58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 510 6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 705 0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28 227 917,58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 349 730,96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 561 165,5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 287 021,12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,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949 025 500,00 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 510 6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 705 0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 1 составит 1 949 025 500,00 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02 510 6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5 705 0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9 623 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6 974 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,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46 514 9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 360 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79 365 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 631 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tbl>
      <w:tblPr>
        <w:tblW w:w="158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1260"/>
        <w:gridCol w:w="1260"/>
        <w:gridCol w:w="1260"/>
        <w:gridCol w:w="1260"/>
        <w:gridCol w:w="1260"/>
        <w:gridCol w:w="1440"/>
        <w:gridCol w:w="900"/>
        <w:gridCol w:w="1117"/>
        <w:gridCol w:w="1827"/>
        <w:gridCol w:w="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Социальная поддержка отдельных категорий граждан»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на 2019 - 2024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мероприятий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-сирова-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-нители Программ-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като-рами Про-граммы, №№ п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О полномочиям СГО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1 «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Мероприятия в сфере социальной защиты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84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61-1, ст.16;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 ст.10 п.1;                         3)ЗЧО от 24.11.200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430-ЗО;                                     Постановление Закон.Собрания Ч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4.1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81-ФЗ, ст.19;  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, ст.10 п.1;                         3)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, ст.14 п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12.01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6.11.199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5-ФЗ;                                             2) 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0.07.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9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9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Законодательного собрания Ч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5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затрат по направлению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6 11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 28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3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82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88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 3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59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77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4 77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3 69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2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5 058 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Мероприятия по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0 53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ЗЧО от 25.10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СО «Центр помощи детям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762 2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4 4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2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МКУСО «Центр помощи детя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072 1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61 4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072 1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61 4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84 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4,7,8.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)ФЗ от 28.12.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2-ФЗ;                                           2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,17 ч.1п.3;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3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84 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47 4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84 58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44 5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87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Мероприятия по социальной поддержке семей с детьми и малообеспече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4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7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9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государственных пособий лицам, не подлежащим обязательному социальному страхованию на случай времен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2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рудоспосо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 и в связи с материнством, и лицам, уволенным в связи с ликвидацией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9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7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4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 059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84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948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854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 882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318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659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93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гл.6 ст.34. п.9, ст.16.1;  2)Ф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4.2008 № 4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5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949 025 5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4 065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8 988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37 605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46 514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8 360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9 365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0 631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502 510 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5 705 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9 623 7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6 974 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2.»Предоставление дополнительных  мер  социальной поддержки отдельных категорий граждан»</w:t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 материальной (адресной, социальной) помощ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3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3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ст.20 п.5;                            2) 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;                        3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0.10.2016 № 117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 15.02.2018 № 17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99 906,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8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ст.20 п.5;                            2) 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8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роведению мероприятий, направленных на поддержку граждан, находящихся в труд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2 0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ст.16.1 п.2                                     2) ФЗ от 02.03.20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ФЗ, ст34;                                     3) Решение СД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4.07.2013 № 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 редак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8.12.2017 № 163)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13 № 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 реда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8.12.2017 № 163) 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350 20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48 853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350 20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48 853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и создание условий для стабильного предоставления дополнительных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19 3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2 3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2.03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5-ФЗ;                                      2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 ст.19 п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8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8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3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472 2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95 2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472 25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952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Обеспечение финансовой поддержки деятельности СО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16. п.33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4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рганизация и проведение мероприятий, посвященных праздничным датам, мероприятий моральной и матер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5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 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 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 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 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227 9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349 7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61 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227 9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349 7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77 253 4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 415 6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 549 9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892 8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 51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36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36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63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2 510 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 705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 623 7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 974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227 9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 349  73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4:00Z</dcterms:created>
  <dc:creator>ADMIN</dc:creator>
  <dc:description/>
  <cp:keywords/>
  <dc:language>en-US</dc:language>
  <cp:lastModifiedBy>Golubeva</cp:lastModifiedBy>
  <cp:lastPrinted>2019-07-25T11:50:00Z</cp:lastPrinted>
  <dcterms:modified xsi:type="dcterms:W3CDTF">2019-07-31T06:04:00Z</dcterms:modified>
  <cp:revision>2</cp:revision>
  <dc:subject/>
  <dc:title> </dc:title>
</cp:coreProperties>
</file>