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февраля 2010 года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работ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на 201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11 Положения «О Контрольно-счетной палате города Снежинска», утвержденного постановлением Собрания депутатов города Снежинска от 30.11.2005 г. № 130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рассмотрев обращение Контрольно-счетной палаты города Снежинска от 20.01.2010 г.  № 01-07/11, учитывая рекомендации от 01.02.2010 г. комиссии по организационным и правовым вопросам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Утвердить план работы Контрольно-счетной палаты города Снежинс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10 г. (прилагается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Контрольно-счетной палате города Снежинска согласовывать квартальные планы работы с постоянной комиссией Собрания депутатов по организационным и правовым вопросам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                                                                                             В. Б. Абакулов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color w:val="000000"/>
          <w:spacing w:val="-2"/>
          <w:sz w:val="22"/>
          <w:szCs w:val="24"/>
        </w:rPr>
      </w:pPr>
      <w:r>
        <w:rPr>
          <w:rFonts w:cs="Arial" w:ascii="Arial" w:hAnsi="Arial"/>
          <w:bCs/>
          <w:color w:val="000000"/>
          <w:spacing w:val="-2"/>
          <w:sz w:val="22"/>
          <w:szCs w:val="24"/>
        </w:rPr>
        <w:t>Приложение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color w:val="000000"/>
          <w:spacing w:val="-2"/>
          <w:sz w:val="22"/>
          <w:szCs w:val="24"/>
        </w:rPr>
      </w:pPr>
      <w:r>
        <w:rPr>
          <w:rFonts w:cs="Arial" w:ascii="Arial" w:hAnsi="Arial"/>
          <w:bCs/>
          <w:color w:val="000000"/>
          <w:spacing w:val="-2"/>
          <w:sz w:val="22"/>
          <w:szCs w:val="24"/>
        </w:rPr>
        <w:t>к решению Собрания депутатов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color w:val="000000"/>
          <w:spacing w:val="-2"/>
          <w:sz w:val="22"/>
          <w:szCs w:val="24"/>
        </w:rPr>
      </w:pPr>
      <w:r>
        <w:rPr>
          <w:rFonts w:cs="Arial" w:ascii="Arial" w:hAnsi="Arial"/>
          <w:bCs/>
          <w:color w:val="000000"/>
          <w:spacing w:val="-2"/>
          <w:sz w:val="22"/>
          <w:szCs w:val="24"/>
        </w:rPr>
        <w:t>города Снежинска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color w:val="000000"/>
          <w:spacing w:val="-2"/>
          <w:sz w:val="22"/>
          <w:szCs w:val="24"/>
        </w:rPr>
      </w:pPr>
      <w:r>
        <w:rPr>
          <w:rFonts w:cs="Arial" w:ascii="Arial" w:hAnsi="Arial"/>
          <w:bCs/>
          <w:color w:val="000000"/>
          <w:spacing w:val="-2"/>
          <w:sz w:val="22"/>
          <w:szCs w:val="24"/>
        </w:rPr>
        <w:t>от 03.02.2010 г. № 9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36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>План работы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24"/>
        </w:rPr>
        <w:t>Контрольно-счетной палаты города Снежинска (далее – КСП) на 2010 год</w:t>
      </w:r>
      <w:r>
        <w:rPr/>
        <w:t xml:space="preserve"> 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6905"/>
        <w:gridCol w:w="2325"/>
        <w:gridCol w:w="5244"/>
      </w:tblGrid>
      <w:tr>
        <w:trPr>
          <w:tblHeader w:val="true"/>
          <w:trHeight w:val="732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left="108" w:right="65" w:firstLine="14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75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hd w:fill="FFFFFF" w:val="clear"/>
              <w:ind w:right="756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</w:rPr>
              <w:t>за исполнение</w:t>
            </w:r>
          </w:p>
        </w:tc>
      </w:tr>
      <w:tr>
        <w:trPr>
          <w:trHeight w:val="849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66" w:right="65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keepNext w:val="true"/>
              <w:keepLines/>
              <w:shd w:fill="FFFFFF" w:val="clear"/>
              <w:ind w:left="166" w:right="65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15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Подготовка годового отчета КСП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а 2009 год для утверждения Собранием депутатов города Снежинска (далее - Собрание депутатов)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 А.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зам. председателя Поздняков Ю. А.</w:t>
            </w:r>
          </w:p>
        </w:tc>
      </w:tr>
      <w:tr>
        <w:trPr>
          <w:trHeight w:val="1128" w:hRule="exac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Сбор предложений и подготовка плана работы КСП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 2010 год для утверждения Собранием депутатов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А.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Подготовка отчета в Главное контрольное управление Губернатора Челябинской области о результатах контрольной деятельности за 2009 год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 А.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377" w:right="389" w:firstLine="377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зам. председателя Поздняков Ю. А.</w:t>
            </w:r>
          </w:p>
        </w:tc>
      </w:tr>
      <w:tr>
        <w:trPr>
          <w:trHeight w:val="1106" w:hRule="exac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>Подготовка предложений для включения в план работы Объединения Контрольно-счетных органов Челябинской области (далее – ОКСО)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>
                <w:rFonts w:ascii="Arial" w:hAnsi="Arial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>на 2010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 А.</w:t>
            </w:r>
          </w:p>
        </w:tc>
      </w:tr>
      <w:tr>
        <w:trPr>
          <w:trHeight w:val="1183" w:hRule="exac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Подготовка материалов для участия в конкурсе ОКСО «Лучший акт финансовой проверки 2009 года»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 А.</w:t>
            </w:r>
          </w:p>
        </w:tc>
      </w:tr>
      <w:tr>
        <w:trPr>
          <w:trHeight w:val="870" w:hRule="exac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готовка проекта сметы КСП на 2011 год, отчета и доклада о проделанной работе в финансовое управление администраци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 А.</w:t>
            </w:r>
          </w:p>
        </w:tc>
      </w:tr>
      <w:tr>
        <w:trPr>
          <w:trHeight w:val="870" w:hRule="exac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правление запросов, сбор предложений и подготовка проекта плана работы КСП на 2011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едседатель Тепляков В. А.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зам. председателя Поздняков Ю. А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Организационные мероприятия</w:t>
      </w:r>
    </w:p>
    <w:tbl>
      <w:tblPr>
        <w:tblW w:w="30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020"/>
        <w:gridCol w:w="2520"/>
        <w:gridCol w:w="5040"/>
        <w:gridCol w:w="5040"/>
        <w:gridCol w:w="5040"/>
        <w:gridCol w:w="5040"/>
      </w:tblGrid>
      <w:tr>
        <w:trPr>
          <w:tblHeader w:val="true"/>
          <w:trHeight w:val="356" w:hRule="atLeast"/>
        </w:trPr>
        <w:tc>
          <w:tcPr>
            <w:tcW w:w="15340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Экспертно-аналитические мероприят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74"/>
              <w:ind w:left="7" w:right="6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Тепляков В.А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 председателя Поздняков Ю.А.</w:t>
            </w:r>
          </w:p>
        </w:tc>
      </w:tr>
      <w:tr>
        <w:trPr>
          <w:trHeight w:val="63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left="108" w:right="65" w:firstLine="14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</w:rPr>
              <w:t>за исполнение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16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hanging="0"/>
              <w:jc w:val="both"/>
              <w:rPr>
                <w:rFonts w:ascii="Arial" w:hAnsi="Arial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4"/>
              </w:rPr>
              <w:t xml:space="preserve">Проведение экспертизы и подготовка заключения на проект решения Собрания депутатов города Снежинска «О завершении инвестиционного проекта «Строительство жилых домов ЗАТО Снежинск, микрорайон 16а,16б,17,19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зам. председателя Поздняков Ю. А., аудитор Быкова О. В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 xml:space="preserve">аудитор Шикин А. М.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инспектор-ревизор Тоболяков С. Н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главный специалист Гуреев С. П.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hanging="0"/>
              <w:jc w:val="both"/>
              <w:rPr>
                <w:rFonts w:ascii="Arial" w:hAnsi="Arial" w:cs="Arial"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4"/>
              </w:rPr>
              <w:t>Проведение экспертизы и подготовка заключений на проекты нормативно-правовых актов, направляемых Собранием депутатов в К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в соответствии с квартальными пла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весь состав КСП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Разработка порядка проведения внешней проверки годового отчета об исполнении местного бюджета для утверждения Собранием депутатов города Снеж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январь - 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 xml:space="preserve">зам. председателя Поздняков Ю. А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00" w:leader="none"/>
              </w:tabs>
              <w:ind w:right="65" w:hanging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>
                <w:rFonts w:ascii="Arial" w:hAnsi="Arial" w:cs="Arial"/>
                <w:color w:val="000000"/>
                <w:spacing w:val="4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Внешняя проверка годового отчета об исполнении бюджета з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весь состав КСП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00" w:leader="none"/>
              </w:tabs>
              <w:ind w:right="6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>
                <w:rFonts w:ascii="Arial" w:hAnsi="Arial" w:cs="Arial"/>
                <w:color w:val="000000"/>
                <w:spacing w:val="4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 xml:space="preserve">Проведение экспертизы проекта бюджета на 2011 год с вынесением заключения </w:t>
            </w:r>
            <w:r>
              <w:rPr>
                <w:rFonts w:cs="Arial" w:ascii="Arial" w:hAnsi="Arial"/>
                <w:spacing w:val="4"/>
                <w:sz w:val="28"/>
                <w:szCs w:val="24"/>
              </w:rPr>
              <w:t>по</w:t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 xml:space="preserve"> проект</w:t>
            </w:r>
            <w:r>
              <w:rPr>
                <w:color w:val="000000"/>
                <w:spacing w:val="4"/>
                <w:sz w:val="28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 xml:space="preserve"> решения Собрания депутатов «Об утверждении бюджета Снежинского городского округа на 2011 год и среднесрочного финансового пл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ноябрь - декабрь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>
                <w:rFonts w:ascii="Arial" w:hAnsi="Arial" w:cs="Arial"/>
                <w:color w:val="000000"/>
                <w:spacing w:val="-3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весь состав КСП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>
                <w:rFonts w:ascii="Arial" w:hAnsi="Arial" w:cs="Arial"/>
                <w:color w:val="000000"/>
                <w:spacing w:val="4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Контроль за исполнением рекомендаций КСП, выданных по результатам проведения контрольных мероприятий, рекомендаций профильных комиссий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>
                <w:rFonts w:ascii="Arial" w:hAnsi="Arial" w:cs="Arial"/>
                <w:color w:val="000000"/>
                <w:spacing w:val="-3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4"/>
              </w:rPr>
              <w:t>в соответствии с квартальными пла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ответственные исполнители         мероприятий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020"/>
        <w:gridCol w:w="2325"/>
        <w:gridCol w:w="5244"/>
      </w:tblGrid>
      <w:tr>
        <w:trPr>
          <w:trHeight w:val="894" w:hRule="exact"/>
        </w:trPr>
        <w:tc>
          <w:tcPr>
            <w:tcW w:w="1534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3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32"/>
              </w:rPr>
              <w:t>Контрольные мероприят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4"/>
                <w:lang w:val="en-US"/>
              </w:rPr>
            </w:r>
          </w:p>
        </w:tc>
      </w:tr>
      <w:tr>
        <w:trPr>
          <w:trHeight w:val="67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left="108" w:right="65" w:firstLine="14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</w:rPr>
              <w:t>за исполнение</w:t>
            </w:r>
          </w:p>
        </w:tc>
      </w:tr>
      <w:tr>
        <w:trPr>
          <w:trHeight w:val="131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4.</w:t>
            </w:r>
          </w:p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rPr>
                <w:rFonts w:ascii="Arial" w:hAnsi="Arial" w:cs="Arial"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4"/>
              </w:rPr>
              <w:t>Проверка финансово-хозяйственной деятельности Собрания депутатов города Снежинска за 2009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4"/>
              </w:rPr>
              <w:t>феврал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Зам.председателя Поздняков Ю.А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аудитор Быкова О. В.</w:t>
            </w:r>
          </w:p>
        </w:tc>
      </w:tr>
      <w:tr>
        <w:trPr>
          <w:trHeight w:val="1270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rPr>
                <w:rFonts w:ascii="Arial" w:hAnsi="Arial" w:cs="Arial"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Проверка расходования средств, направленных на реализацию Адресной инвестиционной программы (АИП), выборочно, несколько объектов из перечня  а 2009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4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инспектор-ревизор Тоболяков С. Н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главный специалист Гуреев С. П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4"/>
              </w:rPr>
              <w:t>Проверка исполнения Прогнозного плана (Программы) приватизации муниципального имущества муниципального образования «Город Снежинск», за 2009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4"/>
              </w:rPr>
              <w:t>январь - 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аудитор Шикин А. М. </w:t>
            </w:r>
          </w:p>
        </w:tc>
      </w:tr>
      <w:tr>
        <w:trPr>
          <w:trHeight w:val="1399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30" w:right="6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рка целевого использования средств федерального бюджета, полученных в форме межбюджетных трансфертов на переселение граждан из ЗАТО Снежинск за 2009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pacing w:val="-4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4"/>
              </w:rPr>
              <w:t>март</w:t>
            </w:r>
          </w:p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pacing w:val="-4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  <w:t>главный специалист Гуреев С. П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30" w:right="65" w:hanging="0"/>
              <w:rPr/>
            </w:pPr>
            <w:r>
              <w:rPr>
                <w:rFonts w:cs="Arial" w:ascii="Arial" w:hAnsi="Arial"/>
                <w:sz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рка целевого расходования межбюджетных трансфертов, перечисленных из федерального бюджета на развитие и поддержку социальной и инженерной инфраструктуры ЗАТО за 2009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аудитор Быкова О. В.</w:t>
            </w:r>
          </w:p>
        </w:tc>
      </w:tr>
      <w:tr>
        <w:trPr>
          <w:trHeight w:val="14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9.</w:t>
            </w:r>
          </w:p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7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плексная ревизия финансово-хозяйственной деятельности МП «Энергетик» муниципального образования «Город Снежинск» (выявление причин неэффективности деятельности) за 2009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рель - ма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ор Шикин А. М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главный специалист Гуреев С. П.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left="-235" w:right="324" w:firstLine="2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тор-ревизор Тоболяков С. Н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020"/>
        <w:gridCol w:w="2520"/>
        <w:gridCol w:w="5040"/>
      </w:tblGrid>
      <w:tr>
        <w:trPr>
          <w:trHeight w:val="67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left="108" w:right="65" w:firstLine="14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</w:rPr>
              <w:t>за исполнение</w:t>
            </w:r>
          </w:p>
        </w:tc>
      </w:tr>
      <w:tr>
        <w:trPr>
          <w:trHeight w:val="16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0.</w:t>
            </w:r>
          </w:p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firstLine="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рка финансово-хозяйственной деятельност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firstLine="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П «Городской радиоузел» (использование прибыли, формирование и расходование фондов, обоснованность списания дебиторской задолженности) за 2009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рель - ма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8"/>
              </w:rPr>
              <w:t>аудитор Быкова О. В.</w:t>
            </w:r>
          </w:p>
        </w:tc>
      </w:tr>
      <w:tr>
        <w:trPr>
          <w:trHeight w:val="1608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>
                <w:rFonts w:ascii="Arial" w:hAnsi="Arial" w:cs="Arial"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4"/>
              </w:rPr>
              <w:t>Проверка финансово-хозяйственной деятельности МОУДОД «Детская музыкальная школа» (соответствие фактического объема учебной нагрузки педагогического персонала объему по нормативам финансирования) з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4"/>
              </w:rPr>
              <w:t>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аудитор Быкова О. В.</w:t>
            </w:r>
          </w:p>
        </w:tc>
      </w:tr>
      <w:tr>
        <w:trPr>
          <w:trHeight w:val="1443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верка финансово-хозяйственной деятельности МОУДОД «Детская художественная школа» </w:t>
            </w:r>
            <w:r>
              <w:rPr>
                <w:rFonts w:cs="Arial" w:ascii="Arial" w:hAnsi="Arial"/>
                <w:color w:val="000000"/>
                <w:spacing w:val="5"/>
                <w:sz w:val="28"/>
                <w:szCs w:val="24"/>
              </w:rPr>
              <w:t>(соответствие фактического объема учебной нагрузки педагогического персонала объему по нормативам финансирования) з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аудитор Шикин А. М.</w:t>
            </w:r>
          </w:p>
        </w:tc>
      </w:tr>
      <w:tr>
        <w:trPr>
          <w:trHeight w:val="1621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30" w:right="6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верка финансово-хозяйственной деятельности МУКО «Октябрь» (поступление и использование доходов, полученных от предпринимательской и иной приносящей доход деятельности) за 2009 год и 1-й квартал 2010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>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тор-ревизор Тоболяков С. Н., главный специалист Гуреев С. П.</w:t>
            </w:r>
          </w:p>
        </w:tc>
      </w:tr>
      <w:tr>
        <w:trPr>
          <w:trHeight w:val="1619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30" w:right="65" w:hanging="0"/>
              <w:rPr/>
            </w:pPr>
            <w:r>
              <w:rPr>
                <w:rFonts w:cs="Arial" w:ascii="Arial" w:hAnsi="Arial"/>
                <w:sz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местные мероприятия с правоохранительными органами, депутатами Собрания депутатов по проверке реализации национальных проектов «Образование», «Доступное и комфортное жилье», «Здоровье» з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 плану Собрания депут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специалист Гуреев С. П.</w:t>
            </w:r>
          </w:p>
        </w:tc>
      </w:tr>
      <w:tr>
        <w:trPr>
          <w:trHeight w:val="87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5.</w:t>
            </w:r>
          </w:p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7" w:right="65" w:firstLine="2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тическая проверка выполнения плана мероприятий по устранению нарушений, выявленных ревизией финансово-хозяйственной деятельности МП «Снежинские бани» в 2009 го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специалист Гуреев С. П.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024"/>
        <w:gridCol w:w="2462"/>
        <w:gridCol w:w="5103"/>
      </w:tblGrid>
      <w:tr>
        <w:trPr>
          <w:trHeight w:val="547" w:hRule="exact"/>
        </w:trPr>
        <w:tc>
          <w:tcPr>
            <w:tcW w:w="1534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3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65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left="108" w:right="65" w:firstLine="14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Наименование мероприят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38"/>
              <w:ind w:right="756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</w:rPr>
              <w:t>за исполнение</w:t>
            </w:r>
          </w:p>
        </w:tc>
      </w:tr>
      <w:tr>
        <w:trPr>
          <w:trHeight w:val="96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6.</w:t>
            </w:r>
          </w:p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firstLine="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рка эффективности выполнения муниципального задания автономным учреждением «Ритуал-Сервис» за 2009 го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ю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аудитор Шикин А. М.</w:t>
            </w:r>
          </w:p>
        </w:tc>
      </w:tr>
      <w:tr>
        <w:trPr>
          <w:trHeight w:val="1366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2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rPr>
                <w:rFonts w:ascii="Arial" w:hAnsi="Arial" w:cs="Arial"/>
                <w:color w:val="000000"/>
                <w:spacing w:val="5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Проверка эффективности выполнения муниципального задания автономным учреждением «Информком» за 2009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pacing w:val="-5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аудитор Быкова О. В.</w:t>
            </w:r>
          </w:p>
        </w:tc>
      </w:tr>
      <w:tr>
        <w:trPr>
          <w:trHeight w:val="1278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22" w:right="6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Проверка целевого и эффективного использования средств, выделяемых на реализацию городской целевой Программы «Двор», за 2009 год и текущий период 2010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тор-ревизор Тоболяков С. Н.</w:t>
            </w:r>
          </w:p>
        </w:tc>
      </w:tr>
      <w:tr>
        <w:trPr>
          <w:trHeight w:val="1373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30" w:right="6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29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Проверка целевого и эффективного использования средств, выделяемых на реализацию городской целевой Программы «Поддержка малого и среднего предпринимательства в городе Снежинске», за 2009 год и текущий период 2010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нтябрь - 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аудитор Шикин А. М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202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лавный специалист Гуреев С. П.</w:t>
            </w:r>
          </w:p>
        </w:tc>
      </w:tr>
      <w:tr>
        <w:trPr>
          <w:trHeight w:val="1451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30" w:right="65" w:hanging="0"/>
              <w:rPr/>
            </w:pPr>
            <w:r>
              <w:rPr>
                <w:rFonts w:cs="Arial" w:ascii="Arial" w:hAnsi="Arial"/>
                <w:sz w:val="28"/>
              </w:rPr>
              <w:t>3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firstLine="2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Проверка целевого и эффективного использования средств, выделяемых на реализацию городской целевой Программы «День молодежи в городе Снежинске», за 2009 год и текущий период 2010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аудитор Быкова О.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.</w:t>
            </w:r>
          </w:p>
        </w:tc>
      </w:tr>
      <w:tr>
        <w:trPr>
          <w:trHeight w:val="10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7" w:right="65" w:firstLine="2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дение тематической проверки формирования и использования фонда оплаты труда в УСЗН в 2010 год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ктябрь - 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ор Быкова О. В.,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1"/>
              <w:ind w:right="32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тор-ревизор Тоболяков С. Н.</w:t>
            </w:r>
          </w:p>
        </w:tc>
      </w:tr>
      <w:tr>
        <w:trPr>
          <w:trHeight w:val="157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.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firstLine="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4"/>
              </w:rPr>
              <w:t>Проверка целевого и эффективного использования средств, выделяемых на реализацию городской целевой Программы «Патриотическое воспитание граждан города Снежинска», за 2009 год и текущий период 2010 год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ябрь - дека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ор Шикин А. М.</w:t>
            </w:r>
          </w:p>
        </w:tc>
      </w:tr>
    </w:tbl>
    <w:p>
      <w:pPr>
        <w:pStyle w:val="Normal"/>
        <w:shd w:fill="FFFFFF" w:val="clear"/>
        <w:ind w:left="3153" w:right="-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9:00Z</dcterms:created>
  <dc:creator>Nevolina</dc:creator>
  <dc:description/>
  <cp:keywords/>
  <dc:language>en-US</dc:language>
  <cp:lastModifiedBy>Gregory Lebedev</cp:lastModifiedBy>
  <dcterms:modified xsi:type="dcterms:W3CDTF">2011-05-05T09:08:00Z</dcterms:modified>
  <cp:revision>2</cp:revision>
  <dc:subject/>
  <dc:title>от 03 февраля 2010 года № 9</dc:title>
</cp:coreProperties>
</file>