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февраля 2010 года №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Генеральног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а поселка Ближний Берегово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  <w:szCs w:val="22"/>
        </w:rPr>
        <w:t>В соответствии с Градостроительным кодексом Российской Федерации от 29.12.2004 г. № 190-ФЗ, руководствуясь статьями 19, 21, 23 Устава муниципального образования «Город Снежинск» (в редакции решения Собрания депутатов города Снежинска от 28.11.2007 г. № 175), учитывая заключение по результатам публичных слушаний от 03.12.2009 г., рекомендации от 19.01.2010 г. постоянной комиссии по промышленности и городскому хозяйству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Генеральный план поселка Ближний Береговой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ить администрации города Снежинска осуществить мероприятия, связанные с реализацией Генерального плана поселка Ближний Береговой, в соответствии с Градостроительным кодексом Российской Федерации от 29.12.2004 г. № 190-Ф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>В. В. Знамен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1:00Z</dcterms:created>
  <dc:creator>Nevolina</dc:creator>
  <dc:description/>
  <cp:keywords/>
  <dc:language>en-US</dc:language>
  <cp:lastModifiedBy>Gregory Lebedev</cp:lastModifiedBy>
  <dcterms:modified xsi:type="dcterms:W3CDTF">2011-05-05T09:08:00Z</dcterms:modified>
  <cp:revision>2</cp:revision>
  <dc:subject/>
  <dc:title>от 03 февраля 2010 года № 10</dc:title>
</cp:coreProperties>
</file>