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/>
      </w:pPr>
      <w:r>
        <w:rPr>
          <w:rStyle w:val="StrongEmphasis"/>
          <w:sz w:val="28"/>
          <w:szCs w:val="28"/>
        </w:rPr>
        <w:t>Об утверждении Порядка разработки и корректировки</w:t>
      </w:r>
    </w:p>
    <w:p>
      <w:pPr>
        <w:pStyle w:val="Style11"/>
        <w:spacing w:lineRule="auto" w:line="180" w:before="0" w:after="0"/>
        <w:rPr/>
      </w:pPr>
      <w:r>
        <w:rPr>
          <w:rStyle w:val="StrongEmphasis"/>
          <w:sz w:val="28"/>
          <w:szCs w:val="28"/>
        </w:rPr>
        <w:t>прогноза социально-экономического развития</w:t>
      </w:r>
    </w:p>
    <w:p>
      <w:pPr>
        <w:pStyle w:val="Style11"/>
        <w:spacing w:lineRule="auto" w:line="180" w:before="0" w:after="0"/>
        <w:rPr/>
      </w:pPr>
      <w:r>
        <w:rPr>
          <w:rStyle w:val="StrongEmphasis"/>
          <w:sz w:val="28"/>
          <w:szCs w:val="28"/>
        </w:rPr>
        <w:t>Снежинского городского округа</w:t>
      </w:r>
    </w:p>
    <w:p>
      <w:pPr>
        <w:pStyle w:val="Style11"/>
        <w:spacing w:lineRule="auto" w:line="180" w:before="0" w:after="0"/>
        <w:rPr/>
      </w:pPr>
      <w:r>
        <w:rPr>
          <w:rStyle w:val="StrongEmphasis"/>
          <w:sz w:val="28"/>
          <w:szCs w:val="28"/>
        </w:rPr>
        <w:t>на среднесрочный период</w:t>
      </w:r>
    </w:p>
    <w:p>
      <w:pPr>
        <w:pStyle w:val="Style11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с Федеральным законом от 28.06.2014 № 172-ФЗ                                   «О стратегическом планировании в Российской Федерации», Законом Челябинской области от 27.11.2014 № 63-ЗО «О стратегическом планировании в Челябинской области», руководствуясь статьей 34 Устава муниципального образования «Город Снежинск»,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зработки и корректировки прогноза социально-экономического развития Снежинского городского округа на среднесрочный период (прилагается).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Снежинского городского округа: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от 26.10.2016 № 1451 «Об утверждении Порядка разработки прогноза социально-экономического развития Снежинского городского округа на среднесрочный период»;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т 08.12.2016 № 1689 «О внесении изменений в Порядок разработки прогноза социально-экономического развития Снежинского городского округа на среднесрочный период»;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от 31.10.2018 № 1476 «О внесении изменений в Порядок разработки прогноза социально-экономического развития Снежинского городского округа на среднесрочный период».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</w:t>
        <w:tab/>
        <w:tab/>
        <w:tab/>
        <w:tab/>
        <w:tab/>
        <w:tab/>
        <w:t xml:space="preserve">       И. И. Сапрыкин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</w:t>
        <w:tab/>
        <w:tab/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 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МКУ «Финансовое управление …» – 1 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–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уководителям органов управления администрации – 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3505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2.08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6. 08. 2019 №  1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1"/>
        <w:spacing w:lineRule="auto" w:line="180"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1"/>
        <w:spacing w:lineRule="auto" w:line="18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1"/>
        <w:spacing w:lineRule="auto" w:line="180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1"/>
        <w:spacing w:lineRule="auto" w:line="18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разработки и корректировки прогноза социально-экономического </w:t>
      </w:r>
    </w:p>
    <w:p>
      <w:pPr>
        <w:pStyle w:val="Style11"/>
        <w:spacing w:lineRule="auto" w:line="180" w:before="0" w:after="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развития Снежинского городского округа на среднесрочный период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 xml:space="preserve">1. Прогноз социально-экономического развития Снежинского городского округа на среднесрочный период (далее – среднесрочный прогноз) разрабатывается в соответствии со статьей 173 Бюджетного кодекса Российской Федерации,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06.2014                № 172-ФЗ «О стратегическом планировании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елябинской области от 27.11.2014 № 63-ЗО «О стратегическом планировании в Челябинской области»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Среднесрочный прогноз разрабатывается ежегодно на основе комплексного анализа и прогнозирования тенденций развития Снежинского городского округа в соответствии: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 представленными Министерством экономического развития Челябинской области (далее – Министерство):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формами; 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методическими рекомендациями; </w:t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>- сценарными условиями функционирования экономики Российской Федерации;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сновными показателями социально-экономического развития Челябинской области;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ом показателей инфляции и индексов-дефляторов;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 Стратегией социально-экономического развития Снежинского городского округа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работку среднесрочного прогноза осуществляет комитет экономики администрации Снежинского городского округа (далее –  комитет экономики)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Среднесрочный прогноз формируется в два этапа: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формирование основных показателей прогноза социально-экономического развития Снежинского городского округа в соответствии с формой, предоставленной Министерством;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формирование среднесрочного прогноза по форме, в соответствии с приложением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Среднесрочный прогноз разрабатывается на период не менее трех лет, на вариативной основе. 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сервативный вариант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 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азовый вариант прогноза характеризует основные тенденции и параметры развития экономики в условиях прогнозируемого изменения внешних и внутренних факторов социально-экономического развития при сохранении основных тенденций изменения эффективности использования ресурсов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левой вариант прогноза характеризует параметры социально-экономического развития Снежинского городского округа, достижение которых обеспечивает реализацию целей социально-экономического развития Снежинского городского округа и приоритетов социально-экономической политики Снежинского городского округа, исходя из документов стратегического планирования и других правовых актов, определяющих цели и приоритеты социально-экономического развития Снежинского городского округа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гноз разрабатывается не менее чем в двух вариантах из числа указанных (в том числе в базовом варианте)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. Комитет экономики ежегодно в соответствии с графиком согласования основных показателей Прогноза в Министерстве: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осуществляет необходимый сбор данных с организаций и учреждений, включаемых в среднесрочный прогноз (налоговая служба, казначейство, крупные и средние предприятия, банки, отделы и службы администрации, Челябинскстат);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анализирует достигнутый уровень показателей среднесрочного прогноза, причины существенных отклонений от плановых (невыполнение, перевыполнение) производит расчет планируемых показателей с учетом представленных данных учреждениями и организациями, планируемыми мероприятиями по развитию городской инфраструктуры и социальной политики, показателями инфляции и формирует основные показатели прогноза социально-экономического развития Снежинского городского округа по форме, предоставленной Министерством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 Сформированные основные показатели прогноза социально-экономического развития Снежинского городского округа согласовываются с Министерством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Основные показатели прогноза социально-экономического развития Снежинского городского округа (с копией листа согласования Министерством) комитет экономики ежегодно направляет в МКУ «Финансовое управление Снежинского городского округа» для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ки проекта бюджета на очередной финансовый год и плановый период в сроки, установленные графиком формирования проекта бюджета. 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Среднесрочный прогноз (Приложение) формируется с учетом согласованных с Министерством основных показателей прогноза, одобряется (вместе с пояснительной запиской) постановлением администрации Снежинского городского округа и представляется в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Снежинского городского округа одновременно с проектом местного бюдже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Пояснительная записка должна содержать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раткий анализ достигнутого уровня значений показателей, описание основных тенденций их изменения за период, предшествующий прогнозному период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нализ факторов, оказавших в предыдущие годы существенное (как положительное, так и отрицательное) влияние на сложившиеся тенденции развития.</w:t>
      </w:r>
    </w:p>
    <w:p>
      <w:pPr>
        <w:pStyle w:val="Normal"/>
        <w:ind w:firstLine="720"/>
        <w:rPr/>
      </w:pPr>
      <w:r>
        <w:rPr>
          <w:szCs w:val="28"/>
        </w:rPr>
        <w:t>11. Одобренный постановлением администрации Снежинского городского округа среднесрочный прогноз выносится на обсуждение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убличные слуш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дновременно с обсуждением проекта бюджета на очередной финансовый год и плановый период. </w:t>
      </w:r>
    </w:p>
    <w:p>
      <w:pPr>
        <w:pStyle w:val="Normal"/>
        <w:ind w:firstLine="720"/>
        <w:rPr/>
      </w:pPr>
      <w:r>
        <w:rPr>
          <w:szCs w:val="28"/>
        </w:rPr>
        <w:t>12. Корректировка среднесрочного прогноза осуществляется комитетом экономики в соответствии с положениями, предусмотренными настоящим Порядком для разработки прогноза, на основании поступивших от Министерства уточненных вариантов прогноза развития видов экономической деятельности, секторов и сфер экономики и поступивших от организаций и учреждений, включаемых в среднесрочный прогноз (налоговая служба, казначейство, крупные и средние предприятия, банки, отделы и службы администрации, Челябинскстат) уточненных данных на среднесрочный период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3. Корректировка среднесрочного прогноза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Heading"/>
        <w:spacing w:lineRule="auto" w:line="180"/>
        <w:ind w:firstLine="96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spacing w:lineRule="auto" w:line="180"/>
        <w:ind w:firstLine="96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разработки и корректировки прогноза</w:t>
      </w:r>
    </w:p>
    <w:p>
      <w:pPr>
        <w:pStyle w:val="Heading"/>
        <w:spacing w:lineRule="auto" w:line="180"/>
        <w:ind w:firstLine="96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-экономического развития</w:t>
      </w:r>
    </w:p>
    <w:p>
      <w:pPr>
        <w:pStyle w:val="Heading"/>
        <w:spacing w:lineRule="auto" w:line="180"/>
        <w:ind w:firstLine="96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ежинского городского округ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 </w:t>
      </w:r>
    </w:p>
    <w:p>
      <w:pPr>
        <w:pStyle w:val="Normal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циально-экономического развития Снежин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______ год и плановый период ____________ годов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4"/>
        <w:gridCol w:w="1562"/>
        <w:gridCol w:w="764"/>
        <w:gridCol w:w="798"/>
        <w:gridCol w:w="847"/>
        <w:gridCol w:w="786"/>
        <w:gridCol w:w="758"/>
        <w:gridCol w:w="847"/>
        <w:gridCol w:w="786"/>
        <w:gridCol w:w="758"/>
        <w:gridCol w:w="17"/>
        <w:gridCol w:w="830"/>
        <w:gridCol w:w="786"/>
        <w:gridCol w:w="758"/>
      </w:tblGrid>
      <w:tr>
        <w:trPr>
          <w:trHeight w:val="2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й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оч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й год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ый го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ый го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ый год</w:t>
            </w:r>
          </w:p>
        </w:tc>
      </w:tr>
      <w:tr>
        <w:trPr>
          <w:trHeight w:val="5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сер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вный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й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евой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сер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ивный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зовый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евой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сер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ивны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зовы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евой </w:t>
            </w:r>
          </w:p>
        </w:tc>
      </w:tr>
      <w:tr>
        <w:trPr>
          <w:trHeight w:val="49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селе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 - все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ившихс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мерши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+), убыль (-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ственного приро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играционного прирост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 1000 населени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Труд и занятост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полному круг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градообразующей организ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, предполагаемых к увольнению с градообразующего предприят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– все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экономике в общей численности трудовых ресурсов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езанятых в экономик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трудоспособном возраст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старше трудоспособного возрас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нятости населения (отношение занятого населения к численности населения в трудоспособном возрасте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активное население (считается возраст от 15 до 72 лет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общее количество зарегистрированных безработных к экономически активному населению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исленности работников, занятых на малых и средних предприятиях (включая индивидуальных предпринимателей) в общей численности трудоспособного населения на территории муниципально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алое и среднее предпринимательство, включая микропредприят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 (на конец год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малых и средних предприятий, включая микропредприятия на территории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Денежные доходы и расходы насел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- все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в расчете на душу населения в меся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численной заработной платы всех работников (по полному круг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с денежными доходами ниже величины прожиточного минимума (по полному кругу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о всему населению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ника по полному кругу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Потребительский ры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в сопоставимых ценах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 (к декабрю предыдущего год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общественного питания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омышленност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в муниципальном образова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ых дом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Инвестиц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физического объема инвестиций в основной капита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объема инвестиций в основной капита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 в основной капитал по источника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влеченные средства, из них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юджетные средства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5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 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Консолидированный бюджет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консолидированного бюджет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консолидированного бюджета муниципального образования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ицит (-), профицит (+) консолидированного бюджета муниципального образова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муниципального образова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sz w:val="2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020;n=21262;fld=134;dst=100011" TargetMode="External"/><Relationship Id="rId5" Type="http://schemas.openxmlformats.org/officeDocument/2006/relationships/hyperlink" Target="consultantplus://offline/ref=9EFBF6E89202F534A2B8EA0EB2BEF70E8841C3A935EDCA1D8551CB8454C3B576D21452EC94F3DEC3D3qCE" TargetMode="External"/><Relationship Id="rId6" Type="http://schemas.openxmlformats.org/officeDocument/2006/relationships/hyperlink" Target="consultantplus://offline/ref=9EFBF6E89202F534A2B8F403A4D2A805804C99AC30ECC643D003CDD30B93B323925454B9D7B7D3C53F346717DBq9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2:00Z</dcterms:created>
  <dc:creator>ADMIN</dc:creator>
  <dc:description/>
  <cp:keywords/>
  <dc:language>en-US</dc:language>
  <cp:lastModifiedBy>Golubeva</cp:lastModifiedBy>
  <cp:lastPrinted>2019-08-02T13:49:00Z</cp:lastPrinted>
  <dcterms:modified xsi:type="dcterms:W3CDTF">2019-08-06T06:12:00Z</dcterms:modified>
  <cp:revision>2</cp:revision>
  <dc:subject/>
  <dc:title> </dc:title>
</cp:coreProperties>
</file>