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3 февраля 2010 года № </w:t>
        <w:tab/>
        <w:t>12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овой редакции решения Собр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12.2009 г. № 2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Город Снежинск», утвержденным решением Собрания депутатов города Снежинска от 15.10.2008 г. № 145 (в редакции решения Собрания депутатов города Снежинска от 02.09.2009 г. № 123), </w:t>
      </w:r>
      <w:r>
        <w:rPr>
          <w:rStyle w:val="Txt1"/>
          <w:rFonts w:cs="Arial" w:ascii="Arial" w:hAnsi="Arial"/>
          <w:b/>
          <w:i/>
          <w:sz w:val="22"/>
          <w:szCs w:val="22"/>
        </w:rPr>
        <w:t xml:space="preserve">руководствуясь статьями 21, 23 Устава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муниципального образования «Город Снежинск» </w:t>
      </w:r>
      <w:r>
        <w:rPr>
          <w:rFonts w:cs="Arial" w:ascii="Arial" w:hAnsi="Arial"/>
          <w:b w:val="false"/>
          <w:i w:val="false"/>
          <w:sz w:val="22"/>
          <w:szCs w:val="22"/>
        </w:rPr>
        <w:t>(в редакции решения Собрания депутатов города Снежинска от 28.11.2007 г. № 175), рассмотрев обращения администрации города Снежинска от 20.01.2010 г. № Ф-1-11/0051 и от 01.02.2010 г. № Ф-1-11/0110, учитывая рекомендации от 25.12.2009 г. постоянной комиссии по бюджету и экономике с участием депутатов других постоянных комиссий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Изложить в новой редакции решение Собрания депутатов города Снежинска от 29.12.2009 г. № 245  «О внесении изменений в решение Собрания депутатов города Снежинска от 25.12.2008 г. № 210 «Об утверждении бюджета Снежинского городского округа на 2009 год»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09 года № 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от 25.12.2008 г. № 2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бюджет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на 2009 год»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Снежинск», утвержденным решением Собрания депутатов города Снежинска от 15.10.2008 г. № 145 (в редакции решения Собрания депутатов города Снежинска от 02.09.2009 г. № 123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статьями 21, 23 Устава </w:t>
      </w:r>
      <w:r>
        <w:rPr>
          <w:rFonts w:cs="Arial" w:ascii="Arial" w:hAnsi="Arial"/>
          <w:color w:val="000000"/>
          <w:sz w:val="22"/>
          <w:szCs w:val="22"/>
        </w:rPr>
        <w:t xml:space="preserve">муниципального образования «Город Снежинск» </w:t>
      </w:r>
      <w:r>
        <w:rPr>
          <w:rFonts w:cs="Arial" w:ascii="Arial" w:hAnsi="Arial"/>
          <w:sz w:val="22"/>
          <w:szCs w:val="22"/>
        </w:rPr>
        <w:t xml:space="preserve">(в редакции решения Собрания депутатов города Снежинска от 28.11.2007 г. № 175), учитывая рекомендации от 25.12.2009 г. постоянной комиссии по бюджету и экономике с участием депутатов других постоянных комиссий, рассмотрев обращение администрации города Снежинска от 23.12.2009 г. № Ф-1-11/1661, </w:t>
      </w:r>
      <w:r>
        <w:rPr>
          <w:rStyle w:val="Txt1"/>
          <w:rFonts w:cs="Arial" w:ascii="Arial" w:hAnsi="Arial"/>
          <w:sz w:val="22"/>
          <w:szCs w:val="22"/>
        </w:rPr>
        <w:t>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5.12.2008 г. № 210 «Об утверждении бюджета Снежинского городского округа на 2009 год» (в редакции решения Собрания депутатов города Снежинска от 16.09.2009 г. № 133)  следующие изменения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09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общий объем до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7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27,53 руб.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2 660 869,11 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оходами 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9 680 941,58 руб.»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«5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Утвердить нормативы отчисления доходов в местный бюджет на 2009 год согласно Приложению 1.1 »;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ункт 6 изложить в следующей редакции: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6. Утвердить перечень главных администраторов доходов 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согласно Приложению 2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;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4) пункт 8 изложить в следующей редакции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8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09 год объем межбюджетных трансфертов согласно Приложению 4.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пункт 9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9. Утвердить источники финансирования дефицита бюджета Снежинского городского округа согласно Приложению 5»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6) пункт 10 изложить в следующей редакции: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0. Утвердить распределение бюджетных ассигнований на 2009 год по разделам и подразделам, целевым статьям и видам расходов функциональной классификации расходов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согласно Приложению 6»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7) пункт 11 изложить в следующей редак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«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09 год согласно Приложению 7»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8) пункт 1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. Утвердить перечень целевых программ реализации национальных проектов, подлежащих финансированию в 2009 году, согласно Приложению 11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9) пункт 1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6. Утвердить перечень городских целевых программ, подлежащих финансированию из средств местного бюджета в 2009 году согласно Приложению 12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В. В. Знаменский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3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от 03 февраля 2010 года № </dc:title>
</cp:coreProperties>
</file>