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4.02.2016 № 119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с изменениями от 25.10.2018 № 1440)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На основании ст.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04.02.2016 № 119 (с изменениями от 25.10.2018 № 1440) «Об установлении размера платы родителями (законными представителями) учащихся за обучение по программам профессионального обучения» (далее – постановление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пункте 1 постановления слова «… учащихся в 2018/19 учебном году…» заменить словами «…учащихся в 2019/20 учебном году…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публикования и действует с 01 сентяб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 xml:space="preserve"> 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</w:t>
        <w:tab/>
        <w:tab/>
        <w:t xml:space="preserve"> 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 xml:space="preserve">         М.В.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ab/>
        <w:t>Управление 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ab/>
        <w:t>МКУ «Финансовое управление…»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1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39</w:t>
      </w:r>
    </w:p>
    <w:p>
      <w:pPr>
        <w:pStyle w:val="Normal"/>
        <w:spacing w:lineRule="auto" w:line="18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0:00Z</dcterms:created>
  <dc:creator>ADMIN</dc:creator>
  <dc:description/>
  <cp:keywords/>
  <dc:language>en-US</dc:language>
  <cp:lastModifiedBy>Golubeva</cp:lastModifiedBy>
  <cp:lastPrinted>2019-08-07T14:27:00Z</cp:lastPrinted>
  <dcterms:modified xsi:type="dcterms:W3CDTF">2019-08-08T12:10:00Z</dcterms:modified>
  <cp:revision>2</cp:revision>
  <dc:subject/>
  <dc:title> </dc:title>
</cp:coreProperties>
</file>