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03 февраля 2010 года № 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«Двор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 решение Собрания депутатов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0.06.2009 г. № 167 «Об установлении для на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ого городского округа единых тариф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пловую энергию, водоснабжение и водоотведе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 рассмотрев обращение администрации города Снежинска от  25.01.2010 г. № Э-2-01/0079, учитывая рекомендации от 28.01.2010 г. постоянных комиссий по  бюджету и экономике и по социальным вопросам, Собрание депутатов города Снежинс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  изменения в «Перечень мероприятий второго этапа 2006-2010 гг.» городской целевой Программы «Двор»,  утвержденный решением Собрания депутатов города Снежинска от 14.02.2007 г. № 26, изложив Перечень мероприятий городской целевой Программы «Двор» на 2006 - 2010 гг.,   подлежащих финансированию в 2010 году,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спространить действие пункта 1 настоящего решения на правоотношения, возникшие с 01.01.2010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решение Собрания депутатов города Снежинска от 21.10.2009 г. № 181 «О внесении изменений на 2010 год в городскую целевую Программу «Двор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 силу с 01.01.2010 г. решение Собрания депутатов города Снежинска от 28.11.2007 г. № 172 «О компенсации роста стоимости услуги по содержанию и текущему ремонту конструктивных элементов и внутридомового инженерного оборудования общего имущества в многоквартирном доме для жителей поселка Ближний Берегово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Пункт 1 решения Собрания депутатов города Снежинска «Об установлении для населения Снежинского городского округа единых тарифов на тепловую энергию, водоснабжение и водоотведение» от 10.06.2009 г. № 67 изложить в ново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становить с 2010 года для населения Снежинского городского округа единые тарифы на водоснабжение и водоотведение в размере тарифов, утверждаемых для ОАО «Трансэнерго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Снежинска</w:t>
        <w:tab/>
        <w:tab/>
        <w:tab/>
        <w:tab/>
        <w:tab/>
        <w:tab/>
        <w:t>В. В. Знаме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6694"/>
        <w:gridCol w:w="1386"/>
        <w:gridCol w:w="924"/>
      </w:tblGrid>
      <w:tr>
        <w:trPr>
          <w:trHeight w:val="130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иложение   к решению Собрания депутатов города Снежинск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 03.02.2010 г. № 13</w:t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еречень мероприяти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й целевой Программы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"Двор"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 2006 – 2010 гг.,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одлежащих финансированию в 2010 году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Комитет по физкультуре и спорту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1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спортинвентар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3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зы и награждение участник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Итого КФи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5 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ортивные мероприятия учащихся и жителей в микрорайонах образовательных учреждени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перация  "Забота", "Агентство добрых дел" - внимание одиноким людя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Новогодние забавы" с поздравлениями детей микрорайонов Дедом Морозом и Снегурочко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Итого У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0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  "Молодежный центр"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праздника дво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Итого МУ «МЦ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ые выплаты компенсации: дворникам (уборщикам внутриквартальных домовых территорий), работающим в управляющих компаниях, обслуживающих организациях, предоставляющих услуги по обслуживанию жилого фонда, представителям квартиросъемщиков и собственников жилья (старшим по домам) в форме уменьшения платежей за жилье и коммунальные услуги, согласно Положени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Итого УСЗ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00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У "УКЖКХ"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Ежемесячные компенсационные выплаты жителям поселка Ближний Береговой на услуги по содержанию и текущему ремонту общего имущества в многоквартирном доме, оборудованном индивидуальными системами отопления, без благоустройства и обеспечения санитарного состояния жилых зданий и придомовых территорий, включающие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, согласно методике расчета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ые компенсационные выплаты жителям домов на ул. Победы , 40 и ул.Комсомольской, 2А, на оплату тепловой энергии (теплоснабжение, горячее водоснабжение), вырабатываемой газовыми котельными МП "Энергетик",  согласно методике расче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0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Итого МУ "УКЖКХ"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203 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138 5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4:00Z</dcterms:created>
  <dc:creator>Nevolina</dc:creator>
  <dc:description/>
  <cp:keywords/>
  <dc:language>en-US</dc:language>
  <cp:lastModifiedBy>Gregory Lebedev</cp:lastModifiedBy>
  <dcterms:modified xsi:type="dcterms:W3CDTF">2011-05-05T09:09:00Z</dcterms:modified>
  <cp:revision>2</cp:revision>
  <dc:subject/>
  <dc:title>                                                                                              </dc:title>
</cp:coreProperties>
</file>