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3 февраля 2010 года № 15   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кандидатур 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участковых избирательных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комиссий города Снежин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</w:t>
      </w:r>
      <w:r>
        <w:rPr>
          <w:rFonts w:cs="Arial" w:ascii="Arial" w:hAnsi="Arial"/>
          <w:sz w:val="24"/>
          <w:szCs w:val="24"/>
          <w:lang w:eastAsia="ru-RU"/>
        </w:rPr>
        <w:t>12.06.2002 г. № 67-ФЗ «Об основных гарантиях избирательных прав и права на участие в референдуме граждан Российской Федерации», статьей 11 Закона Челябинской области от 26.10.2006 г. № 70-ЗО «Об избирательных комиссиях в Челябинской области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от 02.02.2010 г. комиссии по организационным и правовым вопросам, Собрание депутатов города Снежинска</w:t>
        <w:br/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андидатуры в состав участковых избирательных комиссий города Снежинска от Собрания депутатов города Снежинска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направить в Территориальную избирательную комиссию города Снежинс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Снежинска</w:t>
        <w:tab/>
        <w:tab/>
        <w:tab/>
        <w:tab/>
        <w:tab/>
        <w:tab/>
        <w:tab/>
        <w:t>В. Б. Абаку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иложение к решению Собрания депутат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города Снежинска от 03.02.2010 г. №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Кандидатуры в состав участковых избирательных комисс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города Снежинска  от Собрания депутатов города Снежинск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Выборы 14 марта 2010 год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312"/>
        <w:gridCol w:w="1881"/>
        <w:gridCol w:w="1487"/>
        <w:gridCol w:w="1206"/>
        <w:gridCol w:w="1134"/>
        <w:gridCol w:w="1980"/>
        <w:gridCol w:w="1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ь, месяц и год рож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Образование, в том числе высшее юридическое (указа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есто работы, занимаемая должность, служебный телеф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Отношение к государственной,  муниципальной службе (указат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Опыт работы в избирательных коми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Номер УИК, в которую предлагается кандид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машний адрес, номер домашнего телеф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6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10"/>
              </w:rPr>
              <w:t>ОАО «Трансэнерго», ц. 311, экономис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3-89-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Ломинского, д.19, кв.24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2-92-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1968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ФГУП «РФЯЦ-ВНИИТФ», подр. 190, начальник группы,</w:t>
            </w:r>
          </w:p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.т. 5-30-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Ленина, д.38, кв.11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7-33-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кола 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ца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1933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Ленина, д.15, кв.1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3-36-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з «Рит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о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1951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Забабахина, д.20, кв.4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7-14-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з «Рит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тя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68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АО «Трансэнерго», инжене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3-29-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Ленина, д.15, кв.3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2-65-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УрГУ (быв.шк.1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б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1962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14"/>
              </w:rPr>
              <w:t>ОАО «Трансэнерго», начальник групп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3-13-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Забабахина, д.14, кв.1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7-07-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УрГУ (бывшая шк.1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мея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1940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техничес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В, сторо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</w:t>
            </w:r>
            <w:r>
              <w:rPr>
                <w:rFonts w:cs="Arial" w:ascii="Arial" w:hAnsi="Arial"/>
                <w:spacing w:val="-18"/>
              </w:rPr>
              <w:t>ул. Комсомольская,</w:t>
            </w:r>
            <w:r>
              <w:rPr>
                <w:rFonts w:cs="Arial" w:ascii="Arial" w:hAnsi="Arial"/>
              </w:rPr>
              <w:t xml:space="preserve"> д.26, кв.21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2-38-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дание бывшей школы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мог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57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техничес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ОМОС, зам.заведующего общежития №4, р.т. 2-39-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ул. Щелкина, д.17, кв.133, </w:t>
            </w:r>
            <w:r>
              <w:rPr>
                <w:rFonts w:cs="Arial" w:ascii="Arial" w:hAnsi="Arial"/>
                <w:spacing w:val="-10"/>
              </w:rPr>
              <w:t>с.т. 89512437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дание бывшей школы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1953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техничес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П «РФЯЦ-ВНИИТФ», НИО-9, инженер-испытате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5-48-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Победы, д.42, кв.33, д.т. 2-26-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нц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1937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техничес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ул. Свердлова, д.12, кв.1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3-44-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жня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1948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Мира, д.7, кв.17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2-32-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я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1962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техничес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П «РФЯЦ-ВНИИТФ», НИО-5, техник-конструкто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6-23-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Победы, д.26, кв.32, д.т. 3-52-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жа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1942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техничес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Побеы, д.30, кв.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3-61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уб </w:t>
            </w:r>
            <w:r>
              <w:rPr>
                <w:rFonts w:cs="Arial" w:ascii="Arial" w:hAnsi="Arial"/>
                <w:spacing w:val="-14"/>
              </w:rPr>
              <w:t>«Юбилей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1962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10"/>
              </w:rPr>
              <w:t>ФГУП «РФЯЦ-ВНИИТФ», подр. 280, инжене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5-41-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 Снежинск, ул. Мира, д.30/3, кв.2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2-96-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уб </w:t>
            </w:r>
            <w:r>
              <w:rPr>
                <w:rFonts w:cs="Arial" w:ascii="Arial" w:hAnsi="Arial"/>
                <w:spacing w:val="-12"/>
              </w:rPr>
              <w:t>«Юбилей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ун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53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зия № 127, педаго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2-24-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ул. Забабахина, д.43, кв.4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2-79-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195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специа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10"/>
              </w:rPr>
              <w:t>МУ ДОД «ДООЦ «Орленок», ведущий бухгалте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</w:t>
            </w:r>
            <w:r>
              <w:rPr>
                <w:rFonts w:cs="Arial" w:ascii="Arial" w:hAnsi="Arial"/>
                <w:lang w:val="en-US"/>
              </w:rPr>
              <w:t> 3-21-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Ленина, д.21, кв.34, д.т. 3-39-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к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1953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специа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10"/>
              </w:rPr>
              <w:t>ФГУП «РФЯЦ-ВНИИТФ», ИВЦ управления, техни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5-20-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Нечая, д.3, кв.4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2-05-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К «Октябр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1978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ФГУП «РФЯЦ-ВНИИТФ», завод № 1, ц. 106, инженер-технолог,</w:t>
            </w:r>
          </w:p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.т. 5-58-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ул. Забабахина, д.48, кв.175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4-04-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К «Октябр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1950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олномоченный по вопросам переписи населения г. Снежинс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3-26-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Щелкина, д.17, кв.29, д.т. 2-46-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Ц «Сина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зи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сум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197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ФГУП «РФЯЦ-ВНИИТФ»,, НИИК, нач.отдела, р.т. 5-10-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ул. Чкаловская, д.1, кВ.43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4-90-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Ц «Сина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е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193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специа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Мира, д.9, кв.6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2-20-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1948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овая инспекция, охранни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7-24-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Победы, д.30, кв.3, д.т. 2-40-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хал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88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Незаконченное</w:t>
            </w:r>
            <w:r>
              <w:rPr>
                <w:rFonts w:cs="Arial" w:ascii="Arial" w:hAnsi="Arial"/>
              </w:rPr>
              <w:t xml:space="preserve"> 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Эко-Эталон», водите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. 892270127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ул. Забабахина, д.13, кв.16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2-75-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-нальный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цей 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и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д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1988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Незаконченное 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</w:t>
            </w:r>
            <w:r>
              <w:rPr>
                <w:rFonts w:cs="Arial" w:ascii="Arial" w:hAnsi="Arial"/>
                <w:spacing w:val="-16"/>
              </w:rPr>
              <w:t xml:space="preserve">ул. Комсомольская, </w:t>
            </w:r>
            <w:r>
              <w:rPr>
                <w:rFonts w:cs="Arial" w:ascii="Arial" w:hAnsi="Arial"/>
              </w:rPr>
              <w:t xml:space="preserve">д.20, кв.12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7-34-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цей 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1963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техничес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П «РФЯЦ-ВНИИТФ», НИО-5, лаборан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6-28-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ул. Забабахина, д.16, кв.2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2-65-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ывшая школа 12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1974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техничес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УП «РФЯЦ-ВНИИТФ», техник-исследовате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5-58-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Чкаловская, д.5, кв.7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4-06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ывшая школа 12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1952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техничес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Мира, д.7, кв.6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2-22-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. 2 ПЛ-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ыв. ПЛ-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ат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наи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1943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сшее техничес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 Снежинск, </w:t>
            </w:r>
            <w:r>
              <w:rPr>
                <w:rFonts w:cs="Arial" w:ascii="Arial" w:hAnsi="Arial"/>
                <w:spacing w:val="-16"/>
              </w:rPr>
              <w:t>ул. 40 Лет Октября,</w:t>
            </w:r>
            <w:r>
              <w:rPr>
                <w:rFonts w:cs="Arial" w:ascii="Arial" w:hAnsi="Arial"/>
              </w:rPr>
              <w:t xml:space="preserve"> д.34, кв.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. 2 ПЛ-120 (быв. ПЛ-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у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1951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специа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УП «РФЯЦ-ВНИИТФ», завод № 1, ц. 101, секретар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5-52-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</w:t>
            </w:r>
            <w:r>
              <w:rPr>
                <w:rFonts w:cs="Arial" w:ascii="Arial" w:hAnsi="Arial"/>
                <w:spacing w:val="-12"/>
              </w:rPr>
              <w:t>ул. Дзержинского</w:t>
            </w:r>
            <w:r>
              <w:rPr>
                <w:rFonts w:cs="Arial" w:ascii="Arial" w:hAnsi="Arial"/>
              </w:rPr>
              <w:t xml:space="preserve">, д.33, кв.3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2-59-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зы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5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сшее техничес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УП «РФЯЦ-ВНИИТФ», завод. № 1, ц. 103, инженер-техноло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6-29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ул. Забабахина, д.52, кв.125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4-02-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ш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965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специа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УП «РФЯЦ-ВНИИТФ», подр. 190, секретарь руководител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5-30-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ул. Забабахина, д.13, кв.1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2-80-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р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37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Забабахина, д.9, кв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7-28-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кола 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1951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специа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ул. Забабахина, д.27, кв.65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2-47-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ФТИ НИЯУ МИФ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1968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образования, начальника отде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2-43-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ул. Забабахина, д.40, кв.8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7-01-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ФТИ НИЯУ МИФ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194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специа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10"/>
              </w:rPr>
              <w:t>ООО «Спецлифтремонт», инженер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.т. 3-24-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Ленина, д.5, кв.7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3-91-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уб «Дружб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хин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1976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10"/>
              </w:rPr>
              <w:t>МОУ «ММЦ», ведущий бухгалтер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.т. 2-23-6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ул. Забабахина, д.38, кв.23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2-04-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уб «Дружб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в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1950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специа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Энергетик», операто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2-11-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Кирова, д.5, кв.13, д.т. 2-12-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уб «Хим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1955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специа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КО «Октябрь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2"/>
              </w:rPr>
              <w:t>культорганизато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2-30-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 Б.Береговой, ул. Центральная, д.2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2-30-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лижний Берег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иков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1956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техничес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Автоэкспресс», бухгалте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3-23-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ул. Забабахина, д.13, кв.1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2-82-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1945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техничес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</w:t>
            </w:r>
            <w:r>
              <w:rPr>
                <w:rFonts w:cs="Arial" w:ascii="Arial" w:hAnsi="Arial"/>
                <w:spacing w:val="-14"/>
              </w:rPr>
              <w:t xml:space="preserve">ул. Дзержинского, </w:t>
            </w:r>
            <w:r>
              <w:rPr>
                <w:rFonts w:cs="Arial" w:ascii="Arial" w:hAnsi="Arial"/>
              </w:rPr>
              <w:t xml:space="preserve">д.36, кв.2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3-78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чев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1957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техничес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АО «Трансэнерго», ц. 311, инжене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2-58-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 Снежинск, </w:t>
            </w:r>
            <w:r>
              <w:rPr>
                <w:rFonts w:cs="Arial" w:ascii="Arial" w:hAnsi="Arial"/>
                <w:spacing w:val="-10"/>
              </w:rPr>
              <w:t>ул. Феоктистова,</w:t>
            </w:r>
            <w:r>
              <w:rPr>
                <w:rFonts w:cs="Arial" w:ascii="Arial" w:hAnsi="Arial"/>
              </w:rPr>
              <w:t xml:space="preserve"> д.18, кв.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3-15-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и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1966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ФГУП «РФЯЦ-ВНИИТФ», уборщи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.т. 6-22-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</w:t>
            </w:r>
            <w:r>
              <w:rPr>
                <w:rFonts w:cs="Arial" w:ascii="Arial" w:hAnsi="Arial"/>
                <w:spacing w:val="-14"/>
              </w:rPr>
              <w:t>ул. Дзержинского,</w:t>
            </w:r>
            <w:r>
              <w:rPr>
                <w:rFonts w:cs="Arial" w:ascii="Arial" w:hAnsi="Arial"/>
                <w:spacing w:val="-10"/>
              </w:rPr>
              <w:t xml:space="preserve"> д.23, кв.83, с.т. 892263646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х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1952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Дворец творчества им. Комарова, педагог дополнительного образования,</w:t>
            </w:r>
          </w:p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.т. 2922710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</w:t>
            </w:r>
            <w:r>
              <w:rPr>
                <w:rFonts w:cs="Arial" w:ascii="Arial" w:hAnsi="Arial"/>
                <w:spacing w:val="-6"/>
              </w:rPr>
              <w:t xml:space="preserve">ул. Феоктистова, </w:t>
            </w:r>
            <w:r>
              <w:rPr>
                <w:rFonts w:cs="Arial" w:ascii="Arial" w:hAnsi="Arial"/>
              </w:rPr>
              <w:t xml:space="preserve">д.42, кв.18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3-04-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1975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ФГУП «РФЯЦ-ВНИИТФ», подр. 190, инженер,</w:t>
            </w:r>
          </w:p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.т. 5-30-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Снежинск, ул. Васильева, д.25, кв.4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3-51-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1971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техничес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УП «РФЯЦ-ВНИИТФ», подр. 730, слесарь КИПи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5-49-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Ленина, д.36, кв.42, д.т. 3-28-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шан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и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ахмето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4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е техничес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Щелкина, д.3, кв.9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 3-01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312"/>
        <w:gridCol w:w="1748"/>
        <w:gridCol w:w="1404"/>
        <w:gridCol w:w="1418"/>
        <w:gridCol w:w="992"/>
        <w:gridCol w:w="1985"/>
        <w:gridCol w:w="14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1960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 «УКЖКХ», начальник отдела по городскому хозяйств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3-57-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Забабахина, д.32, кв.11, д.т. 7-03-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уд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1958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Arial" w:ascii="Arial" w:hAnsi="Arial"/>
              </w:rPr>
              <w:t>Среднее специальное (техническо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УП «РФЯЦ-ВНИИТФ», подр. 800, техни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5-23-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Ломинского, д.19, кв.181, д.т. 2-93-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ве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1987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УП «РФЯЦ-ВНИИТФ», НИО-5, уборщик АХ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 ул. Чуйкова, д.10, кв.19, д.т. 7-20-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Дворец творчества им. Комар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Д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тк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слав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1970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№ 121, учите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3-49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нежинск,</w:t>
            </w:r>
          </w:p>
          <w:p>
            <w:pPr>
              <w:pStyle w:val="Normal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  <w:t>ул. Мира, д.7, кв.3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6"/>
              </w:rPr>
              <w:t>с.т. 890807752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миси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1963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АО «Трансэнерго», </w:t>
            </w:r>
            <w:r>
              <w:rPr>
                <w:rFonts w:cs="Arial" w:ascii="Arial" w:hAnsi="Arial"/>
                <w:spacing w:val="-10"/>
              </w:rPr>
              <w:t>начальник групп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.т. 2-64-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 Снежинск, </w:t>
            </w:r>
            <w:r>
              <w:rPr>
                <w:rFonts w:cs="Arial" w:ascii="Arial" w:hAnsi="Arial"/>
                <w:spacing w:val="-18"/>
              </w:rPr>
              <w:t>ул. Комсомольская,</w:t>
            </w:r>
            <w:r>
              <w:rPr>
                <w:rFonts w:cs="Arial" w:ascii="Arial" w:hAnsi="Arial"/>
              </w:rPr>
              <w:t xml:space="preserve"> д.20, кв. 107, д.т. 3-33-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К «Айсбе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х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1977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ГУП «РФЯЦ-ВНИИТФ», завод № 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 6-29-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нежинск, ул. Комсомольская, д.2а, кв.77, д.т. 7-10-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К «Айсберг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right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7:00Z</dcterms:created>
  <dc:creator>Nevolina</dc:creator>
  <dc:description/>
  <cp:keywords/>
  <dc:language>en-US</dc:language>
  <cp:lastModifiedBy>Gregory Lebedev</cp:lastModifiedBy>
  <dcterms:modified xsi:type="dcterms:W3CDTF">2011-05-05T09:09:00Z</dcterms:modified>
  <cp:revision>2</cp:revision>
  <dc:subject/>
  <dc:title>от 03 февраля 2010 года № 15                 </dc:title>
</cp:coreProperties>
</file>