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8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анспорт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 - 2026 гг.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0.03.2018 № 342)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изменения в муниципальную Программу </w:t>
      </w:r>
      <w:r>
        <w:rPr>
          <w:szCs w:val="28"/>
        </w:rPr>
        <w:t>«Комплексное развитие транспортной инфраструктуры Снежинского городского округа» на 2017-2026 гг.</w:t>
      </w:r>
      <w:r>
        <w:rPr/>
        <w:t>, утвержденную постановлением администрации Снежинского городского округа от 29.11.2016 №1627 (изменения от 15.05.2018 № 633, от 06.02.2019 №159, от 27.05.2019 №724, от 06.06.2019 № 772, от 29.07.2019 № 1000) (прилагаются).</w:t>
      </w:r>
    </w:p>
    <w:p>
      <w:pPr>
        <w:pStyle w:val="Normal"/>
        <w:ind w:firstLine="709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>А.В.Басалы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/>
      </w:pPr>
      <w:r>
        <w:rPr>
          <w:szCs w:val="28"/>
        </w:rPr>
        <w:t>в дело - 2 экз.</w:t>
      </w:r>
    </w:p>
    <w:p>
      <w:pPr>
        <w:pStyle w:val="Normal"/>
        <w:ind w:left="1440" w:hanging="731"/>
        <w:rPr/>
      </w:pPr>
      <w:r>
        <w:rPr>
          <w:szCs w:val="28"/>
        </w:rPr>
        <w:t>комитет экономики - 1 экз.</w:t>
      </w:r>
    </w:p>
    <w:p>
      <w:pPr>
        <w:pStyle w:val="Normal"/>
        <w:ind w:left="1440" w:hanging="731"/>
        <w:rPr/>
      </w:pPr>
      <w:r>
        <w:rPr>
          <w:szCs w:val="28"/>
        </w:rPr>
        <w:t>финансовое управление - 1 экз.</w:t>
      </w:r>
    </w:p>
    <w:p>
      <w:pPr>
        <w:pStyle w:val="Normal"/>
        <w:ind w:left="1440" w:hanging="731"/>
        <w:rPr/>
      </w:pPr>
      <w:r>
        <w:rPr>
          <w:szCs w:val="28"/>
        </w:rPr>
        <w:t>КСП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УГХ СГО» - 3 экз.</w:t>
      </w:r>
    </w:p>
    <w:p>
      <w:pPr>
        <w:pStyle w:val="Normal"/>
        <w:ind w:left="1440" w:hanging="731"/>
        <w:rPr/>
      </w:pPr>
      <w:r>
        <w:rPr>
          <w:szCs w:val="28"/>
        </w:rPr>
        <w:t>газета «Известия Собрания депутатов»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rPr/>
      </w:pPr>
      <w:r>
        <w:rPr>
          <w:szCs w:val="28"/>
        </w:rPr>
        <w:t>ведущий инженер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6.08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6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12. 08. 2019 №  105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 xml:space="preserve">в муниципальную Програм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Комплексное развитие транспортной инфраструктур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7-2026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сточником финансирования Программы являются средства местного бюджета (далее – МБ)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необходимый объем финансирования Программы составляет </w:t>
      </w:r>
    </w:p>
    <w:p>
      <w:pPr>
        <w:pStyle w:val="Normal"/>
        <w:ind w:firstLine="709"/>
        <w:rPr/>
      </w:pPr>
      <w:r>
        <w:rPr/>
        <w:t>942 463 238,89</w:t>
      </w:r>
      <w:r>
        <w:rPr>
          <w:szCs w:val="28"/>
        </w:rPr>
        <w:t xml:space="preserve"> руб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.ч.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- 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2019 год – 3 591 967,05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2020 год – 6 096 0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2021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2022-2026 годы – 932 354 000 руб.*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ab/>
        <w:t xml:space="preserve">2. Таблицу пункта 1.13. «Оценка финансирования транспортной инфраструктуры» Раздела 1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397"/>
        <w:gridCol w:w="1276"/>
        <w:gridCol w:w="1134"/>
        <w:gridCol w:w="1278"/>
        <w:gridCol w:w="2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рубле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Б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271,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 2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591 967,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1 9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 096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9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 463 238,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 463 2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3. Раздел 7. «</w:t>
      </w:r>
      <w:r>
        <w:rPr>
          <w:bCs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транспортной инфраструктуры, предлагаемого к реализации варианта развития транспортной инфраструктуры, включая средства бюджетов всех уровней, внебюджетные средства» </w:t>
      </w:r>
      <w:r>
        <w:rPr>
          <w:szCs w:val="28"/>
        </w:rPr>
        <w:t>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сточником финансирования Программы являются средства местного бюджета (далее – МБ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42 463 238,89 руб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.ч.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- 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2019 год – 3 591 967,05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- 2020 год – 6 096 0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2021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2022-2026 годы – 932 354 000 руб.*</w:t>
      </w:r>
    </w:p>
    <w:p>
      <w:pPr>
        <w:pStyle w:val="Normal"/>
        <w:tabs>
          <w:tab w:val="clear" w:pos="720"/>
          <w:tab w:val="left" w:pos="317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4. Раздел 11 «Индикаторы реализации Программы» изложить в новой редакции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1. Индикаторы реализации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3"/>
        <w:gridCol w:w="1524"/>
        <w:gridCol w:w="1490"/>
        <w:gridCol w:w="1097"/>
        <w:gridCol w:w="1134"/>
        <w:gridCol w:w="1134"/>
        <w:gridCol w:w="1134"/>
        <w:gridCol w:w="1134"/>
        <w:gridCol w:w="1418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, реконструкцию объектов транспорт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8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и реконструированных объектов транспорт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color w:val="000000"/>
              </w:rPr>
              <w:t>Количество дорожно-транспортных происшеств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к Программе «Перечень основных мероприятий программы» изложить в новой редакции (прилагается).</w:t>
      </w:r>
    </w:p>
    <w:p>
      <w:pPr>
        <w:pStyle w:val="Heading2"/>
        <w:spacing w:lineRule="auto" w:line="180"/>
        <w:ind w:firstLine="8505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spacing w:lineRule="auto" w:line="180"/>
        <w:ind w:left="9360" w:hanging="0"/>
        <w:rPr/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left="936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left="9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анспортной инфраструктуры Снежинского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» на 2017-2026 гг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Default"/>
        <w:spacing w:lineRule="auto" w:line="1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89"/>
        <w:gridCol w:w="720"/>
        <w:gridCol w:w="108"/>
        <w:gridCol w:w="718"/>
        <w:gridCol w:w="606"/>
        <w:gridCol w:w="617"/>
        <w:gridCol w:w="633"/>
        <w:gridCol w:w="1275"/>
        <w:gridCol w:w="895"/>
        <w:gridCol w:w="1024"/>
        <w:gridCol w:w="1176"/>
        <w:gridCol w:w="1047"/>
        <w:gridCol w:w="891"/>
        <w:gridCol w:w="1039"/>
        <w:gridCol w:w="1158"/>
        <w:gridCol w:w="1275"/>
      </w:tblGrid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607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ность (км)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*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60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ополучатель – МКУ «УГХ СГО» (МКУ «СЗСР»)</w:t>
            </w:r>
          </w:p>
        </w:tc>
      </w:tr>
      <w:tr>
        <w:trPr>
          <w:trHeight w:val="270" w:hRule="atLeast"/>
        </w:trPr>
        <w:tc>
          <w:tcPr>
            <w:tcW w:w="160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томобильные дороги местного значения, подлежащие проектированию, строительству, реконструкци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,2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42 463 238,8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1 967,0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96 0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 354 0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14 п. 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Чуйкова (от улицы Забабахина до улицы Чкаловской)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108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 50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 608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еверно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ушкин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5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езо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,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, 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Ломинског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 300 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 3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. № 28 (от ул. Ломинского до пр. Мира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ИР Улично-дорожная сеть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ых улиц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троительство новых улиц «Поселок Ближний Береговой» (в т.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8 296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596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 7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«Деревня Ключи»,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уществующих улиц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 в новой застройке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стоянки для грузового транспорта за КПП-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- Заречна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 2</w:t>
            </w:r>
            <w:bookmarkStart w:id="0" w:name="_GoBack"/>
            <w:bookmarkEnd w:id="0"/>
            <w:r>
              <w:rPr>
                <w:sz w:val="16"/>
                <w:szCs w:val="16"/>
              </w:rPr>
              <w:t>15 967,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 591 967,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 624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роспекта Мира (от улицы Нечая до улицы Широкой) в т. 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к КПП-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,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8:00Z</dcterms:created>
  <dc:creator>ADMIN</dc:creator>
  <dc:description/>
  <cp:keywords/>
  <dc:language>en-US</dc:language>
  <cp:lastModifiedBy>Golubeva</cp:lastModifiedBy>
  <cp:lastPrinted>2019-08-08T09:23:00Z</cp:lastPrinted>
  <dcterms:modified xsi:type="dcterms:W3CDTF">2019-08-12T10:58:00Z</dcterms:modified>
  <cp:revision>2</cp:revision>
  <dc:subject/>
  <dc:title> </dc:title>
</cp:coreProperties>
</file>