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 Снежинского городского  округа от 25.12.2014 № 1914 (с изменениями от 06.06.2015 № 599,                        от 23.06.2015 № 815, от 28.09.2015 № 1252, от 10.11.2015 № 1423,                        от 26.05.2016 № 671, от 10.10.2016 № 1352, от 28.10.2016 № 1462,                           от 20.03.2018 № 342),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Снежинского городского округа» на 2019 - 2024 гг., утвержденную постановлением  администрации Снежинского городского округа от 12.12.2018 № 1765                 (с изменениями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        А.В.Кузьмин                            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руководителя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 комитета  экономики                             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 обязанности</w:t>
      </w:r>
    </w:p>
    <w:p>
      <w:pPr>
        <w:pStyle w:val="TextBody"/>
        <w:spacing w:lineRule="auto" w:line="180"/>
        <w:rPr/>
      </w:pPr>
      <w:r>
        <w:rPr/>
        <w:t xml:space="preserve">председателя КУИ </w:t>
      </w:r>
    </w:p>
    <w:p>
      <w:pPr>
        <w:pStyle w:val="TextBody"/>
        <w:spacing w:lineRule="auto" w:line="180"/>
        <w:rPr/>
      </w:pPr>
      <w:r>
        <w:rPr/>
        <w:t xml:space="preserve">города Снежинска </w:t>
        <w:tab/>
        <w:tab/>
        <w:tab/>
        <w:tab/>
        <w:tab/>
        <w:tab/>
        <w:t>С.Н.Тоболяк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 экз.</w:t>
      </w:r>
    </w:p>
    <w:p>
      <w:pPr>
        <w:pStyle w:val="TextBody"/>
        <w:ind w:left="720" w:hanging="0"/>
        <w:jc w:val="both"/>
        <w:rPr/>
      </w:pPr>
      <w:r>
        <w:rPr/>
        <w:t>газета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9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024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pacing w:lineRule="auto" w:line="180"/>
        <w:ind w:left="504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</w:t>
      </w:r>
      <w:r>
        <w:rPr/>
        <w:t>от 12. 08. 2019 № 1056</w:t>
      </w:r>
    </w:p>
    <w:p>
      <w:pPr>
        <w:pStyle w:val="Heading2"/>
        <w:keepNext w:val="false"/>
        <w:spacing w:lineRule="auto" w:line="180"/>
        <w:ind w:left="504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auto" w:line="18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 Программу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 муниципальным имуществом  и земельными ресурсами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  на 2019-2024 гг.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41 546 916,07 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 23 588 586,07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 735 746,3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3 685 937,28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 3 685 937,28 руб.*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 3 685 937,28 руб.*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 3 685 937,28 руб.*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 17 958 330,00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 7 288 83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293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 093 90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 2 093 900,00 руб.*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 2 093 9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2 093 900,00 руб.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2. Раздел 3.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41 546 916,07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 23 588 586,07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 735 746,3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3 685 937,28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 3 685 937,28 руб.*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 3 685 937,28 руб.*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 3 685 937,28 руб.*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 17 958 330,00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 7 288 83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293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 093 90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 2 093 900,00 руб.*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 2 093 9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2 093 900,00 руб.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3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9 - 2024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  фина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финансирования*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/исполнитель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инди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ом Програм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(№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НПА о соответствии РО полномочиям С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Исполнение  плана по поступлениям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 510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        от 06.10.2003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31-ФЗ «Об общих принципах организации местного самоуправления в Российской Федерации». 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1.07.1997               № 122-ФЗ «О го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1.12.2001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78-ФЗ «О приватизации государственного и муниципального имущества». Федеральный закон от 29.07.1998 № 135-ФЗ «Об оценочной деятельности в РФ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20.04.2017 № 34  «Об утверждении Положения «О порядке управления и распоряжения имуществом, находящимся в собственности МО  «Город Снежинск»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Собрания депутатов города Снежинс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3.04.2017 № 21  «Об утверждении Положения «О порядке приватизации муниципального имущества  МО  «Город Снежи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8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5 3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5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5 3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5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2. </w:t>
            </w:r>
            <w:r>
              <w:rPr>
                <w:b/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3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,6,7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            от 06.10.2003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31-ФЗ  «Об общих принципах организации местного само-управления в Российской Федерации».   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1.07.1997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2-ФЗ «О го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2"/>
                <w:szCs w:val="24"/>
              </w:rPr>
              <w:t xml:space="preserve">2.3.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кадастровых работ по формированию земельных участков и проведения работ по описанию местоположения 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70 4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 2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8,14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Земельный кодекс РФ от 25.10.2001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6-ФЗ.  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18.06.2001 № 78-ФЗ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 землеустройстве». 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  Постановление администраци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06.05.2013 № 586 «Об утверждении в новой редакции Порядка реализации основных положений Федерального закон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30.06.06 № 93-ФЗ».  Постановл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16.11.2005 № 114 «Об утверждении Положения «О земельном налоге» (вместе с Положением «О земельном налоге»)</w:t>
            </w:r>
          </w:p>
        </w:tc>
      </w:tr>
      <w:tr>
        <w:trPr>
          <w:trHeight w:val="1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софинансирование  работ по описанию местоположения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комплекса кадастровых работ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софинансирование  работ по описанию местоположения территориальных зон</w:t>
            </w:r>
          </w:p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комплекса кадастровых работ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служивания и сопровождения программного комплекса для ведения реестра муниципального имущества города Снежинска и формирования учета в программе «Барс – Аренда»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6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2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06.10.2003 №131-ФЗ «Об общих принципах организации местного самоуправления в Российской Федерации.   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>от 21.07.1997 №122-ФЗ «О государственной регистрации прав на недвижимое имущество и сделок с ним». Решение Собрания депутатов города Снежинска от 20.04.2017 № 34  «Об утверждении Положения «О порядке управления и распоряжения имуществом, находящимся в собственности МО «Город Снежинск».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9 2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85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7 1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1 2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1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>
          <w:trHeight w:val="279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держание и сохранность муниципального иму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661 9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7 3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7 0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закон от 29.12.2004 № 188-ФЗ «Жилищный кодекс Российской Федерации».</w:t>
            </w:r>
            <w:r>
              <w:rPr/>
              <w:t xml:space="preserve"> </w:t>
            </w:r>
            <w:r>
              <w:rPr>
                <w:sz w:val="20"/>
              </w:rPr>
              <w:t>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    Закон Челябинской области «О внес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от 06.05.2013  № 586  «Об утверждении в новой редакции Порядка реализации основных положений Федерального закона от 30.06.06 № 93-Ф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661 9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0 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7 0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1 8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661 9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0 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7 0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1 8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. Формирование муниципального имущества из приобретенных основных средств – жилых помещений  (специализированного жилищного фонда) для предоставления  по договорам  социального найма отдельным категориям граждан – детям-сиротам, детям, оставшимся   без попечения род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10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10 3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9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10 3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9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аправление 5. </w:t>
            </w:r>
            <w:r>
              <w:rPr>
                <w:b/>
                <w:bCs/>
                <w:sz w:val="20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балансовых комиссий по итогам 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 за перечислением части  прибыли муниципальными  унитарными предприятиями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 проведение годовых собраний акционеров хозяйственных обществ с участием  муниципального  образования «Город Снежинск», принятие решения о выплате и размере дивидендов  по акциям по итогам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 за перечислением дивидендов в местный бюджет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квартально проведение анализа результатов деятельности  муниципальных унитарных  предприятий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4"/>
              </w:rPr>
            </w:pPr>
            <w:r>
              <w:rPr>
                <w:bCs/>
                <w:sz w:val="18"/>
                <w:szCs w:val="18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546 91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97 9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29 6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958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88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 588 5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35 7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2:00Z</dcterms:created>
  <dc:creator>ADMIN</dc:creator>
  <dc:description/>
  <cp:keywords/>
  <dc:language>en-US</dc:language>
  <cp:lastModifiedBy>Golubeva</cp:lastModifiedBy>
  <cp:lastPrinted>2019-08-02T13:58:00Z</cp:lastPrinted>
  <dcterms:modified xsi:type="dcterms:W3CDTF">2019-08-12T10:42:00Z</dcterms:modified>
  <cp:revision>2</cp:revision>
  <dc:subject/>
  <dc:title> </dc:title>
</cp:coreProperties>
</file>